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left" w:pos="8040" w:leader="none"/>
        </w:tabs>
        <w:ind w:firstLine="54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68768991" r:id="rId2"/>
        </w:objec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В И К О Н А В Ч И Й   К О М І Т Е 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Р І Ш Е Н Н Я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5  січня  20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 xml:space="preserve"> року</w:t>
        <w:tab/>
        <w:t xml:space="preserve">          №2 </w:t>
      </w:r>
    </w:p>
    <w:p>
      <w:pPr>
        <w:pStyle w:val="Normal"/>
        <w:tabs>
          <w:tab w:val="clear" w:pos="708"/>
          <w:tab w:val="left" w:pos="6680" w:leader="none"/>
        </w:tabs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истему обліку публічної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ї у виконкомі Острозької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668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оступ до публічної інформації»,  Указу Президента України від 05 травня 2011 року № 547/2011 «Питання забезпечення органами виконавчої влади доступу до публічної інформації», постанови Кабінету Міністрів України від 21 листопада 2011 року № 1277 «Питання системи обліку публічної інформації», на виконання розпорядження голови Рівненської облдержадміністрації від 03.12.2012 №701 «Про систему обліку публічної інформації в апараті Рівненської облдержадміністрації» для забезпечення збереження та доступу до публічної інформації шляхом створення, функціонування і ведення системи обліку публічної інформації, керуючись ст. 40 Закону України «Про місцеве самоврядування в Україні», виконком Острозької міської ради,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0" w:leader="none"/>
        </w:tabs>
        <w:jc w:val="both"/>
        <w:rPr/>
      </w:pPr>
      <w:r>
        <w:rPr>
          <w:bCs/>
          <w:sz w:val="28"/>
          <w:szCs w:val="28"/>
          <w:lang w:val="uk-UA"/>
        </w:rPr>
        <w:t>положення про систему обліку публічної інформації у виконавчому комітеті Острозької міської ради (далі – Положення), згідно додатку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форму електронної облікової картки документів, що містять публічну інформації, згідно додатку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ому відділу виконкому Острозької міської ради забезпечити функціонування та ведення системи обліку публічної інформації у виконком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доручити керуючому справами виконкому Сніщуку Л.А., а організацію його виконання – начальнику загального відділу Нікольській О.М. 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О. Шикер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</w:t>
      </w:r>
      <w:r>
        <w:rPr>
          <w:lang w:val="uk-UA"/>
        </w:rPr>
        <w:t xml:space="preserve">_______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від _____ січня 2013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о систему обліку публічної інформації у виконкомі Острозької міської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ад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Це Положення встановлює загальні вимоги щодо забезпечення збереження та доступу до публічної інформації шляхом створення, функціонування і ведення системи обліку публічної інформації, в якій реєструються документи, що знаходяться у володінні виконкому Остроз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Система обліку публічної інформації виконкому Острозької міської ради (далі – система обліку) – це електронна база даних, що містить інформацію про документ, що знаходиться у володінні виконкому Острозької міської ради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3.  Терміни, що використовуються у цьому Положенні, вживаю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наче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адміністратор системи обліку – утримувач і розпорядник системи обліку, який здійснює заходи із створення і забезпечення її функціонування; визначає порядок супроводження програмного забезпечення і технічного обслуговування, відповідає за збереження та захист інформ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програмне забезпечення системи обліку – програмне забезпечення, із застосуванням якого забезпечується формування та доповнення системи облі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формування та ведення системи облі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Функції адміністратора системи обліку покладаються на загальний відд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Острозької міської ради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Адміністратор системи облі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осить у систему обліку інформацію про документи, що знаходяться у володінні виконкому Острозької міської ради та зареєстровані у програму електронного документообігу «Мегаполіс. Документообіг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контролює надходження інформації в електронному вигляді від структурних підрозділів апарату облдержадміністрації в терміни, визначені чинним законодавством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ює надходження інформації в електронному вигляді від структурних підрозділів апарату виконкому Острозької міської ради щодо виправлень та змін у разі виявлення неточності, помилки або зміни інформації про документ, внесеної раніш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дає можливість пошуку, перегляду, отримання електронних копій шляхом копіювання інформації з системи обліку або її частини користувачами системи облік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ює поточне оновлення системи облік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дійснює інші функції, які забезпечують функціонування системи обліку та доступу до неї користувачів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Наповнення системи обліку відбувається на підставі інформації про документ, що міститься в електронній обліковій картці, яка складається за формою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омер облікової картк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а докумен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омер документа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а створення докумен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а надходження докумен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жерело інформ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става внесення інформації до категорії з обмеженим доступ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ок обмеження доступу до інформ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алуз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ючові сло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ип, нос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д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екти ріше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а зберігання докумен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 зберігання докумен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даткова інформація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ерівники структурних підрозділів виконавчого комітету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ують організацію надання адміністратору системи обліку інформа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о документи, що містять публічну інформацію (та не реєструються в програмі «Мегаполіс. Документообіг»), електронні копії цих документів упродовж 5 днів з дня створення документа на електронну адресу </w:t>
      </w:r>
      <w:hyperlink r:id="rId4">
        <w:r>
          <w:rPr>
            <w:rStyle w:val="InternetLink"/>
            <w:color w:val="000000"/>
            <w:u w:val="none"/>
            <w:lang w:val="en-US"/>
          </w:rPr>
          <w:t>ostrog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m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lang w:val="uk-UA"/>
        </w:rPr>
        <w:t xml:space="preserve"> загальному відділу виконкому Острозької міської ради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внесення змін до системи обліку у разі виявлення неточності, помилки або зміни інформації про документ, внесеної раніше, шляхом створення додаткової до існуючої облікової картки із зазначенням у картці обліку факту внесення змін, змісту змін і дати вчинення таких д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несення в систему обліку інформації про документи відбувається згідно з частиною 7 статті 6 Закону України «Про доступ до публічної інформації».</w:t>
      </w:r>
    </w:p>
    <w:p>
      <w:pPr>
        <w:pStyle w:val="Normal"/>
        <w:numPr>
          <w:ilvl w:val="0"/>
          <w:numId w:val="5"/>
        </w:numPr>
        <w:ind w:left="900" w:hanging="540"/>
        <w:jc w:val="both"/>
        <w:rPr>
          <w:lang w:val="uk-UA"/>
        </w:rPr>
      </w:pPr>
      <w:r>
        <w:rPr>
          <w:lang w:val="uk-UA"/>
        </w:rPr>
        <w:t>Система обліку ведеться державною мо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ристування системою облі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ступ до інформації, що міститься у системі обліку, здійснюється безоплатно через офіційний веб-сайт Острозької міської ради в мережі Інтернет та у загальному відділі виконкому Острозької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аво на доступ до інформації, що міститься у системі обліку, має кожний користувач без будь-яких обмеж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ристувачам системи обліку надається можливість для пошуку, перегляду, отримання електронних копій шляхом копіювання тексту з системи обліку в цілому або його частин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Л. Сніщук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firstLine="540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№</w:t>
      </w:r>
      <w:r>
        <w:rPr>
          <w:lang w:val="uk-UA"/>
        </w:rPr>
        <w:t xml:space="preserve">_______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від _____ січня 2013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електронної облікової картки документів, які містять публічну інформацію 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облікової карт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створення докум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дходження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рело інформації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віднесення інформації до категорії  з обмеженим доступ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обмеження доступу до інформації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ові с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, носі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 ріш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зберігання докум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берігання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Л. Сніщ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80" w:leader="none"/>
      </w:tabs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trog_amu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2:00Z</dcterms:created>
  <dc:creator>Марія</dc:creator>
  <dc:description/>
  <cp:keywords/>
  <dc:language>en-US</dc:language>
  <cp:lastModifiedBy>1</cp:lastModifiedBy>
  <cp:lastPrinted>2012-12-27T10:54:00Z</cp:lastPrinted>
  <dcterms:modified xsi:type="dcterms:W3CDTF">2013-01-21T07:51:00Z</dcterms:modified>
  <cp:revision>12</cp:revision>
  <dc:subject/>
  <dc:title/>
</cp:coreProperties>
</file>