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9pt;height:44.7pt" filled="f" o:ole="">
            <v:imagedata r:id="rId3" o:title=""/>
          </v:shape>
          <o:OLEObject Type="Embed" ProgID="" ShapeID="ole_rId2" DrawAspect="Content" ObjectID="_719612428" r:id="rId2"/>
        </w:object>
      </w:r>
    </w:p>
    <w:p>
      <w:pPr>
        <w:pStyle w:val="Normal"/>
        <w:jc w:val="center"/>
        <w:rPr>
          <w:b/>
          <w:b/>
          <w:lang w:val="uk-UA"/>
        </w:rPr>
      </w:pPr>
      <w:r>
        <w:rPr>
          <w:b/>
        </w:rPr>
        <w:t>УКРАЇНА</w:t>
      </w:r>
    </w:p>
    <w:p>
      <w:pPr>
        <w:pStyle w:val="Normal"/>
        <w:jc w:val="center"/>
        <w:rPr>
          <w:b/>
          <w:b/>
          <w:lang w:val="uk-UA"/>
        </w:rPr>
      </w:pPr>
      <w:r>
        <w:rPr>
          <w:b/>
        </w:rPr>
        <w:t>ОСТРОЗЬКА МІСЬКА РАДА РІВНЕНСЬКОЇ ОБЛАСТІ</w:t>
      </w:r>
    </w:p>
    <w:p>
      <w:pPr>
        <w:pStyle w:val="Normal"/>
        <w:jc w:val="center"/>
        <w:rPr>
          <w:b/>
          <w:b/>
          <w:lang w:val="uk-UA"/>
        </w:rPr>
      </w:pPr>
      <w:r>
        <w:rPr>
          <w:b/>
          <w:lang w:val="uk-UA"/>
        </w:rPr>
      </w:r>
    </w:p>
    <w:p>
      <w:pPr>
        <w:pStyle w:val="Heading1"/>
        <w:rPr/>
      </w:pPr>
      <w:r>
        <w:rPr/>
        <w:t>ВИКОНАВЧИЙ КОМІТЕТ</w:t>
      </w:r>
    </w:p>
    <w:p>
      <w:pPr>
        <w:pStyle w:val="Normal"/>
        <w:jc w:val="center"/>
        <w:rPr>
          <w:b/>
          <w:b/>
          <w:lang w:val="uk-UA"/>
        </w:rPr>
      </w:pPr>
      <w:r>
        <w:rPr>
          <w:b/>
          <w:lang w:val="uk-UA"/>
        </w:rPr>
      </w:r>
    </w:p>
    <w:p>
      <w:pPr>
        <w:pStyle w:val="Normal"/>
        <w:jc w:val="center"/>
        <w:rPr>
          <w:b/>
          <w:b/>
          <w:lang w:val="uk-UA"/>
        </w:rPr>
      </w:pPr>
      <w:r>
        <w:rPr>
          <w:b/>
          <w:lang w:val="uk-UA"/>
        </w:rPr>
        <w:t xml:space="preserve">Р І Ш Е Н Н Я   </w:t>
      </w:r>
    </w:p>
    <w:p>
      <w:pPr>
        <w:pStyle w:val="Normal"/>
        <w:jc w:val="center"/>
        <w:rPr>
          <w:b/>
          <w:b/>
          <w:sz w:val="28"/>
          <w:szCs w:val="28"/>
          <w:lang w:val="uk-UA"/>
        </w:rPr>
      </w:pPr>
      <w:r>
        <w:rPr>
          <w:b/>
          <w:sz w:val="28"/>
          <w:szCs w:val="28"/>
          <w:lang w:val="uk-UA"/>
        </w:rPr>
      </w:r>
    </w:p>
    <w:p>
      <w:pPr>
        <w:pStyle w:val="Normal"/>
        <w:jc w:val="both"/>
        <w:rPr>
          <w:bCs/>
          <w:sz w:val="28"/>
          <w:szCs w:val="28"/>
          <w:lang w:val="uk-UA"/>
        </w:rPr>
      </w:pPr>
      <w:r>
        <w:rPr>
          <w:bCs/>
          <w:sz w:val="28"/>
          <w:szCs w:val="28"/>
        </w:rPr>
        <w:t xml:space="preserve">19 </w:t>
      </w:r>
      <w:r>
        <w:rPr>
          <w:bCs/>
          <w:sz w:val="28"/>
          <w:szCs w:val="28"/>
          <w:lang w:val="uk-UA"/>
        </w:rPr>
        <w:t>лютого  2013                                                                                    № 20</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Про організацію виконання делегованих</w:t>
      </w:r>
    </w:p>
    <w:p>
      <w:pPr>
        <w:pStyle w:val="Normal"/>
        <w:jc w:val="both"/>
        <w:rPr>
          <w:bCs/>
          <w:sz w:val="28"/>
          <w:szCs w:val="28"/>
          <w:lang w:val="uk-UA"/>
        </w:rPr>
      </w:pPr>
      <w:r>
        <w:rPr>
          <w:bCs/>
          <w:sz w:val="28"/>
          <w:szCs w:val="28"/>
          <w:lang w:val="uk-UA"/>
        </w:rPr>
        <w:t>повноважень у виконкомі Острозької</w:t>
      </w:r>
    </w:p>
    <w:p>
      <w:pPr>
        <w:pStyle w:val="Normal"/>
        <w:jc w:val="both"/>
        <w:rPr>
          <w:bCs/>
          <w:sz w:val="28"/>
          <w:szCs w:val="28"/>
          <w:lang w:val="uk-UA"/>
        </w:rPr>
      </w:pPr>
      <w:r>
        <w:rPr>
          <w:bCs/>
          <w:sz w:val="28"/>
          <w:szCs w:val="28"/>
          <w:lang w:val="uk-UA"/>
        </w:rPr>
        <w:t>міської ради та його структурних</w:t>
      </w:r>
    </w:p>
    <w:p>
      <w:pPr>
        <w:pStyle w:val="Normal"/>
        <w:jc w:val="both"/>
        <w:rPr>
          <w:bCs/>
          <w:sz w:val="28"/>
          <w:szCs w:val="28"/>
          <w:lang w:val="uk-UA"/>
        </w:rPr>
      </w:pPr>
      <w:r>
        <w:rPr>
          <w:bCs/>
          <w:sz w:val="28"/>
          <w:szCs w:val="28"/>
          <w:lang w:val="uk-UA"/>
        </w:rPr>
        <w:t>підрозділах у другому півріччі 2012 року</w:t>
      </w:r>
    </w:p>
    <w:p>
      <w:pPr>
        <w:pStyle w:val="Normal"/>
        <w:jc w:val="both"/>
        <w:rPr>
          <w:bCs/>
          <w:sz w:val="28"/>
          <w:szCs w:val="28"/>
          <w:lang w:val="uk-UA"/>
        </w:rPr>
      </w:pPr>
      <w:r>
        <w:rPr>
          <w:bCs/>
          <w:sz w:val="28"/>
          <w:szCs w:val="28"/>
          <w:lang w:val="uk-UA"/>
        </w:rPr>
      </w:r>
    </w:p>
    <w:p>
      <w:pPr>
        <w:pStyle w:val="Normal"/>
        <w:ind w:firstLine="900"/>
        <w:jc w:val="both"/>
        <w:rPr>
          <w:bCs/>
          <w:sz w:val="28"/>
          <w:szCs w:val="28"/>
          <w:lang w:val="uk-UA"/>
        </w:rPr>
      </w:pPr>
      <w:r>
        <w:rPr>
          <w:bCs/>
          <w:sz w:val="28"/>
          <w:szCs w:val="28"/>
          <w:lang w:val="uk-UA"/>
        </w:rPr>
        <w:t>Виконуючи постанову Кабінету Міністрів України від 9.03.1999 року № 339 «Про затвердження порядку контролю за здійсненням органами місцевого самоврядування делегованих повноважень органів виконавчої влади», проаналізувавши інформацію щодо виконання у виконкомі Острозької міської ради та його структурних підрозділах, установах та організаціях м. Острога делегованих повноважень органів виконавчої влади за ІІ півріччя 2012 року, з метою якісного їх виконання посадовими та службовими особами, усунення недоліків щодо їх здійснення, керуючись статтями 27-38 Закону України «Про місцеве самоврядування в Україні», виконком Острозької міської ради</w:t>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В И Р І Ш И В :</w:t>
      </w:r>
    </w:p>
    <w:p>
      <w:pPr>
        <w:pStyle w:val="Normal"/>
        <w:rPr>
          <w:bCs/>
          <w:sz w:val="28"/>
          <w:szCs w:val="28"/>
          <w:lang w:val="uk-UA"/>
        </w:rPr>
      </w:pPr>
      <w:r>
        <w:rPr>
          <w:bCs/>
          <w:sz w:val="28"/>
          <w:szCs w:val="28"/>
          <w:lang w:val="uk-UA"/>
        </w:rPr>
      </w:r>
    </w:p>
    <w:p>
      <w:pPr>
        <w:pStyle w:val="Normal"/>
        <w:numPr>
          <w:ilvl w:val="0"/>
          <w:numId w:val="19"/>
        </w:numPr>
        <w:jc w:val="both"/>
        <w:rPr>
          <w:bCs/>
          <w:sz w:val="28"/>
          <w:szCs w:val="28"/>
          <w:lang w:val="uk-UA"/>
        </w:rPr>
      </w:pPr>
      <w:r>
        <w:rPr>
          <w:bCs/>
          <w:sz w:val="28"/>
          <w:szCs w:val="28"/>
          <w:lang w:val="uk-UA"/>
        </w:rPr>
        <w:t>Інформацію керуючого справами виконкому Сніщука Л.А. «Про організацію виконання делегованих повноважень у виконкомі Острозької міської ради та його структурних підрозділах у другому півріччі 2012 року» взяти до уваги.</w:t>
      </w:r>
    </w:p>
    <w:p>
      <w:pPr>
        <w:pStyle w:val="Normal"/>
        <w:numPr>
          <w:ilvl w:val="0"/>
          <w:numId w:val="19"/>
        </w:numPr>
        <w:jc w:val="both"/>
        <w:rPr>
          <w:bCs/>
          <w:sz w:val="28"/>
          <w:szCs w:val="28"/>
          <w:lang w:val="uk-UA"/>
        </w:rPr>
      </w:pPr>
      <w:r>
        <w:rPr>
          <w:bCs/>
          <w:sz w:val="28"/>
          <w:szCs w:val="28"/>
          <w:lang w:val="uk-UA"/>
        </w:rPr>
        <w:t>Заступникам міського голови, керуючому справами виконкому, начальникам відділів, управлінь, керівникам структурних підрозділів міськвиконкому та комунальних підприємств міста:</w:t>
      </w:r>
    </w:p>
    <w:p>
      <w:pPr>
        <w:pStyle w:val="Style15"/>
        <w:numPr>
          <w:ilvl w:val="0"/>
          <w:numId w:val="9"/>
        </w:numPr>
        <w:jc w:val="both"/>
        <w:rPr>
          <w:bCs/>
          <w:sz w:val="28"/>
          <w:szCs w:val="28"/>
          <w:lang w:val="uk-UA"/>
        </w:rPr>
      </w:pPr>
      <w:r>
        <w:rPr>
          <w:bCs/>
          <w:sz w:val="28"/>
          <w:szCs w:val="28"/>
          <w:lang w:val="uk-UA"/>
        </w:rPr>
        <w:t>спрямувати свою роботу на виконання делегованих повноважень органів виконавчої влади щодо забезпечення економічної стабільності та розвитку соціальної та гуманітарної сфери міста Острога, питань регулювання  земельних відносин та охорони навколишнього природного середовища, забезпечення законності, правопорядку, охорони прав, свобод і законних інтересів громадян та здійснення безпосереднього контролю за їх вирішенням;</w:t>
      </w:r>
    </w:p>
    <w:p>
      <w:pPr>
        <w:pStyle w:val="Style15"/>
        <w:numPr>
          <w:ilvl w:val="0"/>
          <w:numId w:val="9"/>
        </w:numPr>
        <w:ind w:left="420" w:firstLine="6"/>
        <w:jc w:val="both"/>
        <w:rPr>
          <w:bCs/>
          <w:sz w:val="28"/>
          <w:szCs w:val="28"/>
          <w:lang w:val="uk-UA"/>
        </w:rPr>
      </w:pPr>
      <w:r>
        <w:rPr>
          <w:bCs/>
          <w:sz w:val="28"/>
          <w:szCs w:val="28"/>
          <w:lang w:val="uk-UA"/>
        </w:rPr>
        <w:t>щопівріччя аналізувати хід виконання делегованих повноважень;</w:t>
      </w:r>
    </w:p>
    <w:p>
      <w:pPr>
        <w:pStyle w:val="Style15"/>
        <w:numPr>
          <w:ilvl w:val="0"/>
          <w:numId w:val="9"/>
        </w:numPr>
        <w:ind w:left="420" w:firstLine="6"/>
        <w:jc w:val="both"/>
        <w:rPr>
          <w:bCs/>
          <w:sz w:val="28"/>
          <w:szCs w:val="28"/>
          <w:lang w:val="uk-UA"/>
        </w:rPr>
      </w:pPr>
      <w:r>
        <w:rPr>
          <w:bCs/>
          <w:sz w:val="28"/>
          <w:szCs w:val="28"/>
          <w:lang w:val="uk-UA"/>
        </w:rPr>
        <w:t>персональну увагу приділяти усуненню виявлених недоліків, організувати роботу підвідомчих структур щодо їх виконання.</w:t>
      </w:r>
    </w:p>
    <w:p>
      <w:pPr>
        <w:pStyle w:val="Normal"/>
        <w:jc w:val="both"/>
        <w:rPr>
          <w:bCs/>
          <w:sz w:val="28"/>
          <w:szCs w:val="28"/>
          <w:lang w:val="uk-UA"/>
        </w:rPr>
      </w:pPr>
      <w:r>
        <w:rPr>
          <w:bCs/>
          <w:sz w:val="28"/>
          <w:szCs w:val="28"/>
          <w:lang w:val="uk-UA"/>
        </w:rPr>
      </w:r>
    </w:p>
    <w:p>
      <w:pPr>
        <w:pStyle w:val="Normal"/>
        <w:numPr>
          <w:ilvl w:val="0"/>
          <w:numId w:val="19"/>
        </w:numPr>
        <w:jc w:val="both"/>
        <w:rPr>
          <w:bCs/>
          <w:sz w:val="28"/>
          <w:szCs w:val="28"/>
          <w:lang w:val="uk-UA"/>
        </w:rPr>
      </w:pPr>
      <w:r>
        <w:rPr>
          <w:bCs/>
          <w:sz w:val="28"/>
          <w:szCs w:val="28"/>
          <w:lang w:val="uk-UA"/>
        </w:rPr>
        <w:t>Першому заступнику міського голови Ундіру В.О., начальнику фінансового управління Мацун Т.Д. здійснювати постійний контроль за виконанням доходної частини бюджету, не допускаючи зменшення надходжень до рівня минулого року:</w:t>
      </w:r>
    </w:p>
    <w:p>
      <w:pPr>
        <w:pStyle w:val="Normal"/>
        <w:numPr>
          <w:ilvl w:val="1"/>
          <w:numId w:val="4"/>
        </w:numPr>
        <w:jc w:val="both"/>
        <w:rPr/>
      </w:pPr>
      <w:r>
        <w:rPr>
          <w:bCs/>
          <w:sz w:val="28"/>
          <w:szCs w:val="28"/>
          <w:lang w:val="uk-UA"/>
        </w:rPr>
        <w:t xml:space="preserve"> </w:t>
      </w:r>
      <w:r>
        <w:rPr>
          <w:bCs/>
          <w:sz w:val="28"/>
          <w:szCs w:val="28"/>
          <w:lang w:val="uk-UA"/>
        </w:rPr>
        <w:t xml:space="preserve">забезпечити своєчасну виплату заробітної плати працівникам бюджетної  </w:t>
      </w:r>
    </w:p>
    <w:p>
      <w:pPr>
        <w:pStyle w:val="Normal"/>
        <w:jc w:val="both"/>
        <w:rPr/>
      </w:pPr>
      <w:r>
        <w:rPr>
          <w:bCs/>
          <w:sz w:val="28"/>
          <w:szCs w:val="28"/>
          <w:lang w:val="uk-UA"/>
        </w:rPr>
        <w:t xml:space="preserve">      </w:t>
      </w:r>
      <w:r>
        <w:rPr>
          <w:bCs/>
          <w:sz w:val="28"/>
          <w:szCs w:val="28"/>
          <w:lang w:val="uk-UA"/>
        </w:rPr>
        <w:t>сфери;</w:t>
      </w:r>
    </w:p>
    <w:p>
      <w:pPr>
        <w:pStyle w:val="Normal"/>
        <w:numPr>
          <w:ilvl w:val="1"/>
          <w:numId w:val="4"/>
        </w:numPr>
        <w:jc w:val="both"/>
        <w:rPr/>
      </w:pPr>
      <w:r>
        <w:rPr>
          <w:bCs/>
          <w:sz w:val="28"/>
          <w:szCs w:val="28"/>
          <w:lang w:val="uk-UA"/>
        </w:rPr>
        <w:t xml:space="preserve"> </w:t>
      </w:r>
      <w:r>
        <w:rPr>
          <w:bCs/>
          <w:sz w:val="28"/>
          <w:szCs w:val="28"/>
          <w:lang w:val="uk-UA"/>
        </w:rPr>
        <w:t>проводити першочергово фінансування з бюджету захищених статей;</w:t>
      </w:r>
    </w:p>
    <w:p>
      <w:pPr>
        <w:pStyle w:val="Normal"/>
        <w:numPr>
          <w:ilvl w:val="1"/>
          <w:numId w:val="4"/>
        </w:numPr>
        <w:jc w:val="both"/>
        <w:rPr>
          <w:bCs/>
          <w:sz w:val="28"/>
          <w:szCs w:val="28"/>
          <w:lang w:val="uk-UA"/>
        </w:rPr>
      </w:pPr>
      <w:r>
        <w:rPr>
          <w:bCs/>
          <w:sz w:val="28"/>
          <w:szCs w:val="28"/>
          <w:lang w:val="uk-UA"/>
        </w:rPr>
        <w:t xml:space="preserve"> </w:t>
      </w:r>
      <w:r>
        <w:rPr>
          <w:bCs/>
          <w:sz w:val="28"/>
          <w:szCs w:val="28"/>
          <w:lang w:val="uk-UA"/>
        </w:rPr>
        <w:t xml:space="preserve">ініціювати перегляд доцільності реалізації місцевих програм, здійснення </w:t>
      </w:r>
    </w:p>
    <w:p>
      <w:pPr>
        <w:pStyle w:val="Normal"/>
        <w:jc w:val="both"/>
        <w:rPr>
          <w:bCs/>
          <w:sz w:val="28"/>
          <w:szCs w:val="28"/>
          <w:lang w:val="uk-UA"/>
        </w:rPr>
      </w:pPr>
      <w:r>
        <w:rPr>
          <w:bCs/>
          <w:sz w:val="28"/>
          <w:szCs w:val="28"/>
          <w:lang w:val="uk-UA"/>
        </w:rPr>
        <w:t xml:space="preserve">     </w:t>
      </w:r>
      <w:r>
        <w:rPr>
          <w:bCs/>
          <w:sz w:val="28"/>
          <w:szCs w:val="28"/>
          <w:lang w:val="uk-UA"/>
        </w:rPr>
        <w:t xml:space="preserve">за потреби  перерозподілу бюджетних коштів згідно  чинного </w:t>
      </w:r>
    </w:p>
    <w:p>
      <w:pPr>
        <w:pStyle w:val="Normal"/>
        <w:jc w:val="both"/>
        <w:rPr/>
      </w:pPr>
      <w:r>
        <w:rPr>
          <w:bCs/>
          <w:sz w:val="28"/>
          <w:szCs w:val="28"/>
          <w:lang w:val="uk-UA"/>
        </w:rPr>
        <w:t xml:space="preserve">     </w:t>
      </w:r>
      <w:r>
        <w:rPr>
          <w:bCs/>
          <w:sz w:val="28"/>
          <w:szCs w:val="28"/>
          <w:lang w:val="uk-UA"/>
        </w:rPr>
        <w:t>законодавства з метою їх ефективного використання.</w:t>
      </w:r>
    </w:p>
    <w:p>
      <w:pPr>
        <w:pStyle w:val="Normal"/>
        <w:numPr>
          <w:ilvl w:val="0"/>
          <w:numId w:val="19"/>
        </w:numPr>
        <w:jc w:val="both"/>
        <w:rPr>
          <w:bCs/>
          <w:sz w:val="28"/>
          <w:szCs w:val="28"/>
          <w:lang w:val="uk-UA"/>
        </w:rPr>
      </w:pPr>
      <w:r>
        <w:rPr>
          <w:bCs/>
          <w:sz w:val="28"/>
          <w:szCs w:val="28"/>
          <w:lang w:val="uk-UA"/>
        </w:rPr>
        <w:t>Розпорядникам бюджетних коштів:</w:t>
      </w:r>
    </w:p>
    <w:p>
      <w:pPr>
        <w:pStyle w:val="Normal"/>
        <w:numPr>
          <w:ilvl w:val="1"/>
          <w:numId w:val="6"/>
        </w:numPr>
        <w:jc w:val="both"/>
        <w:rPr/>
      </w:pPr>
      <w:r>
        <w:rPr>
          <w:bCs/>
          <w:sz w:val="28"/>
          <w:szCs w:val="28"/>
          <w:lang w:val="uk-UA"/>
        </w:rPr>
        <w:t>забезпечити виконання делегованих державою повноважень, ефективно   використовуючи бюджетні кошти суворо за цільовим призначенням;</w:t>
      </w:r>
    </w:p>
    <w:p>
      <w:pPr>
        <w:pStyle w:val="Normal"/>
        <w:numPr>
          <w:ilvl w:val="1"/>
          <w:numId w:val="6"/>
        </w:numPr>
        <w:jc w:val="both"/>
        <w:rPr/>
      </w:pPr>
      <w:r>
        <w:rPr>
          <w:bCs/>
          <w:sz w:val="28"/>
          <w:szCs w:val="28"/>
          <w:lang w:val="uk-UA"/>
        </w:rPr>
        <w:t>видатки на утримання  бюджетних установ здійснювати виключно в  межах кошторисних призначень;</w:t>
      </w:r>
    </w:p>
    <w:p>
      <w:pPr>
        <w:pStyle w:val="Normal"/>
        <w:numPr>
          <w:ilvl w:val="1"/>
          <w:numId w:val="6"/>
        </w:numPr>
        <w:jc w:val="both"/>
        <w:rPr>
          <w:bCs/>
          <w:sz w:val="28"/>
          <w:szCs w:val="28"/>
          <w:lang w:val="uk-UA"/>
        </w:rPr>
      </w:pPr>
      <w:r>
        <w:rPr>
          <w:bCs/>
          <w:sz w:val="28"/>
          <w:szCs w:val="28"/>
          <w:lang w:val="uk-UA"/>
        </w:rPr>
        <w:t>в умовах жорсткої економії бюджетних коштів вжити організаційні заходи щодо недопущення заборгованості із виплати заробітної плати працівникам бюджетних установ, що утримуються за рахунок коштів міського бюджету.</w:t>
      </w:r>
    </w:p>
    <w:p>
      <w:pPr>
        <w:pStyle w:val="Normal"/>
        <w:numPr>
          <w:ilvl w:val="0"/>
          <w:numId w:val="19"/>
        </w:numPr>
        <w:jc w:val="both"/>
        <w:rPr>
          <w:bCs/>
          <w:color w:val="FF0000"/>
          <w:sz w:val="28"/>
          <w:szCs w:val="28"/>
          <w:lang w:val="uk-UA"/>
        </w:rPr>
      </w:pPr>
      <w:r>
        <w:rPr>
          <w:bCs/>
          <w:sz w:val="28"/>
          <w:szCs w:val="28"/>
          <w:lang w:val="uk-UA"/>
        </w:rPr>
        <w:t>Заступнику міського голови Мацуну В.С., начальнику відділу  містобудування, архітектури та житлово-комунального господарства Мельнику В.В. протягом 2013 року:</w:t>
      </w:r>
    </w:p>
    <w:p>
      <w:pPr>
        <w:pStyle w:val="Style15"/>
        <w:numPr>
          <w:ilvl w:val="1"/>
          <w:numId w:val="3"/>
        </w:numPr>
        <w:jc w:val="both"/>
        <w:rPr>
          <w:bCs/>
          <w:sz w:val="28"/>
          <w:szCs w:val="28"/>
          <w:lang w:val="uk-UA"/>
        </w:rPr>
      </w:pPr>
      <w:r>
        <w:rPr>
          <w:bCs/>
          <w:sz w:val="28"/>
          <w:szCs w:val="28"/>
          <w:lang w:val="uk-UA"/>
        </w:rPr>
        <w:t>розробити програму щодо створення служби містобудівного кадастру;</w:t>
      </w:r>
    </w:p>
    <w:p>
      <w:pPr>
        <w:pStyle w:val="Normal"/>
        <w:numPr>
          <w:ilvl w:val="1"/>
          <w:numId w:val="3"/>
        </w:numPr>
        <w:jc w:val="both"/>
        <w:rPr>
          <w:bCs/>
          <w:sz w:val="28"/>
          <w:szCs w:val="28"/>
          <w:lang w:val="uk-UA"/>
        </w:rPr>
      </w:pPr>
      <w:r>
        <w:rPr>
          <w:bCs/>
          <w:sz w:val="28"/>
          <w:szCs w:val="28"/>
          <w:lang w:val="uk-UA"/>
        </w:rPr>
        <w:t>при наявності коштів бюджету розвитку спрямувати їх на виконання реставраційно-ремонтних робіт  історико-культурних пам’яток державного та місцевого значення;</w:t>
      </w:r>
    </w:p>
    <w:p>
      <w:pPr>
        <w:pStyle w:val="Style16"/>
        <w:numPr>
          <w:ilvl w:val="1"/>
          <w:numId w:val="3"/>
        </w:numPr>
        <w:jc w:val="both"/>
        <w:rPr/>
      </w:pPr>
      <w:r>
        <w:rPr>
          <w:rFonts w:cs="Times New Roman" w:ascii="Times New Roman" w:hAnsi="Times New Roman"/>
          <w:bCs/>
          <w:iCs/>
          <w:sz w:val="28"/>
          <w:szCs w:val="28"/>
          <w:lang w:val="uk-UA"/>
        </w:rPr>
        <w:t>за рахунок спеціального фонду обласного бюджету  здійснити поточний ремонт дороги на вулиці  Вишенського;</w:t>
      </w:r>
    </w:p>
    <w:p>
      <w:pPr>
        <w:pStyle w:val="Style16"/>
        <w:numPr>
          <w:ilvl w:val="1"/>
          <w:numId w:val="3"/>
        </w:numPr>
        <w:jc w:val="both"/>
        <w:rPr/>
      </w:pPr>
      <w:r>
        <w:rPr>
          <w:rFonts w:cs="Times New Roman" w:ascii="Times New Roman" w:hAnsi="Times New Roman"/>
          <w:bCs/>
          <w:iCs/>
          <w:sz w:val="28"/>
          <w:szCs w:val="28"/>
          <w:lang w:val="uk-UA"/>
        </w:rPr>
        <w:t xml:space="preserve">розробити  схему організації дорожнього руху по вулицях  Островського та  Яворницького. </w:t>
      </w:r>
    </w:p>
    <w:p>
      <w:pPr>
        <w:pStyle w:val="Normal"/>
        <w:ind w:left="1440" w:hanging="0"/>
        <w:jc w:val="both"/>
        <w:rPr>
          <w:rFonts w:ascii="Times New Roman" w:hAnsi="Times New Roman" w:cs="Times New Roman"/>
          <w:bCs/>
          <w:iCs/>
          <w:color w:val="FF0000"/>
          <w:sz w:val="28"/>
          <w:szCs w:val="28"/>
          <w:lang w:val="uk-UA"/>
        </w:rPr>
      </w:pPr>
      <w:r>
        <w:rPr>
          <w:rFonts w:cs="Times New Roman"/>
          <w:bCs/>
          <w:iCs/>
          <w:color w:val="FF0000"/>
          <w:sz w:val="28"/>
          <w:szCs w:val="28"/>
          <w:lang w:val="uk-UA"/>
        </w:rPr>
      </w:r>
    </w:p>
    <w:p>
      <w:pPr>
        <w:pStyle w:val="Normal"/>
        <w:numPr>
          <w:ilvl w:val="0"/>
          <w:numId w:val="19"/>
        </w:numPr>
        <w:jc w:val="both"/>
        <w:rPr/>
      </w:pPr>
      <w:r>
        <w:rPr>
          <w:bCs/>
          <w:sz w:val="28"/>
          <w:szCs w:val="28"/>
          <w:lang w:val="uk-UA"/>
        </w:rPr>
        <w:t>Заступнику міського голови Логвін О.А., начальнику служби у справах дітей Ковальчук Г.В., начальнику відділу освіти Кухарук Л.В., в.о. директора центру соціальних служб для сім’ї, дітей та молоді  Добровольському А.М. з метою проведення профілактичних заходів щодо попередження правопорушень та рецидивної злочинності серед дітей міста Острога спільно з відділенням кримінальної міліції у справах дітей Острозького МВ УМВС України, кримінально-виконавчою інспекцією, загальноосвітніми навчальними закладами спрямувати роботу на їх здійснення:</w:t>
      </w:r>
    </w:p>
    <w:p>
      <w:pPr>
        <w:pStyle w:val="Normal"/>
        <w:numPr>
          <w:ilvl w:val="1"/>
          <w:numId w:val="8"/>
        </w:numPr>
        <w:jc w:val="both"/>
        <w:rPr>
          <w:bCs/>
          <w:sz w:val="28"/>
          <w:szCs w:val="28"/>
          <w:lang w:val="uk-UA"/>
        </w:rPr>
      </w:pPr>
      <w:r>
        <w:rPr>
          <w:bCs/>
          <w:sz w:val="28"/>
          <w:szCs w:val="28"/>
          <w:lang w:val="uk-UA"/>
        </w:rPr>
        <w:t>передбачити заслуховування дітей, що схильні до скоєння правопорушень (злочинів) або скоїли їх, на засіданні комісії з питань захисту прав дитини з визначенням терміну для виправлення;</w:t>
      </w:r>
    </w:p>
    <w:p>
      <w:pPr>
        <w:pStyle w:val="Normal"/>
        <w:numPr>
          <w:ilvl w:val="1"/>
          <w:numId w:val="8"/>
        </w:numPr>
        <w:jc w:val="both"/>
        <w:rPr>
          <w:bCs/>
          <w:sz w:val="28"/>
          <w:szCs w:val="28"/>
          <w:lang w:val="uk-UA"/>
        </w:rPr>
      </w:pPr>
      <w:r>
        <w:rPr>
          <w:bCs/>
          <w:sz w:val="28"/>
          <w:szCs w:val="28"/>
          <w:lang w:val="uk-UA"/>
        </w:rPr>
        <w:t>попереджати батьків про відповідальність згідно ст. 184 Кодексу України про адміністративні правопорушення за неналежне виховання та відсутність контролю за дітьми;</w:t>
      </w:r>
    </w:p>
    <w:p>
      <w:pPr>
        <w:pStyle w:val="Normal"/>
        <w:numPr>
          <w:ilvl w:val="1"/>
          <w:numId w:val="8"/>
        </w:numPr>
        <w:jc w:val="both"/>
        <w:rPr>
          <w:bCs/>
          <w:sz w:val="28"/>
          <w:szCs w:val="28"/>
          <w:lang w:val="uk-UA"/>
        </w:rPr>
      </w:pPr>
      <w:r>
        <w:rPr>
          <w:bCs/>
          <w:sz w:val="28"/>
          <w:szCs w:val="28"/>
          <w:lang w:val="uk-UA"/>
        </w:rPr>
        <w:t>систематично проводити обстеження та профілактичні бесіди за місцем проживання і навчання правопорушників;</w:t>
      </w:r>
    </w:p>
    <w:p>
      <w:pPr>
        <w:pStyle w:val="Normal"/>
        <w:numPr>
          <w:ilvl w:val="1"/>
          <w:numId w:val="8"/>
        </w:numPr>
        <w:jc w:val="both"/>
        <w:rPr>
          <w:bCs/>
          <w:sz w:val="28"/>
          <w:szCs w:val="28"/>
          <w:lang w:val="uk-UA"/>
        </w:rPr>
      </w:pPr>
      <w:r>
        <w:rPr>
          <w:bCs/>
          <w:sz w:val="28"/>
          <w:szCs w:val="28"/>
          <w:lang w:val="uk-UA"/>
        </w:rPr>
        <w:t>залучати даних дітей до участі в позакласній, позашкільній освіті та проведенні масових заходів;</w:t>
      </w:r>
    </w:p>
    <w:p>
      <w:pPr>
        <w:pStyle w:val="Normal"/>
        <w:numPr>
          <w:ilvl w:val="1"/>
          <w:numId w:val="8"/>
        </w:numPr>
        <w:jc w:val="both"/>
        <w:rPr>
          <w:bCs/>
          <w:sz w:val="28"/>
          <w:szCs w:val="28"/>
          <w:lang w:val="uk-UA"/>
        </w:rPr>
      </w:pPr>
      <w:r>
        <w:rPr>
          <w:bCs/>
          <w:sz w:val="28"/>
          <w:szCs w:val="28"/>
          <w:lang w:val="uk-UA"/>
        </w:rPr>
        <w:t>шкільним психологам проводити з ними постійну  профілактичну роботу;</w:t>
      </w:r>
    </w:p>
    <w:p>
      <w:pPr>
        <w:pStyle w:val="Normal"/>
        <w:numPr>
          <w:ilvl w:val="1"/>
          <w:numId w:val="8"/>
        </w:numPr>
        <w:jc w:val="both"/>
        <w:rPr>
          <w:bCs/>
          <w:sz w:val="28"/>
          <w:szCs w:val="28"/>
          <w:lang w:val="uk-UA"/>
        </w:rPr>
      </w:pPr>
      <w:r>
        <w:rPr>
          <w:bCs/>
          <w:sz w:val="28"/>
          <w:szCs w:val="28"/>
          <w:lang w:val="uk-UA"/>
        </w:rPr>
        <w:t>організувати соціальний супровід центру соціальних служб для сім’ї, дітей та молоді.</w:t>
      </w:r>
    </w:p>
    <w:p>
      <w:pPr>
        <w:pStyle w:val="Normal"/>
        <w:numPr>
          <w:ilvl w:val="0"/>
          <w:numId w:val="19"/>
        </w:numPr>
        <w:jc w:val="both"/>
        <w:rPr/>
      </w:pPr>
      <w:r>
        <w:rPr>
          <w:bCs/>
          <w:sz w:val="28"/>
          <w:szCs w:val="28"/>
          <w:lang w:val="uk-UA"/>
        </w:rPr>
        <w:t>Керуючому справами виконкому Сніщуку Л.А. в березні 2013 року на навчанні посадових осіб міськвиконкому проаналізувати підсумки виконання делегованих повноважень за ІІ півріччя 2012 року та підсумкову інформацію Рівненської облдержадміністрації з даного питання.</w:t>
      </w:r>
    </w:p>
    <w:p>
      <w:pPr>
        <w:pStyle w:val="Normal"/>
        <w:numPr>
          <w:ilvl w:val="0"/>
          <w:numId w:val="19"/>
        </w:numPr>
        <w:jc w:val="both"/>
        <w:rPr/>
      </w:pPr>
      <w:r>
        <w:rPr>
          <w:bCs/>
          <w:sz w:val="28"/>
          <w:szCs w:val="28"/>
          <w:lang w:val="uk-UA"/>
        </w:rPr>
        <w:t>Рішення виконкому Острозької міської ради від 21 лютого 2012 року № 32 «Про організацію виконання делегованих повноважень виконкомом Острозької міської ради за ІІ півріччя 2011 року» зняти з контролю як таке, що втратило чинність.</w:t>
      </w:r>
    </w:p>
    <w:p>
      <w:pPr>
        <w:pStyle w:val="Normal"/>
        <w:numPr>
          <w:ilvl w:val="0"/>
          <w:numId w:val="19"/>
        </w:numPr>
        <w:jc w:val="both"/>
        <w:rPr/>
      </w:pPr>
      <w:r>
        <w:rPr>
          <w:bCs/>
          <w:sz w:val="28"/>
          <w:szCs w:val="28"/>
          <w:lang w:val="uk-UA"/>
        </w:rPr>
        <w:t>Контроль за виконанням рішення доручити керуючому справами виконкому Сніщуку Л.А.</w:t>
      </w:r>
    </w:p>
    <w:p>
      <w:pPr>
        <w:pStyle w:val="Normal"/>
        <w:ind w:left="360"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Міський голова                                                                              О.Шикер</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center"/>
        <w:rPr/>
      </w:pPr>
      <w:r>
        <w:rPr>
          <w:lang w:val="uk-UA"/>
        </w:rPr>
        <w:t xml:space="preserve">Інформація </w:t>
      </w:r>
      <w:r>
        <w:rPr>
          <w:bCs/>
          <w:lang w:val="uk-UA"/>
        </w:rPr>
        <w:t>про організацію виконання делегованих повноважень у виконкомі Острозької міської ради та його структурних підрозділах у другому півріччі 2012 року</w:t>
      </w:r>
    </w:p>
    <w:p>
      <w:pPr>
        <w:pStyle w:val="Style16"/>
        <w:ind w:firstLine="284"/>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6"/>
        <w:ind w:firstLine="708"/>
        <w:jc w:val="both"/>
        <w:rPr/>
      </w:pPr>
      <w:r>
        <w:rPr>
          <w:rFonts w:cs="Times New Roman" w:ascii="Times New Roman" w:hAnsi="Times New Roman"/>
          <w:sz w:val="24"/>
          <w:szCs w:val="24"/>
          <w:lang w:val="uk-UA"/>
        </w:rPr>
        <w:t>Відповідно до Закону України  «</w:t>
      </w:r>
      <w:r>
        <w:rPr>
          <w:rFonts w:cs="Times New Roman" w:ascii="Times New Roman" w:hAnsi="Times New Roman"/>
          <w:iCs/>
          <w:sz w:val="24"/>
          <w:szCs w:val="24"/>
          <w:lang w:val="uk-UA"/>
        </w:rPr>
        <w:t>Про</w:t>
      </w:r>
      <w:r>
        <w:rPr>
          <w:rFonts w:cs="Times New Roman" w:ascii="Times New Roman" w:hAnsi="Times New Roman"/>
          <w:sz w:val="24"/>
          <w:szCs w:val="24"/>
          <w:lang w:val="uk-UA"/>
        </w:rPr>
        <w:t xml:space="preserve"> місцеве самоврядування в Україні» у виконкомі Острозької міської ради проводилася відповідна робота щодо виконання делегованих повноважень у відділах, управліннях та структурних підрозділах протягом  ІІ півріччя 2012 рок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lang w:val="uk-UA"/>
        </w:rPr>
        <w:t xml:space="preserve">Станом на 1 січня 2013 року на території міста Острога проживає 15,567 тис. населенн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lang w:val="uk-UA"/>
        </w:rPr>
        <w:t xml:space="preserve">Впродовж II півріччя 2012 року до загального фонду бюджету м. Острога надійшло власних доходів на суму 6173,9 тис. грн. Доходна частина бюджету протягом звітного періоду виконана на 85,8 відсотка. У поточному році отримано на 719,6 тис. грн. власних доходів більше в порівнянні з минулим роком. За 2012 рік до загального фонду бюджету м. Острога власних доходів надійшло 12030,8 тис. грн. Доходна частина міського бюджету виконана на 88,2 відсотка планових призначень на рік. За 2011 рік власних доходів отримано на суму 10948,7 тис. грн. Отже, в порівнянні з минулим роком, в поточному одержано на 1082,1 тис. грн.  більше.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датку на доходи фізичних осіб, впродовж  II півріччя 2012 року, надійшло  на суму 5669,5 тис. грн. або 91,8 відсотка до загальних надходжень власних доходів та 83,8 відсотка планових призначень на звітний період, плати за землю – 394,9 тис. грн., збору за провадження підприємницької діяльності – 51,9 тис. грн., державного мита – 18,5 тис. грн. або відповідно 7,0%, 0,8% та 0,3% до загальної суми власних доходів за II півріччя 2012 року. Податку на доходи фізичних осіб отримано на 709,0 тис. грн більше, ніж у II півріччі 2011 року. Це пов’язано із підвищенням мінімальної заробітної плати та реєстрацією нових платників податків до міського бюджету в 2012 році. Земельного податку та орендної плати за землю одержано відповідно на 9,9 та 128,0 тис. грн. більше, ніж у II півріччі 2011 року. Даний факт зумовлений впровадженням нових ставок земельного податку та орендної плати за землю з червня місяця 2012 року, внаслідок проведеної нормативної грошової оцінки земель м. Острога.</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II півріччя 2012 року було проведено 1 засідання тимчасової комісії з питань погашення податкового боргу. На ньому було розглянуто питання щодо заборгованості до міського бюджету найбільших платників. В результаті проведеного засідання заборгованість до місцевого бюджету по цих боржниках за II півріччя 2011 року скоротилась.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им з головних завдань органів виконавчої влади міста визначено створення сприятливого інвестиційного клімату.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В галузі промисловості з початку року ТОВ «Острозький завод мінеральної води» спрямовано 180,00 тис. грн. власних коштів на матеріальні активи підприємства.</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2 році виключно за рахунок власних коштів ПП «Зібарт» розпочато виробництво котлів для твердого палива, які користуються попитом не тільки в нашому місті, а й за межами області.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цього року на ТОВ «Старий Острог» розпочато роботи згідно програми відродження цілісного комплексу бувшого ТОВ «Компанія Острозький завод безалкогольних напоїв» з подальшою організацією його використання для виробництва безалкогольних напоїв, а в майбутньому і пива. Для цього вже розпочаті роботи з капітального ремонту будівлі та відновленню або модернізації всіх промислових потужностей. Готовність даних робіт в поточному році становить 10%, а закінчити їх планується у 2014 році.</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рендованих площах ВАТ «Острозька меблева фабрика» розпочав роботу цех з пошиття верхнього одягу Львівського ТОВ «Тротола», де працевлаштовано 35 осіб.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потенційних інвесторів постійно доводиться інформація про вільні земельні ділянки, виробничі приміщення, які можуть пропонуватися для реалізації інвестиційних проектів.</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січня-вересня 2012 року будівельними підприємствами міста за рахунок усіх джерел фінансування виконано будівельних робіт на загальну суму 943 тис. грн.</w:t>
      </w:r>
    </w:p>
    <w:p>
      <w:pPr>
        <w:pStyle w:val="Style16"/>
        <w:ind w:firstLine="708"/>
        <w:jc w:val="both"/>
        <w:rPr/>
      </w:pPr>
      <w:r>
        <w:rPr>
          <w:rFonts w:cs="Times New Roman" w:ascii="Times New Roman" w:hAnsi="Times New Roman"/>
          <w:sz w:val="24"/>
          <w:szCs w:val="24"/>
          <w:lang w:val="uk-UA"/>
        </w:rPr>
        <w:t>З початку року станом на 01.01.2013 року введено в експлуатацію  42 об’єкти житлового будівництва площею 3991,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коштів субвенції з державного бюджету місцевим бюджетам на фінансування заходів із соціально-економічної компенсації ризику населення, яке проживає на території зони спостереження проведено:</w:t>
      </w:r>
    </w:p>
    <w:p>
      <w:pPr>
        <w:pStyle w:val="Style16"/>
        <w:numPr>
          <w:ilvl w:val="0"/>
          <w:numId w:val="7"/>
        </w:numPr>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оріг по вулицях Л.Толстого, Мічуріна, Весняна на загальну суму 890,7 тис. грн.;</w:t>
      </w:r>
    </w:p>
    <w:p>
      <w:pPr>
        <w:pStyle w:val="Style16"/>
        <w:numPr>
          <w:ilvl w:val="0"/>
          <w:numId w:val="7"/>
        </w:numPr>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Острозького НВК «Школа І-ІІІ ступенів-гімназія» на загальну суму 285,5,9 тис. грн.;</w:t>
      </w:r>
    </w:p>
    <w:p>
      <w:pPr>
        <w:pStyle w:val="Style16"/>
        <w:numPr>
          <w:ilvl w:val="0"/>
          <w:numId w:val="7"/>
        </w:numPr>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Острозького дошкільного навчального закладу №1 «Ромашка» на загальну суму 73,7 тис. грн.;</w:t>
      </w:r>
    </w:p>
    <w:p>
      <w:pPr>
        <w:pStyle w:val="Style16"/>
        <w:numPr>
          <w:ilvl w:val="0"/>
          <w:numId w:val="7"/>
        </w:numPr>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ня музичної школи на загальну суму 88,9 тис. грн.;</w:t>
      </w:r>
    </w:p>
    <w:p>
      <w:pPr>
        <w:pStyle w:val="Style16"/>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 кошти спеціального фонду міської ради проведено поточний ремонт доріг на вулицях: Бельмаж, Татарська, І.Франка, Ціолковського, Островського, Полярна, частини вулиці  Городище, Ревкомівська, Шевченка, Будьонного на загальну суму 237,6 тис. грн.</w:t>
      </w:r>
    </w:p>
    <w:p>
      <w:pPr>
        <w:pStyle w:val="Style16"/>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субвенції з державного бюджету місцевим бюджетам на будівництво, реконструкцію, ремонт та утримання вулиць і доріг проведено капітальний ремонт доріг на вулицях: Незалежності, Вересневій на загальну суму 576,0 тис. грн., та поточний ремонт доріг на вулицях: Древлянській, Луцькій, В.Чорновола на загальну суму 248,7 тис. грн.</w:t>
      </w:r>
    </w:p>
    <w:p>
      <w:pPr>
        <w:pStyle w:val="Style16"/>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 поточному році з бюджету розвитку міста спрямовані кошти на капітальні ремонти навчальних та дошкільних навчальних закладів, а саме:</w:t>
      </w:r>
    </w:p>
    <w:p>
      <w:pPr>
        <w:pStyle w:val="Style16"/>
        <w:numPr>
          <w:ilvl w:val="0"/>
          <w:numId w:val="11"/>
        </w:numPr>
        <w:jc w:val="both"/>
        <w:rPr>
          <w:rFonts w:ascii="Times New Roman" w:hAnsi="Times New Roman" w:cs="Times New Roman"/>
          <w:sz w:val="24"/>
          <w:szCs w:val="24"/>
          <w:lang w:val="uk-UA"/>
        </w:rPr>
      </w:pPr>
      <w:r>
        <w:rPr>
          <w:rFonts w:cs="Times New Roman" w:ascii="Times New Roman" w:hAnsi="Times New Roman"/>
          <w:sz w:val="24"/>
          <w:szCs w:val="24"/>
          <w:lang w:val="uk-UA"/>
        </w:rPr>
        <w:t>системи опалення дошкільного навчального закладу №2 «Веселка» - 254,3 тис. грн.;</w:t>
      </w:r>
    </w:p>
    <w:p>
      <w:pPr>
        <w:pStyle w:val="Style16"/>
        <w:numPr>
          <w:ilvl w:val="0"/>
          <w:numId w:val="11"/>
        </w:numPr>
        <w:jc w:val="both"/>
        <w:rPr>
          <w:rFonts w:ascii="Times New Roman" w:hAnsi="Times New Roman" w:cs="Times New Roman"/>
          <w:sz w:val="24"/>
          <w:szCs w:val="24"/>
          <w:lang w:val="uk-UA"/>
        </w:rPr>
      </w:pPr>
      <w:r>
        <w:rPr>
          <w:rFonts w:cs="Times New Roman" w:ascii="Times New Roman" w:hAnsi="Times New Roman"/>
          <w:sz w:val="24"/>
          <w:szCs w:val="24"/>
          <w:lang w:val="uk-UA"/>
        </w:rPr>
        <w:t>ремонт теплотраси загальноосвітньої школи І-ІІІ ступенів №3                                     – 55,2 тис. грн.;</w:t>
      </w:r>
    </w:p>
    <w:p>
      <w:pPr>
        <w:pStyle w:val="Style16"/>
        <w:numPr>
          <w:ilvl w:val="0"/>
          <w:numId w:val="11"/>
        </w:numPr>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їдальні загальноосвітньої школи І-ІІІ ступенів №1 – 213 тис. грн.</w:t>
      </w:r>
    </w:p>
    <w:p>
      <w:pPr>
        <w:pStyle w:val="Style16"/>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крім того Острозьким КП «Теплоенергія» з початку року використано 35,2 тис. грн. з міського бюджету та  3,3 тис. грн. власних коштів на:</w:t>
      </w:r>
    </w:p>
    <w:p>
      <w:pPr>
        <w:pStyle w:val="Style16"/>
        <w:numPr>
          <w:ilvl w:val="0"/>
          <w:numId w:val="15"/>
        </w:numPr>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опалювального газового котла для краєзнавчого музею;</w:t>
      </w:r>
    </w:p>
    <w:p>
      <w:pPr>
        <w:pStyle w:val="Style16"/>
        <w:numPr>
          <w:ilvl w:val="0"/>
          <w:numId w:val="15"/>
        </w:numPr>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установки водо підготовки.</w:t>
      </w:r>
    </w:p>
    <w:p>
      <w:pPr>
        <w:pStyle w:val="Style16"/>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строзьким КП «Водоканал» з коштів міського бюджету профінансовані наступні заходи:</w:t>
      </w:r>
    </w:p>
    <w:p>
      <w:pPr>
        <w:pStyle w:val="Style16"/>
        <w:numPr>
          <w:ilvl w:val="0"/>
          <w:numId w:val="15"/>
        </w:numPr>
        <w:jc w:val="both"/>
        <w:rPr>
          <w:rFonts w:ascii="Times New Roman" w:hAnsi="Times New Roman" w:cs="Times New Roman"/>
          <w:sz w:val="24"/>
          <w:szCs w:val="24"/>
          <w:lang w:val="uk-UA"/>
        </w:rPr>
      </w:pPr>
      <w:r>
        <w:rPr>
          <w:rFonts w:cs="Times New Roman" w:ascii="Times New Roman" w:hAnsi="Times New Roman"/>
          <w:sz w:val="24"/>
          <w:szCs w:val="24"/>
          <w:lang w:val="uk-UA"/>
        </w:rPr>
        <w:t>благоустрій міста – 521,5 тис. грн.;</w:t>
      </w:r>
    </w:p>
    <w:p>
      <w:pPr>
        <w:pStyle w:val="Style16"/>
        <w:numPr>
          <w:ilvl w:val="0"/>
          <w:numId w:val="15"/>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контейнерів для твердих побутових відходів –  </w:t>
      </w:r>
    </w:p>
    <w:p>
      <w:pPr>
        <w:pStyle w:val="Style16"/>
        <w:numPr>
          <w:ilvl w:val="0"/>
          <w:numId w:val="15"/>
        </w:numPr>
        <w:jc w:val="both"/>
        <w:rPr>
          <w:rFonts w:ascii="Times New Roman" w:hAnsi="Times New Roman" w:cs="Times New Roman"/>
          <w:sz w:val="24"/>
          <w:szCs w:val="24"/>
          <w:lang w:val="uk-UA"/>
        </w:rPr>
      </w:pPr>
      <w:r>
        <w:rPr>
          <w:rFonts w:cs="Times New Roman" w:ascii="Times New Roman" w:hAnsi="Times New Roman"/>
          <w:sz w:val="24"/>
          <w:szCs w:val="24"/>
          <w:lang w:val="uk-UA"/>
        </w:rPr>
        <w:t>13,6 тис. грн.;</w:t>
      </w:r>
    </w:p>
    <w:p>
      <w:pPr>
        <w:pStyle w:val="Style16"/>
        <w:numPr>
          <w:ilvl w:val="0"/>
          <w:numId w:val="15"/>
        </w:numPr>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я водогону – 42,6 тис. грн.;</w:t>
      </w:r>
    </w:p>
    <w:p>
      <w:pPr>
        <w:pStyle w:val="Style16"/>
        <w:numPr>
          <w:ilvl w:val="0"/>
          <w:numId w:val="15"/>
        </w:numPr>
        <w:jc w:val="both"/>
        <w:rPr>
          <w:rFonts w:ascii="Times New Roman" w:hAnsi="Times New Roman" w:cs="Times New Roman"/>
          <w:sz w:val="24"/>
          <w:szCs w:val="24"/>
          <w:lang w:val="uk-UA"/>
        </w:rPr>
      </w:pPr>
      <w:r>
        <w:rPr>
          <w:rFonts w:cs="Times New Roman" w:ascii="Times New Roman" w:hAnsi="Times New Roman"/>
          <w:sz w:val="24"/>
          <w:szCs w:val="24"/>
          <w:lang w:val="uk-UA"/>
        </w:rPr>
        <w:t>вуличне освітлення – 121,2 тис. грн.</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2012 року в місті продовжувалась робота щодо створення об’єднань співвласників багатоквартирних житлових будинків з обслуговування на утримання житла. Станом на 01.01.2013 року в місті функціонує  4 об’єднання співвласників багатоквартирних будинків.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родовж ІІ півріччя 2012 року проведено 43 перевірки з дотримання Закону України «Про захист прав споживачів». Оформлено 43 акти  перевірок про порушення діючого законодавства в сфері торгівлі,  складено 38 протоколів про адміністративні правопорушення: відсутні куточки покупців, відсутнє маркування товарів, ярлики цін не відповідають правилам торгівлі, неякісні та прострочені товари. За результатами перевірок, адміністративна комісія наклала штраф на порушників в сумі 1565 грн.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м на 01.01.2013 року на квартирному обліку при міськвиконкомі перебуває 386 осіб, що на 24 особи менше у порівнянні з відповідним періодом минулого рок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загальній черзі перебуває 179 осіб, що на 15 менше у відношенні до відповідного періоду минулого року, у першочерговій черзі  перебуває 153 особи, що на 4 менше по відношенню до відповідного періоду минулого року,  у списках позачерговиків нараховується 54 особи, що на 5 менше до відповідного періоду минулого року.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Перевірка підприємств, установ та організацій з питань стану квартирного обліку у  2012 році не здійснювалас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У другому півріччі 2012 року не видавалися ордери на заселення житлової площі в будинках державних та комунальних, у відповідному періоді минулого року ордери також не видавалис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Впродовж 2012 року  видано 3 ордери, а у відповідному  періоді минулого року видано один ордер. З початку року видано 3 ордери, що на два більше по відношенню до відповідного періоду минулого рок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 другого півріччя 2012 року розглянуто 34 адміністративні правопорушення, що на 39 менше по відношенню до відповідного періоду минулого року. З початку року розглянуто 74 правопорушення, що на 54 менше по відношенню до відповідного періоду минулого рок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продовж звітного періоду притягнуто до адміністративної відповідальності 34 особи, що на 39 менше по відношенню до відповідного періоду минулого року. З початку року притягнуто до адміністративної відповідальності 74 особи, що на 54 менше по відношенню до відповідного періоду минулого рок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ІІ півріччя 2012 року накладено 24 адміністративні штрафи, що на 36 менше по відношенню до відповідного періоду минулого рок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рік в цілому накладено адміністративні штрафи на 60 осіб, що на 49 менше по відношенню до відповідного періоду минулого року.</w:t>
      </w:r>
    </w:p>
    <w:p>
      <w:pPr>
        <w:pStyle w:val="Style16"/>
        <w:jc w:val="both"/>
        <w:rPr/>
      </w:pP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тягом ІІ півріччя 2012 року накладено штрафів на суму 2379 грн., що на 823 грн. більше по відношенню до відповідного періоду минулого рок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2012 рік  накладено штрафів на суму 5797 грн., що на 2575 більше по відношенню до відповідного періоду минулого року.</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ю інспекцією з благоустрою За звітний період було розглянуто  30 письмових звернень громадян та 13 відношень від установ міста.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кладено 15 актів обстеження зелених насаджень (67 дерев), згідно яких було видано 13 ордерів на знесення 71 одиниці  дерев.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Надано 19 приписів щодо усунення порушень чинного законодавства, складено 13 протоколів про адміністративне правопоруше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За відповідний період минулого року було складено 11 актів обстеження зелених насаджень (40 дерев), видано 6 ордерів на знесення 31 дерева, надано 7 приписів щодо усунення порушень чинного законодавства та складено 10 протоколів про адміністративні правопоруше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Протягом 2012 року  розглянуто 52 письмових звернення громадян та 23 відношення від установ міста; обстежено 111 дерев, про що складено 25 актів обстеження зелених насаджень; видано 20 ордерів на видалення 106 одиниць дерев різних порід; надано 42 приписи щодо усунення порушень законодавства у сфері благоустрою; складено 17 протоколів про адміністративне правопорушення.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Впродовж  2011 року розглянуто  57 звернень громадян та 16 відношень від установ міста. Складено 22 акти обстеження зелених насаджень (86 дерев), згідно яких було видано 15 ордерів на знесення 60 одиниць  дерев. Надано 30 приписів щодо усунення порушень чинного законодавства, складено 17 протоколів про адміністративне правопорушення.</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ІІ півріччя 2012 року встановлено 133 стаціонарних телефони. Впродовж року встановлено 140 стаціонарних телефонів.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містобудування, архітектури та житлово-комунального господарства впродовж ІІ півріччя 2012 року розглянуто  144 звернення від підприємств, установ, організацій з питань містобудування, 160  звернень громадян. З усіх 304 звернень задоволено та роз’яснено виконавчим комітетом Острозької міської ради 296, 8 звернень перебувають на постійному контролі.  На усному прийомі у ІІ півріччі 2012  року прийнято 662 громадяни, що на 92 менше  відповідного періоду минулого року. В переважній більшості це усні звернення, що  стосувалися питань виготовлення документів на  введення житлових будинків в експлуатацію, приватизації земельних ділянок; схем розміщення земельних ділянок; проведення технічного обстеження житлових будинків, розміщення реклами.</w:t>
      </w:r>
    </w:p>
    <w:p>
      <w:pPr>
        <w:pStyle w:val="Style16"/>
        <w:ind w:firstLine="708"/>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У 2013 році планується  провести роботи за рахунок спеціального фонду обласного бюджету -  поточний ремонт доріг на вулицях: Кривоноса, Вишенського на загальну суму 330,764 тис. грн.   Додатково розробляється схема організації дорожнього руху по вулицях  Островського, Яворницького.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в’язку з тим, що місто Острог повністю газифіковане, будівництво нових газових мереж та введення їх в експлуатацію не проводилось. </w:t>
      </w:r>
    </w:p>
    <w:p>
      <w:pPr>
        <w:pStyle w:val="Style16"/>
        <w:jc w:val="both"/>
        <w:rPr/>
      </w:pPr>
      <w:r>
        <w:rPr>
          <w:rFonts w:cs="Times New Roman" w:ascii="Times New Roman" w:hAnsi="Times New Roman"/>
          <w:sz w:val="24"/>
          <w:szCs w:val="24"/>
          <w:lang w:val="uk-UA"/>
        </w:rPr>
        <w:t>Прийнято в експлуатацію 22 закінчених будівництвом об’єктів у порядку,  встановленому чинним законодавством,  загальною площею 2396,2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що на 3 об’єкти менше, ніж у відповідному періоді минулого рок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У генеральному плані міста Острога, що розробляється Українським державним  науково-дослідним інститутом проектування міст «Діпромісто» (м. Київ),  розроблено історико-архітектурний опорний план.</w:t>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 xml:space="preserve">     </w:t>
      </w:r>
      <w:r>
        <w:rPr>
          <w:rFonts w:cs="Times New Roman" w:ascii="Times New Roman" w:hAnsi="Times New Roman"/>
          <w:iCs/>
          <w:sz w:val="24"/>
          <w:szCs w:val="24"/>
          <w:lang w:val="uk-UA"/>
        </w:rPr>
        <w:t>Роботи, пов’язаної зі створенням і веденням містобудівного кадастру міста Острога не проводяться у зв’язку з відсутністю коштів в міському бюджеті.</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вимог Закону України «Про дозвільну систему у сфері господарської діяльності»  при виконавчому комітеті Острозької міської ради функціонує дозвільний центр з видачі документів дозвільного характеру суб’єктам підприємницької діяльності.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ІІ півріччя 2012 року  у дозвільному центрі міськвиконкому  зареєстровано 45 декларації про відповідність матеріально-технічної бази суб’єкта господарювання вимогам законодавства,  що на 8 декларацій більше в порівнянні з відповідним періодом  минулого року; надано 120 консультації, розглянуто та зареєстровано 221 звернення (заяви та повідомлення) щодо отримання документів дозвільного характеру; видано 69 документів дозвільного характеру; за декларативним принципом суб’єктам господарської діяльності в дозвільному центрі зареєстровано 144 декларацій; відмовлено у видачі документів дозвільного характеру 8-ом суб’єктам господарської діяльності.</w:t>
      </w:r>
    </w:p>
    <w:p>
      <w:pPr>
        <w:pStyle w:val="Style16"/>
        <w:jc w:val="both"/>
        <w:rPr/>
      </w:pPr>
      <w:r>
        <w:rPr>
          <w:rFonts w:cs="Times New Roman" w:ascii="Times New Roman" w:hAnsi="Times New Roman"/>
          <w:color w:val="4F81BD"/>
          <w:sz w:val="24"/>
          <w:szCs w:val="24"/>
          <w:lang w:val="uk-UA"/>
        </w:rPr>
        <w:t xml:space="preserve">        </w:t>
      </w:r>
      <w:r>
        <w:rPr>
          <w:rFonts w:cs="Times New Roman" w:ascii="Times New Roman" w:hAnsi="Times New Roman"/>
          <w:sz w:val="24"/>
          <w:szCs w:val="24"/>
          <w:lang w:val="uk-UA"/>
        </w:rPr>
        <w:t>У 2012 році в Національному університеті «Острозька академія» навчається платно – 1438 студентів, що становить від загальної кількості  – 72,4 відсотка. На денному відділенні платно навчається – 710 студентів, що становить – 49,4 відсотка.. На заочному відділенні навчається 728 студентів, що становить  50,6 відсотка від загальної кількості заочників.</w:t>
      </w:r>
    </w:p>
    <w:p>
      <w:pPr>
        <w:pStyle w:val="Style16"/>
        <w:jc w:val="both"/>
        <w:rPr/>
      </w:pPr>
      <w:r>
        <w:rPr>
          <w:rFonts w:eastAsia="Calibri;Arial" w:cs="Calibri;Arial"/>
          <w:sz w:val="24"/>
          <w:szCs w:val="24"/>
          <w:lang w:val="uk-UA"/>
        </w:rPr>
        <w:t xml:space="preserve">            </w:t>
      </w:r>
      <w:r>
        <w:rPr>
          <w:rFonts w:cs="Times New Roman" w:ascii="Times New Roman" w:hAnsi="Times New Roman"/>
          <w:sz w:val="24"/>
          <w:szCs w:val="24"/>
          <w:lang w:val="uk-UA"/>
        </w:rPr>
        <w:t xml:space="preserve">Мережа навчальних закладів міста Острога забезпечує умови для отримання громадянами повної загальної середньої освіти,  розвитку їх здібностей і талантів. У 2012-2013 навчальному  році в місті функціонує  3 загальноосвітніх,  2 дошкільних навчальних заклади та 1 позашкільний навчальний   заклад (дитячо-юнацька спортивна школа).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загальноосвітніх навчальних закладах функціонує 63 класи, у яких навчається 1315 учнів. Навчання ведеться українською мовою. Середня наповнюваність учнів у класах становить 20,0. У порівнянні з 2011-2012 навчальним роком у 2012-2013 навчальному році кількість учнів зменшилася на 31. Заклади освіти стовідсотково забезпечені педагогічними кадрами.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дошкільних навчальних закладах міста нараховується 495 дітей віком від 1 до 6 років (на 11 дітей менше у порівнянні з відповідним періодом минулого рок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На засіданні виконкому Острозької міської ради впродовж другого півріччя 2012 року розглянуто ряд питань:</w:t>
      </w:r>
    </w:p>
    <w:p>
      <w:pPr>
        <w:pStyle w:val="Style16"/>
        <w:numPr>
          <w:ilvl w:val="0"/>
          <w:numId w:val="13"/>
        </w:numPr>
        <w:jc w:val="both"/>
        <w:rPr>
          <w:rFonts w:ascii="Times New Roman" w:hAnsi="Times New Roman" w:cs="Times New Roman"/>
          <w:sz w:val="24"/>
          <w:szCs w:val="24"/>
          <w:lang w:val="uk-UA"/>
        </w:rPr>
      </w:pPr>
      <w:r>
        <w:rPr>
          <w:rFonts w:cs="Times New Roman" w:ascii="Times New Roman" w:hAnsi="Times New Roman"/>
          <w:sz w:val="24"/>
          <w:szCs w:val="24"/>
          <w:lang w:val="uk-UA"/>
        </w:rPr>
        <w:t>звіт директора Острозької загальноосвітньої школи І-ІІІ ступенів №1  Лазарчук Р.М. щодо реалізації повноважень, визначених Законом України «Про загальну середню освіту»;</w:t>
      </w:r>
    </w:p>
    <w:p>
      <w:pPr>
        <w:pStyle w:val="Style16"/>
        <w:numPr>
          <w:ilvl w:val="0"/>
          <w:numId w:val="13"/>
        </w:numPr>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підготовки навчальних закладів міста Острога до нового 2012-2013 навчального року та підведення підсумків огляду - конкурсу на кращий навчальний заклад року;</w:t>
      </w:r>
    </w:p>
    <w:p>
      <w:pPr>
        <w:pStyle w:val="Style16"/>
        <w:numPr>
          <w:ilvl w:val="0"/>
          <w:numId w:val="13"/>
        </w:numPr>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ережі і контингенту учнів в Острозьких загальноосвітніх навчальних закладах на 2012-2013 навчальний рік;</w:t>
      </w:r>
    </w:p>
    <w:p>
      <w:pPr>
        <w:pStyle w:val="Style16"/>
        <w:numPr>
          <w:ilvl w:val="0"/>
          <w:numId w:val="13"/>
        </w:numPr>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списків дітей міста Острога, яким до 1 вересня 2012 року виповнюється 5 років, дітей-підлітків, яким до 1  вересня 2012 року виповнюється 6-18 років.</w:t>
      </w:r>
    </w:p>
    <w:p>
      <w:pPr>
        <w:pStyle w:val="Style16"/>
        <w:ind w:firstLine="360"/>
        <w:jc w:val="both"/>
        <w:rPr/>
      </w:pPr>
      <w:r>
        <w:rPr>
          <w:rFonts w:cs="Times New Roman" w:ascii="Times New Roman" w:hAnsi="Times New Roman"/>
          <w:sz w:val="24"/>
          <w:szCs w:val="24"/>
          <w:lang w:val="uk-UA"/>
        </w:rPr>
        <w:t xml:space="preserve">Відділом освіти виконкому Острозької міської ради та підвідомчими навчальними закладами   здійснювалась  реалізація заходів державних, обласних, галузевих програм: «Програма національного виховання учнівської молоді на 2008-2020 роки», «Програма відпочинку та оздоровлення дітей на 2009-2013 роки»,  «Програма підвищення якості шкільної природничо-математичної освіти на період до 2015 року», «Цільова соціальна програма розвитку позашкільної освіти на період до 2014 року», «Програма впровадження інформаційно-комунікаційних  технологій у навчальних закладах  області на період до 2015 року»,  «Програма розвитку дошкільної освіти  області на 2011-2017 роки», «Програма роботи з обдарованою учнівською  </w:t>
      </w:r>
      <w:r>
        <w:rPr>
          <w:rFonts w:cs="Times New Roman" w:ascii="Times New Roman" w:hAnsi="Times New Roman"/>
          <w:sz w:val="24"/>
          <w:szCs w:val="24"/>
        </w:rPr>
        <w:t>молод</w:t>
      </w:r>
      <w:r>
        <w:rPr>
          <w:rFonts w:cs="Times New Roman" w:ascii="Times New Roman" w:hAnsi="Times New Roman"/>
          <w:sz w:val="24"/>
          <w:szCs w:val="24"/>
          <w:lang w:val="uk-UA"/>
        </w:rPr>
        <w:t>д</w:t>
      </w:r>
      <w:r>
        <w:rPr>
          <w:rFonts w:cs="Times New Roman" w:ascii="Times New Roman" w:hAnsi="Times New Roman"/>
          <w:sz w:val="24"/>
          <w:szCs w:val="24"/>
        </w:rPr>
        <w:t>ю на 2011</w:t>
      </w:r>
      <w:r>
        <w:rPr>
          <w:rFonts w:cs="Times New Roman" w:ascii="Times New Roman" w:hAnsi="Times New Roman"/>
          <w:sz w:val="24"/>
          <w:szCs w:val="24"/>
          <w:lang w:val="uk-UA"/>
        </w:rPr>
        <w:t>-</w:t>
      </w:r>
      <w:r>
        <w:rPr>
          <w:rFonts w:cs="Times New Roman" w:ascii="Times New Roman" w:hAnsi="Times New Roman"/>
          <w:sz w:val="24"/>
          <w:szCs w:val="24"/>
        </w:rPr>
        <w:t>2014 роки</w:t>
      </w:r>
      <w:r>
        <w:rPr>
          <w:rFonts w:cs="Times New Roman" w:ascii="Times New Roman" w:hAnsi="Times New Roman"/>
          <w:sz w:val="24"/>
          <w:szCs w:val="24"/>
          <w:lang w:val="uk-UA"/>
        </w:rPr>
        <w:t>».</w:t>
      </w:r>
    </w:p>
    <w:p>
      <w:pPr>
        <w:pStyle w:val="Style16"/>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ами відділу освіти згідно перспективного та річного планів роботи у другому півріччі 2012 року вивчався стан справ у закладах освіти з наступних питань:</w:t>
      </w:r>
    </w:p>
    <w:p>
      <w:pPr>
        <w:pStyle w:val="Style16"/>
        <w:numPr>
          <w:ilvl w:val="0"/>
          <w:numId w:val="12"/>
        </w:numPr>
        <w:jc w:val="both"/>
        <w:rPr/>
      </w:pPr>
      <w:r>
        <w:rPr>
          <w:rFonts w:cs="Times New Roman" w:ascii="Times New Roman" w:hAnsi="Times New Roman"/>
          <w:sz w:val="24"/>
          <w:szCs w:val="24"/>
          <w:lang w:val="uk-UA"/>
        </w:rPr>
        <w:t>д</w:t>
      </w:r>
      <w:r>
        <w:rPr>
          <w:rFonts w:cs="Times New Roman" w:ascii="Times New Roman" w:hAnsi="Times New Roman"/>
          <w:sz w:val="24"/>
          <w:szCs w:val="24"/>
        </w:rPr>
        <w:t>отримання чинного законодавства з питань охорони праці, пожежної безпеки та виробничої санітарії</w:t>
      </w:r>
      <w:r>
        <w:rPr>
          <w:rFonts w:cs="Times New Roman" w:ascii="Times New Roman" w:hAnsi="Times New Roman"/>
          <w:sz w:val="24"/>
          <w:szCs w:val="24"/>
          <w:lang w:val="uk-UA"/>
        </w:rPr>
        <w:t xml:space="preserve"> у навчальних закладах міста, </w:t>
      </w:r>
    </w:p>
    <w:p>
      <w:pPr>
        <w:pStyle w:val="Style16"/>
        <w:numPr>
          <w:ilvl w:val="0"/>
          <w:numId w:val="12"/>
        </w:numPr>
        <w:jc w:val="both"/>
        <w:rPr/>
      </w:pPr>
      <w:r>
        <w:rPr>
          <w:rFonts w:cs="Times New Roman" w:ascii="Times New Roman" w:hAnsi="Times New Roman"/>
          <w:sz w:val="24"/>
          <w:szCs w:val="24"/>
          <w:lang w:val="uk-UA"/>
        </w:rPr>
        <w:t>с</w:t>
      </w:r>
      <w:r>
        <w:rPr>
          <w:rFonts w:cs="Times New Roman" w:ascii="Times New Roman" w:hAnsi="Times New Roman"/>
          <w:sz w:val="24"/>
          <w:szCs w:val="24"/>
        </w:rPr>
        <w:t xml:space="preserve">тан готовності </w:t>
      </w:r>
      <w:r>
        <w:rPr>
          <w:rFonts w:cs="Times New Roman" w:ascii="Times New Roman" w:hAnsi="Times New Roman"/>
          <w:sz w:val="24"/>
          <w:szCs w:val="24"/>
          <w:lang w:val="uk-UA"/>
        </w:rPr>
        <w:t xml:space="preserve">навчальних </w:t>
      </w:r>
      <w:r>
        <w:rPr>
          <w:rFonts w:cs="Times New Roman" w:ascii="Times New Roman" w:hAnsi="Times New Roman"/>
          <w:sz w:val="24"/>
          <w:szCs w:val="24"/>
        </w:rPr>
        <w:t xml:space="preserve">закладів до початку </w:t>
      </w:r>
      <w:r>
        <w:rPr>
          <w:rFonts w:cs="Times New Roman" w:ascii="Times New Roman" w:hAnsi="Times New Roman"/>
          <w:sz w:val="24"/>
          <w:szCs w:val="24"/>
          <w:lang w:val="uk-UA"/>
        </w:rPr>
        <w:t xml:space="preserve">нового </w:t>
      </w:r>
      <w:r>
        <w:rPr>
          <w:rFonts w:cs="Times New Roman" w:ascii="Times New Roman" w:hAnsi="Times New Roman"/>
          <w:sz w:val="24"/>
          <w:szCs w:val="24"/>
        </w:rPr>
        <w:t>навчального року</w:t>
      </w:r>
      <w:r>
        <w:rPr>
          <w:rFonts w:cs="Times New Roman" w:ascii="Times New Roman" w:hAnsi="Times New Roman"/>
          <w:sz w:val="24"/>
          <w:szCs w:val="24"/>
          <w:lang w:val="uk-UA"/>
        </w:rPr>
        <w:t xml:space="preserve"> та осінньо-зимового періоду,</w:t>
      </w:r>
    </w:p>
    <w:p>
      <w:pPr>
        <w:pStyle w:val="Style16"/>
        <w:numPr>
          <w:ilvl w:val="0"/>
          <w:numId w:val="1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 виконання постанови Кабінету Міністрів України від 12.04.2000 №646 «Про затвердження Інструкції з обліку дітей і підлітків шкільного віку в загальноосвітніх навчальних закладах міста», </w:t>
      </w:r>
    </w:p>
    <w:p>
      <w:pPr>
        <w:pStyle w:val="Style16"/>
        <w:numPr>
          <w:ilvl w:val="0"/>
          <w:numId w:val="12"/>
        </w:numPr>
        <w:jc w:val="both"/>
        <w:rPr>
          <w:rFonts w:ascii="Times New Roman" w:hAnsi="Times New Roman" w:cs="Times New Roman"/>
          <w:sz w:val="24"/>
          <w:szCs w:val="24"/>
          <w:lang w:val="uk-UA"/>
        </w:rPr>
      </w:pPr>
      <w:r>
        <w:rPr>
          <w:rFonts w:cs="Times New Roman" w:ascii="Times New Roman" w:hAnsi="Times New Roman"/>
          <w:sz w:val="24"/>
          <w:szCs w:val="24"/>
          <w:lang w:val="uk-UA"/>
        </w:rPr>
        <w:t>стан дотримання нормативно-правового законодавства   щодо визначення претендентів на нагородження Золотою та Срібною медалями серед учнів загальноосвітніх навчальних закладів міста,</w:t>
      </w:r>
    </w:p>
    <w:p>
      <w:pPr>
        <w:pStyle w:val="Style16"/>
        <w:numPr>
          <w:ilvl w:val="0"/>
          <w:numId w:val="12"/>
        </w:numPr>
        <w:jc w:val="both"/>
        <w:rPr/>
      </w:pPr>
      <w:r>
        <w:rPr>
          <w:rFonts w:cs="Times New Roman" w:ascii="Times New Roman" w:hAnsi="Times New Roman"/>
          <w:sz w:val="24"/>
          <w:szCs w:val="24"/>
          <w:lang w:val="uk-UA"/>
        </w:rPr>
        <w:t>с</w:t>
      </w:r>
      <w:r>
        <w:rPr>
          <w:rFonts w:cs="Times New Roman" w:ascii="Times New Roman" w:hAnsi="Times New Roman"/>
          <w:sz w:val="24"/>
          <w:szCs w:val="24"/>
        </w:rPr>
        <w:t xml:space="preserve">тан організації харчування дітей </w:t>
      </w:r>
      <w:r>
        <w:rPr>
          <w:rFonts w:cs="Times New Roman" w:ascii="Times New Roman" w:hAnsi="Times New Roman"/>
          <w:sz w:val="24"/>
          <w:szCs w:val="24"/>
          <w:lang w:val="uk-UA"/>
        </w:rPr>
        <w:t>у навчальних закладах міста,</w:t>
      </w:r>
    </w:p>
    <w:p>
      <w:pPr>
        <w:pStyle w:val="Style16"/>
        <w:numPr>
          <w:ilvl w:val="0"/>
          <w:numId w:val="12"/>
        </w:numPr>
        <w:jc w:val="both"/>
        <w:rPr/>
      </w:pPr>
      <w:r>
        <w:rPr>
          <w:rFonts w:cs="Times New Roman" w:ascii="Times New Roman" w:hAnsi="Times New Roman"/>
          <w:sz w:val="24"/>
          <w:szCs w:val="24"/>
        </w:rPr>
        <w:t>стан ведення ділової документації</w:t>
      </w:r>
      <w:r>
        <w:rPr>
          <w:rFonts w:cs="Times New Roman" w:ascii="Times New Roman" w:hAnsi="Times New Roman"/>
          <w:sz w:val="24"/>
          <w:szCs w:val="24"/>
          <w:lang w:val="uk-UA"/>
        </w:rPr>
        <w:t xml:space="preserve"> у загальноосвітніх навчальних закладах,</w:t>
      </w:r>
    </w:p>
    <w:p>
      <w:pPr>
        <w:pStyle w:val="Style16"/>
        <w:numPr>
          <w:ilvl w:val="0"/>
          <w:numId w:val="12"/>
        </w:numPr>
        <w:jc w:val="both"/>
        <w:rPr/>
      </w:pPr>
      <w:r>
        <w:rPr>
          <w:rFonts w:cs="Times New Roman" w:ascii="Times New Roman" w:hAnsi="Times New Roman"/>
          <w:sz w:val="24"/>
          <w:szCs w:val="24"/>
          <w:lang w:val="uk-UA"/>
        </w:rPr>
        <w:t>стан дотримання антикорупційного законодавства у відділі освіти виконкому Острозької міської ради та підвідомчих заклад</w:t>
      </w:r>
      <w:r>
        <w:rPr>
          <w:rFonts w:cs="Times New Roman" w:ascii="Times New Roman" w:hAnsi="Times New Roman"/>
          <w:sz w:val="24"/>
          <w:szCs w:val="24"/>
        </w:rPr>
        <w:t>ах</w:t>
      </w:r>
      <w:r>
        <w:rPr>
          <w:rFonts w:cs="Times New Roman" w:ascii="Times New Roman" w:hAnsi="Times New Roman"/>
          <w:sz w:val="24"/>
          <w:szCs w:val="24"/>
          <w:lang w:val="uk-UA"/>
        </w:rPr>
        <w:t>,</w:t>
      </w:r>
    </w:p>
    <w:p>
      <w:pPr>
        <w:pStyle w:val="Style16"/>
        <w:numPr>
          <w:ilvl w:val="0"/>
          <w:numId w:val="12"/>
        </w:numPr>
        <w:jc w:val="both"/>
        <w:rPr/>
      </w:pPr>
      <w:r>
        <w:rPr>
          <w:rFonts w:cs="Times New Roman" w:ascii="Times New Roman" w:hAnsi="Times New Roman"/>
          <w:sz w:val="24"/>
          <w:szCs w:val="24"/>
          <w:lang w:val="uk-UA"/>
        </w:rPr>
        <w:t>с</w:t>
      </w:r>
      <w:r>
        <w:rPr>
          <w:rFonts w:cs="Times New Roman" w:ascii="Times New Roman" w:hAnsi="Times New Roman"/>
          <w:sz w:val="24"/>
          <w:szCs w:val="24"/>
        </w:rPr>
        <w:t>тан організації методичної роботи</w:t>
      </w:r>
      <w:r>
        <w:rPr>
          <w:rFonts w:cs="Times New Roman" w:ascii="Times New Roman" w:hAnsi="Times New Roman"/>
          <w:sz w:val="24"/>
          <w:szCs w:val="24"/>
          <w:lang w:val="uk-UA"/>
        </w:rPr>
        <w:t xml:space="preserve"> у навчальних закладах міста,</w:t>
      </w:r>
    </w:p>
    <w:p>
      <w:pPr>
        <w:pStyle w:val="Style16"/>
        <w:numPr>
          <w:ilvl w:val="0"/>
          <w:numId w:val="12"/>
        </w:numPr>
        <w:jc w:val="both"/>
        <w:rPr/>
      </w:pPr>
      <w:r>
        <w:rPr>
          <w:rFonts w:cs="Times New Roman" w:ascii="Times New Roman" w:hAnsi="Times New Roman"/>
          <w:sz w:val="24"/>
          <w:szCs w:val="24"/>
          <w:lang w:val="uk-UA"/>
        </w:rPr>
        <w:t>с</w:t>
      </w:r>
      <w:r>
        <w:rPr>
          <w:rFonts w:cs="Times New Roman" w:ascii="Times New Roman" w:hAnsi="Times New Roman"/>
          <w:sz w:val="24"/>
          <w:szCs w:val="24"/>
        </w:rPr>
        <w:t>тан організації роботи</w:t>
      </w:r>
      <w:r>
        <w:rPr>
          <w:rFonts w:cs="Times New Roman" w:ascii="Times New Roman" w:hAnsi="Times New Roman"/>
          <w:sz w:val="24"/>
          <w:szCs w:val="24"/>
          <w:lang w:val="uk-UA"/>
        </w:rPr>
        <w:t xml:space="preserve"> щодо форму</w:t>
      </w:r>
      <w:r>
        <w:rPr>
          <w:rFonts w:cs="Times New Roman" w:ascii="Times New Roman" w:hAnsi="Times New Roman"/>
          <w:sz w:val="24"/>
          <w:szCs w:val="24"/>
        </w:rPr>
        <w:t xml:space="preserve">вання </w:t>
      </w:r>
      <w:r>
        <w:rPr>
          <w:rFonts w:cs="Times New Roman" w:ascii="Times New Roman" w:hAnsi="Times New Roman"/>
          <w:sz w:val="24"/>
          <w:szCs w:val="24"/>
          <w:lang w:val="uk-UA"/>
        </w:rPr>
        <w:t xml:space="preserve">навичок </w:t>
      </w:r>
      <w:r>
        <w:rPr>
          <w:rFonts w:cs="Times New Roman" w:ascii="Times New Roman" w:hAnsi="Times New Roman"/>
          <w:sz w:val="24"/>
          <w:szCs w:val="24"/>
        </w:rPr>
        <w:t>здорового способу</w:t>
      </w:r>
      <w:r>
        <w:rPr>
          <w:rFonts w:cs="Times New Roman" w:ascii="Times New Roman" w:hAnsi="Times New Roman"/>
          <w:sz w:val="24"/>
          <w:szCs w:val="24"/>
          <w:lang w:val="uk-UA"/>
        </w:rPr>
        <w:t xml:space="preserve"> життя  серед учнівської молоді,</w:t>
      </w:r>
    </w:p>
    <w:p>
      <w:pPr>
        <w:pStyle w:val="Style16"/>
        <w:numPr>
          <w:ilvl w:val="0"/>
          <w:numId w:val="12"/>
        </w:numPr>
        <w:jc w:val="both"/>
        <w:rPr/>
      </w:pPr>
      <w:r>
        <w:rPr>
          <w:rFonts w:cs="Times New Roman" w:ascii="Times New Roman" w:hAnsi="Times New Roman"/>
          <w:sz w:val="24"/>
          <w:szCs w:val="24"/>
          <w:lang w:val="uk-UA"/>
        </w:rPr>
        <w:t xml:space="preserve">стан правовиховної </w:t>
      </w:r>
      <w:r>
        <w:rPr>
          <w:rFonts w:cs="Times New Roman" w:ascii="Times New Roman" w:hAnsi="Times New Roman"/>
          <w:sz w:val="24"/>
          <w:szCs w:val="24"/>
        </w:rPr>
        <w:t>робот</w:t>
      </w:r>
      <w:r>
        <w:rPr>
          <w:rFonts w:cs="Times New Roman" w:ascii="Times New Roman" w:hAnsi="Times New Roman"/>
          <w:sz w:val="24"/>
          <w:szCs w:val="24"/>
          <w:lang w:val="uk-UA"/>
        </w:rPr>
        <w:t>и.</w:t>
      </w:r>
    </w:p>
    <w:p>
      <w:pPr>
        <w:pStyle w:val="Style16"/>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У навчальних закладах міста створені належні умови для організації харчування дітей. На харчування учнів загальноосвітніх навчальних закладів у 2012 році передбачено – 240 000 грн. Всіма видами харчування охоплено 1312 учнів (99,8%). Стовідсотково забезпечені безкоштовним гарячим  харчуванням учні 1-4 класів (531 школяр),  діти-сироти та  позбавлені батьківського піклування (6 дітей),  діти з малозабезпечених сімей (7дітей). Вартість харчування становить 3 грн. 50 коп. на одну дитину. Діти, які відвідують групу продовженого дня у загальноосвітній школі №1,  навчально-виховному комплексі школа І-ІІІ ступенів – гімназія»,  харчуються за батьківські кошти. Вартість такого харчування становить 5,00 грн. </w:t>
      </w:r>
    </w:p>
    <w:p>
      <w:pPr>
        <w:pStyle w:val="Style16"/>
        <w:ind w:firstLine="708"/>
        <w:jc w:val="both"/>
        <w:rPr>
          <w:rFonts w:ascii="Times New Roman" w:hAnsi="Times New Roman" w:eastAsia="Calibri;Arial" w:cs="Times New Roman"/>
          <w:sz w:val="24"/>
          <w:szCs w:val="24"/>
          <w:lang w:val="uk-UA" w:eastAsia="uk-UA"/>
        </w:rPr>
      </w:pPr>
      <w:r>
        <w:rPr>
          <w:rFonts w:eastAsia="Calibri;Arial" w:cs="Times New Roman" w:ascii="Times New Roman" w:hAnsi="Times New Roman"/>
          <w:sz w:val="24"/>
          <w:szCs w:val="24"/>
          <w:lang w:val="uk-UA" w:eastAsia="uk-UA"/>
        </w:rPr>
        <w:t>У дошкільних навчальних закладах міста забезпечувалося  трьохразове харчування дітей. Середня денна вартість харчування на одну дитину складає  8,54  грн., відповідно до Закону “Про дошкільну освіту” оплата за харчування дітей не пільгових  категорій становить – 50%  від повної вартості, тобто 4,27  грн. У 2012 році на харчування дітей дошкільного віку передбачено 250 000  грн. бюджетних коштів, 180 000 грн. заплановано отримати як батьківську плату. Безкоштовно в дошкільних навчальних закладах харчуються діти з малозабезпечених сімей (5 дітей), діти батьків, які постраждали від аварії на ЧАЕС (9 дітей), діти з багатодітних сімей (57  дітей) отримують харчування за пільговою знижкою – 50 %  від встановленої для батьків плати, 3 дітей звільнено від плати за харчування рішенням сесії Острозької міської ради на підставі нормативно правових документів.</w:t>
      </w:r>
    </w:p>
    <w:p>
      <w:pPr>
        <w:pStyle w:val="Style16"/>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rPr>
        <w:t>У 2012 році 35  педагогів пройшли курсову підготовку в  Рівненському обласному інституті післядипломної педагогічної освіти (на 1 менше у порівнянні з 2011 роком).</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даний час школярі навчаються за підручниками, наявними у бібліотечних фондах навчальних закладів, які придатні для використання.</w:t>
      </w:r>
    </w:p>
    <w:p>
      <w:pPr>
        <w:pStyle w:val="Style16"/>
        <w:ind w:firstLine="708"/>
        <w:jc w:val="both"/>
        <w:rPr/>
      </w:pPr>
      <w:r>
        <w:rPr>
          <w:rFonts w:cs="Times New Roman" w:ascii="Times New Roman" w:hAnsi="Times New Roman"/>
          <w:sz w:val="24"/>
          <w:szCs w:val="24"/>
          <w:lang w:val="uk-UA"/>
        </w:rPr>
        <w:t xml:space="preserve">З 2012-2013 навчального року у зв’язку з впровадженням нового Державного стандарту початкової загальної освіти  передбачено  поетапну заміну наявних підручників на нові. Відповідно до </w:t>
      </w:r>
      <w:r>
        <w:rPr>
          <w:rFonts w:cs="Times New Roman" w:ascii="Times New Roman" w:hAnsi="Times New Roman"/>
          <w:color w:val="000000"/>
          <w:sz w:val="24"/>
          <w:szCs w:val="24"/>
          <w:lang w:eastAsia="uk-UA"/>
        </w:rPr>
        <w:t>нового Державного стандарту початкової загальної освіти та нових навчальних програм для початкової школи</w:t>
      </w:r>
      <w:r>
        <w:rPr>
          <w:rFonts w:cs="Times New Roman" w:ascii="Times New Roman" w:hAnsi="Times New Roman"/>
          <w:color w:val="000000"/>
          <w:sz w:val="24"/>
          <w:szCs w:val="24"/>
          <w:lang w:val="uk-UA" w:eastAsia="uk-UA"/>
        </w:rPr>
        <w:t xml:space="preserve"> впродовж червня – серпня 2012 року учні 1-х класів 100% отримали нові навчальні підручник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2012 році неповнолітніми жителями міста Острога скоєно 3 злочини (крадіжки), що на 2 злочини менше у порівнянні з 2011 роком. Працівниками служби у справах дітей, відділення кримінальної міліції у справах дітей, навчальних закладів систематично проводилась відповідна робота, спрямована на попередження скоєння правопорушень та злочинів. Зокрема, дітей, схильних до правопорушень їхніх батьків неодноразово заслуховували на Раді профілактики закладу, комісії з питань захисту прав дитини виконкому Острозької міської ради, обстежували житлово-побутові умови, батьки притягувались до адміністративної відповідальності за неналежне виконання батьківських обов’язків щодо виховання, навчання та утримання дітей.</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 звітного періоду не було виявлено та взято на первинний облік дітей, позбавлених батьківського піклування та влаштування дітей, сиріт та дітей, позбавлених батьківського піклування на виховання у сім’ю.</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2012 році прийнято 2  рішення виконкому з питань опіки та піклування, а саме:</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про призначення опікуна над дитиною, позбавленою батьківського піклува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про звільнення опікуна від обов’язків.</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13 засіданнях комісії з питань захисту прав дитини виконкому Острозької міської ради розглянуто звернення громадян та прийнято рішення комісії з питань:</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про доцільність</w:t>
      </w:r>
      <w:r>
        <w:rPr>
          <w:rFonts w:cs="Times New Roman" w:ascii="Times New Roman" w:hAnsi="Times New Roman"/>
          <w:sz w:val="24"/>
          <w:szCs w:val="24"/>
          <w:lang w:val="uk-UA"/>
        </w:rPr>
        <w:t xml:space="preserve"> позбавлення батьківських прав – 6; </w:t>
      </w:r>
    </w:p>
    <w:p>
      <w:pPr>
        <w:pStyle w:val="Style16"/>
        <w:numPr>
          <w:ilvl w:val="0"/>
          <w:numId w:val="5"/>
        </w:numPr>
        <w:jc w:val="both"/>
        <w:rPr>
          <w:rFonts w:ascii="Times New Roman" w:hAnsi="Times New Roman" w:cs="Times New Roman"/>
          <w:bCs/>
          <w:iCs/>
          <w:sz w:val="24"/>
          <w:szCs w:val="24"/>
        </w:rPr>
      </w:pPr>
      <w:r>
        <w:rPr>
          <w:rFonts w:cs="Times New Roman" w:ascii="Times New Roman" w:hAnsi="Times New Roman"/>
          <w:sz w:val="24"/>
          <w:szCs w:val="24"/>
          <w:lang w:val="uk-UA"/>
        </w:rPr>
        <w:t>визначення способу участі батьків у вихованні дитини – 4;</w:t>
      </w:r>
    </w:p>
    <w:p>
      <w:pPr>
        <w:pStyle w:val="Style16"/>
        <w:numPr>
          <w:ilvl w:val="0"/>
          <w:numId w:val="5"/>
        </w:numPr>
        <w:jc w:val="both"/>
        <w:rPr>
          <w:rFonts w:ascii="Times New Roman" w:hAnsi="Times New Roman" w:cs="Times New Roman"/>
          <w:bCs/>
          <w:iCs/>
          <w:sz w:val="24"/>
          <w:szCs w:val="24"/>
        </w:rPr>
      </w:pPr>
      <w:r>
        <w:rPr>
          <w:rFonts w:cs="Times New Roman" w:ascii="Times New Roman" w:hAnsi="Times New Roman"/>
          <w:bCs/>
          <w:iCs/>
          <w:sz w:val="24"/>
          <w:szCs w:val="24"/>
        </w:rPr>
        <w:t>про доцільність призначення опікуном</w:t>
      </w:r>
      <w:r>
        <w:rPr>
          <w:rFonts w:cs="Times New Roman" w:ascii="Times New Roman" w:hAnsi="Times New Roman"/>
          <w:bCs/>
          <w:iCs/>
          <w:sz w:val="24"/>
          <w:szCs w:val="24"/>
          <w:lang w:val="uk-UA"/>
        </w:rPr>
        <w:t xml:space="preserve"> або звільнення від обов’язків </w:t>
      </w:r>
      <w:r>
        <w:rPr>
          <w:rFonts w:cs="Times New Roman" w:ascii="Times New Roman" w:hAnsi="Times New Roman"/>
          <w:bCs/>
          <w:iCs/>
          <w:sz w:val="24"/>
          <w:szCs w:val="24"/>
        </w:rPr>
        <w:t xml:space="preserve"> – </w:t>
      </w:r>
      <w:r>
        <w:rPr>
          <w:rFonts w:cs="Times New Roman" w:ascii="Times New Roman" w:hAnsi="Times New Roman"/>
          <w:bCs/>
          <w:iCs/>
          <w:sz w:val="24"/>
          <w:szCs w:val="24"/>
          <w:lang w:val="uk-UA"/>
        </w:rPr>
        <w:t>1;</w:t>
      </w:r>
    </w:p>
    <w:p>
      <w:pPr>
        <w:pStyle w:val="Style16"/>
        <w:numPr>
          <w:ilvl w:val="0"/>
          <w:numId w:val="5"/>
        </w:numPr>
        <w:jc w:val="both"/>
        <w:rPr>
          <w:rFonts w:ascii="Times New Roman" w:hAnsi="Times New Roman" w:cs="Times New Roman"/>
          <w:bCs/>
          <w:iCs/>
          <w:sz w:val="24"/>
          <w:szCs w:val="24"/>
        </w:rPr>
      </w:pPr>
      <w:r>
        <w:rPr>
          <w:rFonts w:cs="Times New Roman" w:ascii="Times New Roman" w:hAnsi="Times New Roman"/>
          <w:bCs/>
          <w:iCs/>
          <w:sz w:val="24"/>
          <w:szCs w:val="24"/>
          <w:lang w:val="uk-UA"/>
        </w:rPr>
        <w:t>про затвердження індивідуальних планів дітей-сиріт, дітей, позбавлених батьківського піклування та дітей, які опинились в складних життєвих обставинах – 1;</w:t>
      </w:r>
    </w:p>
    <w:p>
      <w:pPr>
        <w:pStyle w:val="Style16"/>
        <w:numPr>
          <w:ilvl w:val="0"/>
          <w:numId w:val="5"/>
        </w:numPr>
        <w:jc w:val="both"/>
        <w:rPr>
          <w:rFonts w:ascii="Times New Roman" w:hAnsi="Times New Roman" w:cs="Times New Roman"/>
          <w:bCs/>
          <w:iCs/>
          <w:sz w:val="24"/>
          <w:szCs w:val="24"/>
        </w:rPr>
      </w:pPr>
      <w:r>
        <w:rPr>
          <w:rFonts w:cs="Times New Roman" w:ascii="Times New Roman" w:hAnsi="Times New Roman"/>
          <w:bCs/>
          <w:iCs/>
          <w:sz w:val="24"/>
          <w:szCs w:val="24"/>
          <w:lang w:val="uk-UA"/>
        </w:rPr>
        <w:t>про надання дозволу на відчуження житла дитини -4;</w:t>
      </w:r>
    </w:p>
    <w:p>
      <w:pPr>
        <w:pStyle w:val="Style16"/>
        <w:numPr>
          <w:ilvl w:val="0"/>
          <w:numId w:val="5"/>
        </w:numPr>
        <w:jc w:val="both"/>
        <w:rPr>
          <w:rFonts w:ascii="Times New Roman" w:hAnsi="Times New Roman" w:cs="Times New Roman"/>
          <w:bCs/>
          <w:iCs/>
          <w:sz w:val="24"/>
          <w:szCs w:val="24"/>
        </w:rPr>
      </w:pPr>
      <w:r>
        <w:rPr>
          <w:rFonts w:cs="Times New Roman" w:ascii="Times New Roman" w:hAnsi="Times New Roman"/>
          <w:bCs/>
          <w:iCs/>
          <w:sz w:val="24"/>
          <w:szCs w:val="24"/>
          <w:lang w:val="uk-UA"/>
        </w:rPr>
        <w:t>надання дозволу на відрахування з навчального закладу – 1.</w:t>
      </w:r>
    </w:p>
    <w:p>
      <w:pPr>
        <w:pStyle w:val="Style1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Також на засіданнях комісії з питань захисту прав дитини членів комісії ознайомлено із  змінами в чинному законодавстві щодо опіки, піклування та усиновлення дітей-сиріт та дітей, позбавлених батьківського піклува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другому півріччі 2012 року  в загальноосвітніх навчальних закладах, Острозькому ДПТНЗ «Вище професійне училище» та в КЗ «Обласний ліцей-інтернат з посиленою військовою підготовкою» до служби в армії підготовлено 120 чол.</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вказаний період  кількість осіб, які призвані до Збройних Сил України не змінилась в порівнянні з відповідним періодом 2011 рок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і заходи щодо військово-патріотичного виховання молоді:</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ано 7 зустрічей молоді з ветеранами війни, праці та військової служби (всього за рік 24);</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у підприємствах, організаціях та установах організовані урочисті проводи на службу призовників.</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Навчальні (перевірочні) та спеціальні військові збори проводяться згідно плану Острозького районного військового комісаріату.</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теріальна допомога надається сім'ям ветеранів, інвалідам Великої Вітчизняної війни з нагоди Дня Перемоги, державних свят. В  другому півріччі 2012 року матеріальна допомога була надана 6 чоловікам .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місті Острозі функціонує 43 спортивні споруди: </w:t>
      </w:r>
    </w:p>
    <w:p>
      <w:pPr>
        <w:pStyle w:val="Style16"/>
        <w:numPr>
          <w:ilvl w:val="0"/>
          <w:numId w:val="18"/>
        </w:numPr>
        <w:jc w:val="both"/>
        <w:rPr>
          <w:rFonts w:ascii="Times New Roman" w:hAnsi="Times New Roman" w:cs="Times New Roman"/>
          <w:sz w:val="24"/>
          <w:szCs w:val="24"/>
          <w:lang w:val="uk-UA"/>
        </w:rPr>
      </w:pPr>
      <w:r>
        <w:rPr>
          <w:rFonts w:cs="Times New Roman" w:ascii="Times New Roman" w:hAnsi="Times New Roman"/>
          <w:sz w:val="24"/>
          <w:szCs w:val="24"/>
          <w:lang w:val="uk-UA"/>
        </w:rPr>
        <w:t>стадіон на 780 посадочних місць;</w:t>
      </w:r>
    </w:p>
    <w:p>
      <w:pPr>
        <w:pStyle w:val="Style16"/>
        <w:numPr>
          <w:ilvl w:val="0"/>
          <w:numId w:val="18"/>
        </w:numPr>
        <w:jc w:val="both"/>
        <w:rPr>
          <w:rFonts w:ascii="Times New Roman" w:hAnsi="Times New Roman" w:cs="Times New Roman"/>
          <w:sz w:val="24"/>
          <w:szCs w:val="24"/>
          <w:lang w:val="uk-UA"/>
        </w:rPr>
      </w:pPr>
      <w:r>
        <w:rPr>
          <w:rFonts w:cs="Times New Roman" w:ascii="Times New Roman" w:hAnsi="Times New Roman"/>
          <w:sz w:val="24"/>
          <w:szCs w:val="24"/>
          <w:lang w:val="uk-UA"/>
        </w:rPr>
        <w:t>25 площинних споруд (майданчики з тренажерним обладнанням – 5; футбольні поля – 2; тенісні корти – 6);</w:t>
      </w:r>
    </w:p>
    <w:p>
      <w:pPr>
        <w:pStyle w:val="Style16"/>
        <w:numPr>
          <w:ilvl w:val="0"/>
          <w:numId w:val="18"/>
        </w:numPr>
        <w:jc w:val="both"/>
        <w:rPr>
          <w:rFonts w:ascii="Times New Roman" w:hAnsi="Times New Roman" w:cs="Times New Roman"/>
          <w:sz w:val="24"/>
          <w:szCs w:val="24"/>
          <w:lang w:val="uk-UA"/>
        </w:rPr>
      </w:pPr>
      <w:r>
        <w:rPr>
          <w:rFonts w:cs="Times New Roman" w:ascii="Times New Roman" w:hAnsi="Times New Roman"/>
          <w:sz w:val="24"/>
          <w:szCs w:val="24"/>
          <w:lang w:val="uk-UA"/>
        </w:rPr>
        <w:t>інші майданчики – 11 ( з них: 4 – зі штучним покриттям);</w:t>
      </w:r>
    </w:p>
    <w:p>
      <w:pPr>
        <w:pStyle w:val="Style16"/>
        <w:numPr>
          <w:ilvl w:val="0"/>
          <w:numId w:val="18"/>
        </w:numPr>
        <w:jc w:val="both"/>
        <w:rPr>
          <w:rFonts w:ascii="Times New Roman" w:hAnsi="Times New Roman" w:cs="Times New Roman"/>
          <w:sz w:val="24"/>
          <w:szCs w:val="24"/>
          <w:lang w:val="uk-UA"/>
        </w:rPr>
      </w:pPr>
      <w:r>
        <w:rPr>
          <w:rFonts w:cs="Times New Roman" w:ascii="Times New Roman" w:hAnsi="Times New Roman"/>
          <w:sz w:val="24"/>
          <w:szCs w:val="24"/>
          <w:lang w:val="uk-UA"/>
        </w:rPr>
        <w:t>7 спортивних залів;</w:t>
      </w:r>
    </w:p>
    <w:p>
      <w:pPr>
        <w:pStyle w:val="Style16"/>
        <w:numPr>
          <w:ilvl w:val="0"/>
          <w:numId w:val="18"/>
        </w:numPr>
        <w:jc w:val="both"/>
        <w:rPr>
          <w:rFonts w:ascii="Times New Roman" w:hAnsi="Times New Roman" w:cs="Times New Roman"/>
          <w:sz w:val="24"/>
          <w:szCs w:val="24"/>
          <w:lang w:val="uk-UA"/>
        </w:rPr>
      </w:pPr>
      <w:r>
        <w:rPr>
          <w:rFonts w:cs="Times New Roman" w:ascii="Times New Roman" w:hAnsi="Times New Roman"/>
          <w:sz w:val="24"/>
          <w:szCs w:val="24"/>
          <w:lang w:val="uk-UA"/>
        </w:rPr>
        <w:t>9 приміщень для фізкультурно-оздоровчих занять;</w:t>
      </w:r>
    </w:p>
    <w:p>
      <w:pPr>
        <w:pStyle w:val="Style16"/>
        <w:numPr>
          <w:ilvl w:val="0"/>
          <w:numId w:val="10"/>
        </w:numPr>
        <w:jc w:val="both"/>
        <w:rPr>
          <w:rFonts w:ascii="Times New Roman" w:hAnsi="Times New Roman" w:cs="Times New Roman"/>
          <w:sz w:val="24"/>
          <w:szCs w:val="24"/>
          <w:lang w:val="uk-UA"/>
        </w:rPr>
      </w:pPr>
      <w:r>
        <w:rPr>
          <w:rFonts w:cs="Times New Roman" w:ascii="Times New Roman" w:hAnsi="Times New Roman"/>
          <w:sz w:val="24"/>
          <w:szCs w:val="24"/>
          <w:lang w:val="uk-UA"/>
        </w:rPr>
        <w:t>2 тир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сі спортивні споруди перебувають у належному технічному стані.   Протягом квітня-травня 2012 року в місті Острозі проведено Всеукраїнський місячник “Спорт для всіх -  спільна турбота”. Упорядковано 20 спортивних майданчиків (футбольних, волейбольних, тенісних, гімнастичних). Крім того відремонтовано 4 ігрових майданчики за місцем проживання  та встановлено 1 новий.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2 році на реалізацію заходів у сфері молодіжної політики з міського бюджету   виділено 2,8 тис. грн.  На  фізкультурно-спортивні заходи  виділено 10 тис. грн.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З метою організації роботи за місцем проживання та сприяння діяльності молодіжним  громадським організаціям  в місті функціонує два підліткових клуби за місцем проживання - “Надія” та Імені воїна-інтернаціоналіста В.Г. Климака. Загальна кількість дітей, що  відвідують  заняття в підліткових клубах міста становить  - 225 осіб (17 % від загальної кількості дітей шкільного віку). </w:t>
      </w:r>
    </w:p>
    <w:p>
      <w:pPr>
        <w:pStyle w:val="Style1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В місті функціонує фізкультурно-спортивний клуб інвалідів «Повір у себе». У клубі займається 16 дітей-інвалідів та 22 спортсмени молодшого та старшого шкільного віку. Відділом з питань сім’ї, молоді та спорту  для спортсменів-інвалідів різних груп нозологій періодично проводяться змагання з шахів, шашок, настільного тенісу.  </w:t>
      </w:r>
    </w:p>
    <w:p>
      <w:pPr>
        <w:pStyle w:val="Style16"/>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З метою залучення різних верств населення до регулярних занять спортом та руховою активністю протягом року в місті проведено низку  спортивно-масових заходів. Зокрема, змагання серед осіб з обмеженими фізичними можливостями  з шахів та шашок; спортивно - ігрові змагання та конкурс снігових фігур для дітей міста з нагоди святкування «Проводів зими та зустрічі весни»; міську спартакіаду серед команд трудових колективів підприємств, установ та організацій м. Острога з настільного тенісу, міні-футболу, волейболу, стрільби з пневматичної гвинтівки, шахів та шашок.  В рамках Всеукраїнської олімпійської естафети «Передай вогонь перемоги»  проведено вікторину «Знавець історії Олімпійських ігор» та спортивну естафету,  міський турнір з міні-футболу на призи клубу «Шкіряний м’яч», першість міста зі стрітболу серед учнів загальноосвітніх навчальних закладів міста,  легкоатлетичний пробіг на дистанцію 1000 м. </w:t>
      </w:r>
      <w:r>
        <w:rPr>
          <w:rFonts w:cs="Times New Roman" w:ascii="Times New Roman" w:hAnsi="Times New Roman"/>
          <w:sz w:val="24"/>
          <w:szCs w:val="24"/>
          <w:lang w:val="uk-UA" w:eastAsia="uk-UA"/>
        </w:rPr>
        <w:t xml:space="preserve">з нагоди святкування </w:t>
      </w:r>
      <w:r>
        <w:rPr>
          <w:rFonts w:cs="Times New Roman" w:ascii="Times New Roman" w:hAnsi="Times New Roman"/>
          <w:sz w:val="24"/>
          <w:szCs w:val="24"/>
          <w:lang w:val="uk-UA"/>
        </w:rPr>
        <w:t xml:space="preserve">Дня міста за участі представників підприємств, установ та організацій міста, </w:t>
      </w:r>
      <w:r>
        <w:rPr>
          <w:rFonts w:cs="Times New Roman" w:ascii="Times New Roman" w:hAnsi="Times New Roman"/>
          <w:sz w:val="24"/>
          <w:szCs w:val="24"/>
          <w:lang w:val="uk-UA" w:eastAsia="uk-UA"/>
        </w:rPr>
        <w:t>міські</w:t>
      </w:r>
      <w:r>
        <w:rPr>
          <w:rFonts w:cs="Times New Roman" w:ascii="Times New Roman" w:hAnsi="Times New Roman"/>
          <w:bCs/>
          <w:sz w:val="24"/>
          <w:szCs w:val="24"/>
          <w:lang w:val="uk-UA"/>
        </w:rPr>
        <w:t xml:space="preserve"> етапи обласної спортивної гри «Сімейні перегони»,</w:t>
      </w:r>
      <w:r>
        <w:rPr>
          <w:rFonts w:cs="Times New Roman" w:ascii="Times New Roman" w:hAnsi="Times New Roman"/>
          <w:sz w:val="24"/>
          <w:szCs w:val="24"/>
          <w:lang w:val="uk-UA"/>
        </w:rPr>
        <w:t xml:space="preserve"> битва за Євро - 2012”, </w:t>
      </w:r>
      <w:r>
        <w:rPr>
          <w:rFonts w:cs="Times New Roman" w:ascii="Times New Roman" w:hAnsi="Times New Roman"/>
          <w:bCs/>
          <w:sz w:val="24"/>
          <w:szCs w:val="24"/>
          <w:lang w:val="uk-UA"/>
        </w:rPr>
        <w:t xml:space="preserve"> участь у яких взяли 36 сімейних команд,</w:t>
      </w:r>
      <w:r>
        <w:rPr>
          <w:rFonts w:cs="Times New Roman" w:ascii="Times New Roman" w:hAnsi="Times New Roman"/>
          <w:sz w:val="24"/>
          <w:szCs w:val="24"/>
          <w:lang w:val="uk-UA"/>
        </w:rPr>
        <w:t xml:space="preserve">  шаховий турнір серед юнаків та дівчат з нагоди Дня шахів в Україні,  міський етап  Всеукраїнського спортивно-масового заходу серед дітей „Олімпійське лелеченя”.  </w:t>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грудні  відбувся  10-й шаховий турнір пам'яті Йосипа Григоровича Аршинова в залік кубка Рівненської області </w:t>
      </w:r>
      <w:r>
        <w:rPr>
          <w:rFonts w:cs="Times New Roman" w:ascii="Times New Roman" w:hAnsi="Times New Roman"/>
          <w:bCs/>
          <w:sz w:val="24"/>
          <w:szCs w:val="24"/>
          <w:lang w:val="uk-UA"/>
        </w:rPr>
        <w:t xml:space="preserve"> 2012 року, </w:t>
      </w:r>
      <w:r>
        <w:rPr>
          <w:rFonts w:cs="Times New Roman" w:ascii="Times New Roman" w:hAnsi="Times New Roman"/>
          <w:bCs/>
          <w:sz w:val="24"/>
          <w:szCs w:val="24"/>
          <w:lang w:val="en-US"/>
        </w:rPr>
        <w:t>VII</w:t>
      </w:r>
      <w:r>
        <w:rPr>
          <w:rFonts w:cs="Times New Roman" w:ascii="Times New Roman" w:hAnsi="Times New Roman"/>
          <w:bCs/>
          <w:sz w:val="24"/>
          <w:szCs w:val="24"/>
          <w:lang w:val="uk-UA"/>
        </w:rPr>
        <w:t xml:space="preserve"> етап. </w:t>
      </w:r>
      <w:r>
        <w:rPr>
          <w:rStyle w:val="Emphasis"/>
          <w:rFonts w:cs="Times New Roman" w:ascii="Times New Roman" w:hAnsi="Times New Roman"/>
          <w:i w:val="false"/>
          <w:sz w:val="24"/>
          <w:szCs w:val="24"/>
          <w:lang w:val="uk-UA"/>
        </w:rPr>
        <w:t>Загалом участь</w:t>
      </w:r>
      <w:r>
        <w:rPr>
          <w:rStyle w:val="St"/>
          <w:sz w:val="24"/>
          <w:szCs w:val="24"/>
          <w:lang w:val="uk-UA"/>
        </w:rPr>
        <w:t xml:space="preserve"> </w:t>
      </w:r>
      <w:r>
        <w:rPr>
          <w:rStyle w:val="St"/>
          <w:rFonts w:cs="Times New Roman" w:ascii="Times New Roman" w:hAnsi="Times New Roman"/>
          <w:sz w:val="24"/>
          <w:szCs w:val="24"/>
          <w:lang w:val="uk-UA"/>
        </w:rPr>
        <w:t>у змаганнях взяли</w:t>
      </w:r>
      <w:r>
        <w:rPr>
          <w:rStyle w:val="St"/>
          <w:sz w:val="24"/>
          <w:szCs w:val="24"/>
          <w:lang w:val="uk-UA"/>
        </w:rPr>
        <w:t xml:space="preserve"> </w:t>
      </w:r>
      <w:r>
        <w:rPr>
          <w:rFonts w:cs="Times New Roman" w:ascii="Times New Roman" w:hAnsi="Times New Roman"/>
          <w:sz w:val="24"/>
          <w:szCs w:val="24"/>
          <w:lang w:val="uk-UA"/>
        </w:rPr>
        <w:t xml:space="preserve"> 59 шахістів  з Березнівського, Володимирецького, Дубровицького, Здолбунівського, Костопільського, Рівненського, Сарненського районів, міст Рівне і Острога, Хмельницької та Тернопільської областей. </w:t>
      </w:r>
      <w:r>
        <w:rPr>
          <w:rFonts w:cs="Times New Roman" w:ascii="Times New Roman" w:hAnsi="Times New Roman"/>
          <w:sz w:val="24"/>
          <w:szCs w:val="24"/>
        </w:rPr>
        <w:t> </w:t>
      </w:r>
      <w:r>
        <w:rPr>
          <w:rFonts w:cs="Times New Roman" w:ascii="Times New Roman" w:hAnsi="Times New Roman"/>
          <w:sz w:val="24"/>
          <w:szCs w:val="24"/>
          <w:lang w:val="uk-UA"/>
        </w:rPr>
        <w:t>Традиційною стала участь у підготовці та проведенні обласного турніру з боксу пам’яті заслуженого діяча фізичної культури і спорту України Олександра Соколовського. В змаганнях брали участь біля 100 боксерів з Луцька, Вінниці, Теофіполя, Нетішина та 7 команд з Рівненської області.</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року проводиться Олімпійський тиждень та Олімпійський урок, показові виступи спортсменів, зустрічі з провідними спортсменами та тренерами.</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продовж ІІ півріччя 2012 року працівниками Центру культури і дозвілля проведені різножанрові масові заходи, зокрема: святкові концерти, присвячені державним і  знаменним датам, тематичні вечори, театралізовані мітинги до дня пам’яті розстрілу єврейського населення у місті, до Дня пам’яті жертв голодоморів та політичних репресій «Не убий, помилуй, пожалій», урочиста церемонія підняття Державного Прапора України, до Дня незалежності України, свято «Відкриття ялинки», дитячі новорічні ранки, театралізоване свято для дітей міста «Новорічна казка» та інш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дитячій музичній школі працює 24 викладачі та   навчається  252 учні.  Навчально-виховний процес здійснюється відповідно до плану роботи школи, затвердженого педагогічною радою.</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 виконання Положення про початкові мистецькі заклади у школі проводились звітні концерти по відділах та класах, конкурси серед учнів старших класів по відділах, заліки з предмету за вибором, перевідні академічні концерти учнів 1-6 класів, контрольні перевірки з теоретичних  дисциплін.</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школі працюють учнівські творчі колективи: дитячий хоровий,                                        оркестр духових інструментів,  дитяча капела бандуристів, ансамбль народної музики, ансамбль баяністів, вокальний ансамбль, дитячий фольклорний ансамбль.</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1 вересня 2012 року  школа перейшла на шестирічний термін навчання. Для дітей дошкільного віку при дитячій музичній школі з початку нового навчального року працює студія «Домісолька».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З метою поглиблення естетичного виховання шкільної молоді в музичній школі працює дитяча філармонія та клуб любителів музики, які проводять лекції - концерти для учнів загальноосвітніх навчальних закладів та молоді міста.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Викладачами школи приділяється значна увага виховній роботі з учнями та батьками. В кінці семестру проводились батьківські  збори</w:t>
      </w:r>
      <w:r>
        <w:rPr>
          <w:rFonts w:cs="Times New Roman" w:ascii="Times New Roman" w:hAnsi="Times New Roman"/>
          <w:sz w:val="24"/>
          <w:szCs w:val="24"/>
          <w:lang w:val="uk-UA"/>
        </w:rPr>
        <w:t xml:space="preserve"> та </w:t>
      </w:r>
      <w:r>
        <w:rPr>
          <w:rFonts w:cs="Times New Roman" w:ascii="Times New Roman" w:hAnsi="Times New Roman"/>
          <w:sz w:val="24"/>
          <w:szCs w:val="24"/>
        </w:rPr>
        <w:t>концерти для батьків.</w:t>
      </w:r>
    </w:p>
    <w:p>
      <w:pPr>
        <w:pStyle w:val="Style16"/>
        <w:ind w:firstLine="708"/>
        <w:jc w:val="both"/>
        <w:rPr/>
      </w:pPr>
      <w:r>
        <w:rPr>
          <w:rFonts w:cs="Times New Roman" w:ascii="Times New Roman" w:hAnsi="Times New Roman"/>
          <w:sz w:val="24"/>
          <w:szCs w:val="24"/>
        </w:rPr>
        <w:t xml:space="preserve">Протягом  звітного періоду у школі проводились: свято Першого дзвоника, свято «Перший виступ», лекції-концерти, дитячі розважальні шоу - програми КВМ (клуб веселих музикантів), навчально-теоретична гра «Найрозумніший», урочистості </w:t>
      </w:r>
      <w:r>
        <w:rPr>
          <w:rFonts w:cs="Times New Roman" w:ascii="Times New Roman" w:hAnsi="Times New Roman"/>
          <w:sz w:val="24"/>
          <w:szCs w:val="24"/>
          <w:lang w:val="uk-UA"/>
        </w:rPr>
        <w:t>з нагоди</w:t>
      </w:r>
      <w:r>
        <w:rPr>
          <w:rFonts w:cs="Times New Roman" w:ascii="Times New Roman" w:hAnsi="Times New Roman"/>
          <w:sz w:val="24"/>
          <w:szCs w:val="24"/>
        </w:rPr>
        <w:t xml:space="preserve"> Дня працівників освіти, свято до Дня святого Миколая, свято новорічної ялинки та інші.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ібліотеки міста забезпечують користувачам вільний доступ до інформації, надають послуги всім громадянам незалежно від віку, статі, національності. В обслуговуванні користувачів бібліотеки поєднують традиційні та новітні технології, використовують накопичені інформаційно - документні ресурс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пливаючи  на розвиток юного читача, бібліотечні працівники намагаються створити середовище для формування його духовного світу. З цією метою проводилися різноманітні масові заходи: літературно - музичні композиції, усні журнали, читацькі конференції, години спілкування, краєзнавчі години тощо.</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метою пропаганди книг працівники бібліотек організовували книжково-ілюстративні виставки; тематичні полиці, літературні та історичні, літературні ранки, години народознавства, години поезії та інш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им із основних напрямів діяльності бібліотек є участь у формуванні та використанні інформаційних потоків в адресному забезпеченні  як найбільш характерних верств населення, так і індивідуальних користувачів бібліотек. В міській бібліотеці створений і активно працює інформаційний куток з питань діяльності місцевих органів виконавчої влади та органів місцевого самоврядування. Куточок акумулює копії документів, які зберігаються  у папках-досьє.</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ом Держкомзему у місті Острозі впродовж ІІ півріччя 2012 року   зареєстровано 144 суб’єкти права власності на землю, (протягом 2012 року 266). Впродовж 2011 року зареєстровано 191 суб’єкт права власності на землю. За  звітне півріччя  видано 144 державних акти на право власності на земельні ділянки, укладено 7 договорів оренди землі, видано 4 акти на право постійного користування землею. Підготовлено 57 висновків щодо надання або вилучення в установленому порядку земельних ділянок, погоджено 57 проектів землеустрою.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и з питань виконання проектів і схем землеустрою, проектів внутрішньогосподарського землеустрою не проводились.</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управлінні праці та соціального захисту населення відповідно до законодавства надаються різні види матеріальної допомоги малозахищеним верствам населення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2 року  допомогу отримали  1134 одержувачів, в тому числі за ІІ півріччя 2012 року – 986 одержувачів. Відповідно за 2011 рік - 1277 одержувачів, ІІ півріччя 2011 року – 890 одержувачів.</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З них за видами у 2012 році:</w:t>
      </w:r>
    </w:p>
    <w:p>
      <w:pPr>
        <w:pStyle w:val="Style16"/>
        <w:numPr>
          <w:ilvl w:val="0"/>
          <w:numId w:val="14"/>
        </w:numPr>
        <w:jc w:val="both"/>
        <w:rPr/>
      </w:pPr>
      <w:r>
        <w:rPr>
          <w:rFonts w:cs="Times New Roman" w:ascii="Times New Roman" w:hAnsi="Times New Roman"/>
          <w:sz w:val="24"/>
          <w:szCs w:val="24"/>
          <w:lang w:val="uk-UA"/>
        </w:rPr>
        <w:t>державну соціальну допомогу малозабезпеченим сім</w:t>
      </w:r>
      <w:r>
        <w:rPr>
          <w:rFonts w:eastAsia="Symbol" w:cs="Symbol" w:ascii="Symbol" w:hAnsi="Symbol"/>
          <w:sz w:val="24"/>
          <w:szCs w:val="24"/>
          <w:lang w:val="uk-UA"/>
        </w:rPr>
        <w:t></w:t>
      </w:r>
      <w:r>
        <w:rPr>
          <w:rFonts w:cs="Times New Roman" w:ascii="Times New Roman" w:hAnsi="Times New Roman"/>
          <w:sz w:val="24"/>
          <w:szCs w:val="24"/>
          <w:lang w:val="uk-UA"/>
        </w:rPr>
        <w:t xml:space="preserve">ям - 19 одержувачів на суму   262536 грн. ( ІІ півріччя  - 19 одержувачів  на суму   158646 грн.); </w:t>
      </w:r>
    </w:p>
    <w:p>
      <w:pPr>
        <w:pStyle w:val="Style16"/>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помога по догляду  за  дитиною до  досягнення нею 3-х  річного віку – 372 одержувача на суму 1947061 грн. ( ІІ півріччя - 372 одержувачі на суму 996075 грн.); </w:t>
      </w:r>
    </w:p>
    <w:p>
      <w:pPr>
        <w:pStyle w:val="Style16"/>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допомогу при народженні дитини – 363 особи  на суму 4190656 грн. (ІІ півріччя - 270 одержувачів на суму  2368633 грн.);</w:t>
      </w:r>
    </w:p>
    <w:p>
      <w:pPr>
        <w:pStyle w:val="Style16"/>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помогу в зв’язку з вагітністю та пологами  -  78 одержувачів на суму 94117 грн. (ІІ півріччя - 40 одержувачів на суму  51092 грн.); </w:t>
      </w:r>
    </w:p>
    <w:p>
      <w:pPr>
        <w:pStyle w:val="Style16"/>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помогу на дітей, які перебувають під опікою чи піклуванням - 12 одержувачів на суму 356366 грн. ( ІІ півріччя - 12 одержувачів на суму  173104  грн.); </w:t>
      </w:r>
    </w:p>
    <w:p>
      <w:pPr>
        <w:pStyle w:val="Style16"/>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помогу інвалідам з дитинства та дітям інвалідам  - 150 одержувачів на суму 1723118 грн. (ІІ півріччя – 133 одержувачів на суму   885249 грн.); </w:t>
      </w:r>
    </w:p>
    <w:p>
      <w:pPr>
        <w:pStyle w:val="Style16"/>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допомогу одиноким матерям  - 97 осіб  на суму  429698 грн. (ІІ півріччя - 97 осіб  на суму   222189 грн.);</w:t>
      </w:r>
    </w:p>
    <w:p>
      <w:pPr>
        <w:pStyle w:val="Style16"/>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тимчасова державна допомога дітям, батьки яких ухиляються від сплати аліментів – 43 одержувачі на суму  248445 грн. ( ІІ півріччя – 43 одержувачі на суму  129394 грн.).</w:t>
      </w:r>
    </w:p>
    <w:p>
      <w:pPr>
        <w:pStyle w:val="Style16"/>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 початку року  призначено всього допомог на суму  9251997 грн., в тому числі за ІІ півріччя 2012 року – 4984382 грн.,  заборгованість з виплати допомог станом  на 01.01.2013 рік відсутня.</w:t>
      </w:r>
    </w:p>
    <w:p>
      <w:pPr>
        <w:pStyle w:val="Style16"/>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чинного законодавства спеціалістами управління протягом  2012 року призначено: </w:t>
      </w:r>
    </w:p>
    <w:p>
      <w:pPr>
        <w:pStyle w:val="Style16"/>
        <w:numPr>
          <w:ilvl w:val="0"/>
          <w:numId w:val="17"/>
        </w:numPr>
        <w:jc w:val="both"/>
        <w:rPr/>
      </w:pPr>
      <w:r>
        <w:rPr>
          <w:rFonts w:cs="Times New Roman" w:ascii="Times New Roman" w:hAnsi="Times New Roman"/>
          <w:sz w:val="24"/>
          <w:szCs w:val="24"/>
          <w:lang w:val="uk-UA"/>
        </w:rPr>
        <w:t>субсидій на житлово-комунальні  послуги 812 сім</w:t>
      </w:r>
      <w:r>
        <w:rPr>
          <w:rFonts w:eastAsia="Symbol" w:cs="Symbol" w:ascii="Symbol" w:hAnsi="Symbol"/>
          <w:sz w:val="24"/>
          <w:szCs w:val="24"/>
          <w:lang w:val="uk-UA"/>
        </w:rPr>
        <w:t></w:t>
      </w:r>
      <w:r>
        <w:rPr>
          <w:rFonts w:cs="Times New Roman" w:ascii="Times New Roman" w:hAnsi="Times New Roman"/>
          <w:sz w:val="24"/>
          <w:szCs w:val="24"/>
          <w:lang w:val="uk-UA"/>
        </w:rPr>
        <w:t>ям на суму 372170 грн., в тому числі за ІІ півріччя - 314 сім</w:t>
      </w:r>
      <w:r>
        <w:rPr>
          <w:rFonts w:eastAsia="Symbol" w:cs="Symbol" w:ascii="Symbol" w:hAnsi="Symbol"/>
          <w:sz w:val="24"/>
          <w:szCs w:val="24"/>
          <w:lang w:val="uk-UA"/>
        </w:rPr>
        <w:t></w:t>
      </w:r>
      <w:r>
        <w:rPr>
          <w:rFonts w:cs="Times New Roman" w:ascii="Times New Roman" w:hAnsi="Times New Roman"/>
          <w:sz w:val="24"/>
          <w:szCs w:val="24"/>
          <w:lang w:val="uk-UA"/>
        </w:rPr>
        <w:t>ям на суму  104864  грн. ( 2011 рік – 835 одержувачів на суму 351559 грн., ІІ півріччя  2011 року -  436 одержувачів на суму 98319 грн.);</w:t>
      </w:r>
    </w:p>
    <w:p>
      <w:pPr>
        <w:pStyle w:val="Style16"/>
        <w:numPr>
          <w:ilvl w:val="0"/>
          <w:numId w:val="17"/>
        </w:numPr>
        <w:jc w:val="both"/>
        <w:rPr>
          <w:rFonts w:ascii="Times New Roman" w:hAnsi="Times New Roman" w:cs="Times New Roman"/>
          <w:sz w:val="24"/>
          <w:szCs w:val="24"/>
          <w:lang w:val="uk-UA"/>
        </w:rPr>
      </w:pPr>
      <w:r>
        <w:rPr>
          <w:rFonts w:cs="Times New Roman" w:ascii="Times New Roman" w:hAnsi="Times New Roman"/>
          <w:sz w:val="24"/>
          <w:szCs w:val="24"/>
          <w:lang w:val="uk-UA"/>
        </w:rPr>
        <w:t>субсидій на тверде паливо та скраплений газ  49 сім’ям на суму 45623 грн., в  ІІ півріччі 2012 року  для  30 сімей  на  24654 грн. ( 2011 рік – 49 одержувачів на суму 29718 грн., ІІ півріччя  2011 року -  14 одержувачів на суму  7236 грн.);</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оргованість перед організаціями надавачами житлово-комунальних послуг  з надання населенню субсидій станом на 01.01.2013 р. становить 83.8 тис. грн.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оргованість перед населенням по субсидіях на тверде паливо та скраплений газ готівкою станом на 01.01.2013 року  відсутня.</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міського бюджету у 2012 році призначено компенсацію особам,  які надають соціальні послуги  для 11 осіб на суму  15277 грн. ( ІІ півріччя 2012 року – 11 одержувачів на суму  7231 грн.).</w:t>
      </w:r>
    </w:p>
    <w:p>
      <w:pPr>
        <w:pStyle w:val="Style16"/>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звітного року для  12 жінок  присвоєно статус «Мати-героїня», виплачено одноразову винагороду на загальну суму  128760 грн. (у  2011 році – 5 жінкам на суму  47050 грн.)</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діленням соціальної допомоги вдома територіального центру соціального обслуговування з початку року обслуговується 220  одиноких пенсіонерів та інвалідів, їм надаються різні види послуг та 3  мешканці міста  влаштовано в будинок-інтернат.</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початку  року  для надання грошової допомоги  жителям міста з місцевого бюджету  виділені  кошти в сумі  10200 грн.. В тому числі: </w:t>
      </w:r>
    </w:p>
    <w:p>
      <w:pPr>
        <w:pStyle w:val="Style16"/>
        <w:numPr>
          <w:ilvl w:val="0"/>
          <w:numId w:val="16"/>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ридбання ліків -  15 мешканцям  міста на загальну суму  2750 грн., </w:t>
      </w:r>
    </w:p>
    <w:p>
      <w:pPr>
        <w:pStyle w:val="Style16"/>
        <w:numPr>
          <w:ilvl w:val="0"/>
          <w:numId w:val="16"/>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дійснення захоронення  –  10  громадянам на суму   6750 грн., </w:t>
      </w:r>
    </w:p>
    <w:p>
      <w:pPr>
        <w:pStyle w:val="Style16"/>
        <w:numPr>
          <w:ilvl w:val="0"/>
          <w:numId w:val="16"/>
        </w:numPr>
        <w:jc w:val="both"/>
        <w:rPr>
          <w:rFonts w:ascii="Times New Roman" w:hAnsi="Times New Roman" w:cs="Times New Roman"/>
          <w:sz w:val="24"/>
          <w:szCs w:val="24"/>
          <w:lang w:val="uk-UA"/>
        </w:rPr>
      </w:pPr>
      <w:r>
        <w:rPr>
          <w:rFonts w:cs="Times New Roman" w:ascii="Times New Roman" w:hAnsi="Times New Roman"/>
          <w:sz w:val="24"/>
          <w:szCs w:val="24"/>
          <w:lang w:val="uk-UA"/>
        </w:rPr>
        <w:t>для осіб, постраждалих  від стихійного лиха -  1 особі – 700 грн..</w:t>
      </w:r>
    </w:p>
    <w:p>
      <w:pPr>
        <w:pStyle w:val="Style16"/>
        <w:ind w:firstLine="708"/>
        <w:jc w:val="both"/>
        <w:rPr/>
      </w:pPr>
      <w:r>
        <w:rPr>
          <w:rFonts w:cs="Times New Roman" w:ascii="Times New Roman" w:hAnsi="Times New Roman"/>
          <w:sz w:val="24"/>
          <w:szCs w:val="24"/>
          <w:lang w:val="uk-UA"/>
        </w:rPr>
        <w:t xml:space="preserve">Відповідно до чинного законодавства в управлінні праці та соціального захисту населення за 2012 рік виплачено компенсацій і пільг громадянам, які постраждали внаслідок Чорнобильської катастрофи для 223 осіб на суму 185.1 тис. грн., в т.ч. ІІ півріччя 2012 року  – 204 чол. на суму  72.7 тис. грн.  </w:t>
      </w:r>
      <w:r>
        <w:rPr>
          <w:rFonts w:cs="Times New Roman" w:ascii="Times New Roman" w:hAnsi="Times New Roman"/>
          <w:sz w:val="24"/>
          <w:szCs w:val="24"/>
        </w:rPr>
        <w:t>(за 2011 рік – для 232 осіб на суму 234.3 тис. грн., в т. ч. ІІ півріччя 2011 року – 232 чол. на суму  103.9 тис. грн.).</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t xml:space="preserve">Оздоровлено за кошти Чорнобильського фонду в 2012 році - 18 осіб ( з них 5 дітей), в т.ч. у ІІ півріччі 2012 року – 16  осіб,  відповідно за  2011 рік – 11 осіб ( з них 5 дітей) та за  ІІ півріччя  2011 року – 5 осіб.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коштовно надані путівки у 2012 році на санаторно-курортне лікування для 21 особи, з них:  11 ветеранів війни та 10 інвалідів.  Технічні засоби реабілітації 66 одиниць (візки, милиці, стоїки, палиці, протези) отримали 48 інвалідів на загальну суму 84677 грн. ( у 2011 році  – 23 інваліди на суму 62632 грн.) і 4 інвалідам та 2 малозабезпеченим мешканцям міста надана   одноразова  грошова  допомога  на загальну суму  2524 грн.  через головне управління праці та соціального захисту населення.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праці управління праці та соціального захисту населення міста ведеться контроль за проведенням робіт з атестації робочих місць за умовами праці, яка  станом на 01.01.2013р. проведена  на 20 із 20 підприємств. У 2012 році    атестовано 2  робочих місця, в тому числі  у ІІ півріччі 2012 року  - 2 робочих  місця.   За 2011 рік  атестовано 1 робоче місце  (ІІ півріччя 2011 року -  1  робоче  місце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Відповідно до чинного законодавства працівникам надано  компенсації за   роботу в шкідливих умовах праці за  2012 рік на суму 1094.22 тис.  грн., в тому числі за ІІ півріччя 2012 року – 562.24 тис. грн..  У 2011 році виплачено компенсацій – 973.48 тис.  грн., в т.ч. 1І півріччя  2011 року –  505.17 тис. грн.).</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2012 року в закладах міста укладено 16 колективних договорів, у  ІІ півріччі 2012 року – 5 колдоговір ( у відповідний період минулого року 8 колективних договорів, У ІІ півріччі 2011 року  колективні договори не укладалися).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Відділом праці ведеться контроль за станом виконання умов колективних договорів, контроль за укладанням трудових договорів між фізичними особами та працюючими на приватних підприємствах міста, контроль за виплатою мінімальної заробітної плати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Впродовж 2012 та 2011  років    трудових  спорів  не  зареєстровано. </w:t>
      </w:r>
    </w:p>
    <w:p>
      <w:pPr>
        <w:pStyle w:val="Style16"/>
        <w:jc w:val="both"/>
        <w:rPr/>
      </w:pPr>
      <w:r>
        <w:rPr>
          <w:rFonts w:eastAsia="Calibri;Arial" w:cs="Calibri;Arial"/>
          <w:sz w:val="24"/>
          <w:szCs w:val="24"/>
          <w:lang w:val="uk-UA"/>
        </w:rPr>
        <w:t xml:space="preserve">      </w:t>
      </w:r>
      <w:r>
        <w:rPr>
          <w:sz w:val="24"/>
          <w:szCs w:val="24"/>
          <w:lang w:val="uk-UA"/>
        </w:rPr>
        <w:tab/>
      </w:r>
      <w:r>
        <w:rPr>
          <w:rFonts w:cs="Times New Roman" w:ascii="Times New Roman" w:hAnsi="Times New Roman"/>
          <w:sz w:val="24"/>
          <w:szCs w:val="24"/>
          <w:lang w:val="uk-UA"/>
        </w:rPr>
        <w:t>Питання роботи із зверненнями громадян у виконавчому комітеті Острозької міської ради обговорювалися на засіданнях виконком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17 липня 2012 року на засіданні міськвиконкому проаналізовано інформацію керуючого справами виконкому “Про виконання у І півріччі 2012 року законодавчих документів щодо роботи із зверненнями громадян у виконкомі Острозької міської ради ”. Інформацію обговорено, прийнято рішення №153, оприлюднено у газеті “Замкова гора” від 28 липня  2012 року, № 30 (732)  та розміщено на веб-сторінці міської рад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На засіданні міськвиконкому 18 вересня 2012 року, рішенням № 214 затверджено графіки особистого прийому громадян міським головою, заступниками міського голови, керуючим справами виконкому,  які оприлюднені у міській газеті «Замкова гора» від 29 вересня 2012 року №39 (741) та розміщено на веб-сторінці міської ради.</w:t>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16 жовтня 2012 року на засіданні міськвиконкому заслухано інформацію керуючого справами виконкому  “Про стан виконання документів органів влади вищого рівня і власних рішень з питань роботи із зверненнями громадян за ІІІ квартал 2012 року”. </w:t>
      </w:r>
      <w:r>
        <w:rPr>
          <w:rFonts w:cs="Times New Roman" w:ascii="Times New Roman" w:hAnsi="Times New Roman"/>
          <w:sz w:val="24"/>
          <w:szCs w:val="24"/>
        </w:rPr>
        <w:t>Інформацію обговорено</w:t>
      </w:r>
      <w:r>
        <w:rPr>
          <w:rFonts w:cs="Times New Roman" w:ascii="Times New Roman" w:hAnsi="Times New Roman"/>
          <w:sz w:val="24"/>
          <w:szCs w:val="24"/>
          <w:lang w:val="uk-UA"/>
        </w:rPr>
        <w:t>,</w:t>
      </w:r>
      <w:r>
        <w:rPr>
          <w:rFonts w:cs="Times New Roman" w:ascii="Times New Roman" w:hAnsi="Times New Roman"/>
          <w:sz w:val="24"/>
          <w:szCs w:val="24"/>
        </w:rPr>
        <w:t xml:space="preserve"> оприлюднено у газеті “Замкова гора” від  3 листопада  2012 року, № 44 (746)  та розміщено на веб-сторінці міської рад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t>На цьому ж засіданні 16 жовтня 2012 року прийнято рішення  № 230 «Про громадську приймальню виконкому Острозької міської ради», яким затверджено склад громадської приймальні виконкому Острозької міської ради та її положе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23 листопада 2012 року в  районному Будинку культури відбувся звіт Острозького міського голови перед громадою міста про виконання своїх повноважень за рік перебування на обраній посаді  з листопада 2011 року по листопад 2012 року. У звіті йшла мова про відкриту та прозору діяльність у виконавчому комітеті Острозької міської ради щодо роботи із зверненнями громадян міста, давалась порівняльна статистична оцінка про проведену роботу. Звіт міського голови оприлюднено у газеті “Замкова гора” від  17 листопада  2012 року, № 46 (748)  та розміщено на  офіційному сайті  міської рад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На засіданні міськвиконкому 18 грудня 2012 року було заслухано звіт директора територіального центру соціального обслуговування (надання соціальних послуг) Грищук О.В. «Про роботу із зверненнями соціально незахищених категорій громадян міста Острога». Прийнято рішення № 291.</w:t>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Рішенням № 289, яке було прийнято 18 грудня 2012 року на засіданні міськвиконкому затверджено графіки особистого прийому громадян в самостійних структурних підрозділах міськвиконкому та комунальних підприємств міста Острога у 2013 році, а відповідно до рішення міськвиконкому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293 затверджено графік виїзних прийомів Острозьким міським головою в трудові колективи міста у першому півріччі 2013 року. Оприлюднені у міській газеті «Замкова гора» від 29 грудня 2012 року № 52 (754)</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та розміщено на веб-сторінці міської ради.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Щотижнево на апаратних нарадах при міському голові протягом звітного періоду аналізувалася робота посадових та службових осіб із зверненнями громадян, виконання ними  запитів жителів міста, дотримання  термінів  виконання та якісного їх розгляду.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Посадовими особами загального відділу щомісячно  проводився  випереджувальний моніторинг щодо роботи із зверненнями громадян.  </w:t>
      </w:r>
    </w:p>
    <w:p>
      <w:pPr>
        <w:pStyle w:val="Style16"/>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ab/>
      </w:r>
      <w:r>
        <w:rPr>
          <w:rFonts w:cs="Times New Roman" w:ascii="Times New Roman" w:hAnsi="Times New Roman"/>
          <w:sz w:val="24"/>
          <w:szCs w:val="24"/>
          <w:lang w:val="uk-UA"/>
        </w:rPr>
        <w:t>Постійно працювала Громадська приймальня виконкому Острозької міської ради. За звітний період посадовими особами відділу з юридичної роботи міськвиконкому та загального відділу було прийнято 1426 громадян.</w:t>
      </w:r>
      <w:r>
        <w:rPr>
          <w:rFonts w:cs="Times New Roman" w:ascii="Times New Roman" w:hAnsi="Times New Roman"/>
          <w:bCs/>
          <w:sz w:val="24"/>
          <w:szCs w:val="24"/>
          <w:lang w:val="uk-UA"/>
        </w:rPr>
        <w:t xml:space="preserve"> Заявникам</w:t>
      </w:r>
      <w:r>
        <w:rPr>
          <w:rFonts w:cs="Times New Roman" w:ascii="Times New Roman" w:hAnsi="Times New Roman"/>
          <w:sz w:val="24"/>
          <w:szCs w:val="24"/>
          <w:lang w:val="uk-UA"/>
        </w:rPr>
        <w:t xml:space="preserve"> надано різного роду юридичні консультації та інформації з питань вирішення  запитів та звернень.     </w:t>
      </w:r>
    </w:p>
    <w:p>
      <w:pPr>
        <w:pStyle w:val="Style16"/>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uk-UA"/>
        </w:rPr>
        <w:tab/>
      </w:r>
      <w:r>
        <w:rPr>
          <w:rFonts w:cs="Times New Roman" w:ascii="Times New Roman" w:hAnsi="Times New Roman"/>
          <w:sz w:val="24"/>
          <w:szCs w:val="24"/>
          <w:lang w:val="uk-UA"/>
        </w:rPr>
        <w:t xml:space="preserve">З метою інформування населення міста Острога, у приміщенні міської ради, на першому поверсі, розміщені інформаційні стенди з картками послуг (для індивідуального користування громадян), які постійно поновлюються та поповнюються. Встановлено скриньку пропозицій.  </w:t>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 міськвиконкомі згідно графіків проводилися особисті прийоми громадян керівниками міськвиконкому.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друге півріччя 2012 року міським головою проведено: 17 прийомів, з них 2 у вихідні дні, 4 виїзних прийоми до жителів міста за місцем їх роботи: 13.08.2012 р. – до працівників трудового колективу управління праці та соціального захисту населення, 03.09.2012 р. – до працівників трудовог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олективу відділення швидкої медичної допомоги Острозької районної лікарні, 05.11.2012 р.- до працівників трудового колективу Острозької загальноосвітньої школи  № 3 І-ІІІ ступенів, 03.12.2012 р. - до працівників трудового колективу Острозької міської бібліотеки для дітей. Попередньо перед прийомом розміщувались оголошення в міській газеті “Замкова гора”. На виїзних прийомах до міського голови звернулось 8 громадян. Всі звернення громадян поставлені на контроль міським головою до їх повного вирішення.  В даний час 3 звернення заявників вирішено позитивно, на 5 – надано інформаційно-роз’яснювальні відповіді.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омісячно проводились засідання комісії з питань розгляду звернень громадян при виконкомі Острозької міської ради за участі  міського голови. За звітний період їх відбулось шість: 18.07.2012 р., 15.08.2012 р., 19.09.2012 р., 17.10.2012 р., 21.11.2012 р., 19.12.2012 р.,  де обговорювались і ознайомлювались з низкою питань, пов’язаних з роботою із зверненнями громадян в Острозькому міськвиконкомі та проблемні звернення жителів міс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звітне півріччя 2012 року в Острозькому міськвиконкомі проведено два “дні контролю” при заступниках міського голови: Логвін О.А., - 29.08.2012 року, Мацуну В.С. – 12.12.2012 року, на яких розглядались   звернення громадян, які вимагали персонального втручання керівників міськвиконкому.</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ягом другого півріччя 2012 року проводились навчання посадових осіб міськвиконкому, де вивчались ряд питань, пов’язаних з роботою із зверненнями громадян : 28.09.2012 року обговорено питання: “Про стан виконання документів органів влади вищого рівня і власних рішень з питань роботи із зверненнями громадян за ІІІ квартал 2012 року ”, 30.10.2012 року опрацьовано питання : “Про основні вимоги Інструкції з діловодства та класифікатор звернень громадян».</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результатами моніторингу за друге півріччя 2012 року до виконкому Острозької міської ради надійшло 707 звернень, що в  порівнянні з минулим роком на 125 звернень більш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штою надійшло 672 звернення. Заявниками було порушено 672 питання. На прийомі у міського голови і його заступників побувало 35 осіб. Усі звернення, які надійшли  до міськвиконкому (100,0%) - це заяви-клопотанн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зглянуто і вирішено позитивно у звітному періоді 583 звернення, що становить (82,4 %)  від всіх звернень, 70 (9,9%) заявникам на їх запити надано конкретні роз’яснення та необхідну інформацію,  54(7,6%)   заявникам відмовлено у задоволенні їх клопотань, запитів, скарг згідно чинного законодавства  та з об’єктивних причин.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більша кількість звернень, що надійшли від заявників стосується питань аграрної політики і земельних відносин – 324, що становить  (47,2%)  від всіх звернень. 283 цих заяв-клопотань вирішено позитивно, 41 - роз’яснен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на кількість звернень надійшла з питань будівництва – 160 (22,6%), 86% їх задоволено, 14% -  роз’яснено.</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Частина звернень мешканців міста стосується вирішення соціальних питань. У міськвиконком їх надійшло 7, що становить (0,99% ) від усієї кількості звернень, що надійшли протягом звітного півріччя. Громадяни звертаються до міської влади з</w:t>
      </w:r>
      <w:r>
        <w:rPr>
          <w:rFonts w:cs="Times New Roman" w:ascii="Times New Roman" w:hAnsi="Times New Roman"/>
          <w:bCs/>
          <w:sz w:val="24"/>
          <w:szCs w:val="24"/>
          <w:lang w:val="uk-UA"/>
        </w:rPr>
        <w:t xml:space="preserve"> проханнями надати матеріальну допомогу на лікування, придбання палива, газифікацію житлових будинків та інше. 52% таких звернень задоволено, 48% заявників відмовлено з об’єктивних причин.</w:t>
      </w:r>
    </w:p>
    <w:p>
      <w:pPr>
        <w:pStyle w:val="Style16"/>
        <w:jc w:val="both"/>
        <w:rPr/>
      </w:pP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Звертались острожани і з питань комунального господарства: освітлення вулиць та їх ремонту, встановлення автономного опалення в квартирах, газифікації житлових будинків. Таких звернень за звітний період надійшл</w:t>
      </w:r>
      <w:r>
        <w:rPr>
          <w:rFonts w:cs="Times New Roman" w:ascii="Times New Roman" w:hAnsi="Times New Roman"/>
          <w:b/>
          <w:bCs/>
          <w:sz w:val="24"/>
          <w:szCs w:val="24"/>
          <w:lang w:val="uk-UA"/>
        </w:rPr>
        <w:t xml:space="preserve">о </w:t>
      </w:r>
      <w:r>
        <w:rPr>
          <w:rFonts w:cs="Times New Roman" w:ascii="Times New Roman" w:hAnsi="Times New Roman"/>
          <w:bCs/>
          <w:sz w:val="24"/>
          <w:szCs w:val="24"/>
          <w:lang w:val="uk-UA"/>
        </w:rPr>
        <w:t>87 (12,3%). 70% - вирішено позитивно, 26% -  роз’яснено, 4% - відмовлено. З питань екології та природних ресурсів надійшло 19 звернень, що становить (2,7 %). 20 (2,8%) жителів міста звертались до міської влади з питань житлової політики:</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 xml:space="preserve">поліпшення житлових умов, зміни договору найму, взяття на квартирний облік. 4 звернення вирішено позитивно, 15 – надано роз’яснення, 1 – перебуває на контролі до остаточного вирішення. </w:t>
      </w:r>
    </w:p>
    <w:p>
      <w:pPr>
        <w:pStyle w:val="Style16"/>
        <w:ind w:firstLine="708"/>
        <w:jc w:val="both"/>
        <w:rPr/>
      </w:pPr>
      <w:r>
        <w:rPr>
          <w:rFonts w:cs="Times New Roman" w:ascii="Times New Roman" w:hAnsi="Times New Roman"/>
          <w:sz w:val="24"/>
          <w:szCs w:val="24"/>
          <w:lang w:val="uk-UA"/>
        </w:rPr>
        <w:t>Звертались  мешканці міста стосовно відкриття торгівельних закладів: магазинів, кіосків. Піднімались ними  питання затвердження та зміни графіків роботи торгівельних закладів. Реєстрація та видача декларацій</w:t>
      </w:r>
      <w:r>
        <w:rPr>
          <w:rFonts w:cs="Times New Roman" w:ascii="Times New Roman" w:hAnsi="Times New Roman"/>
          <w:bCs/>
          <w:sz w:val="24"/>
          <w:szCs w:val="24"/>
          <w:lang w:val="uk-UA"/>
        </w:rPr>
        <w:t xml:space="preserve"> для здійснення господарської діяльності незалежно від форм власності згідно діючого законодавства. Таких звернень надійшло</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 xml:space="preserve">53 (7,5%). 33 звернень вирішено позитивно, 15 – надано роз’яснення, 5 – перебувають на контролі до остаточного вирішення. </w:t>
      </w:r>
    </w:p>
    <w:p>
      <w:pPr>
        <w:pStyle w:val="Style16"/>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З питань сім’ї, дітей та молодіжної політики надійшло</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21 (29,7%) звернення, з них  14 – вирішено позитивно,  7 - роз’яснено. З питань транспорту і зв’язку - 1 звернення, вирішено позитивно. З питань праці і заробітної плати – 5 звернень.</w:t>
      </w:r>
      <w:r>
        <w:rPr>
          <w:rFonts w:cs="Times New Roman" w:ascii="Times New Roman" w:hAnsi="Times New Roman"/>
          <w:sz w:val="24"/>
          <w:szCs w:val="24"/>
          <w:lang w:val="uk-UA"/>
        </w:rPr>
        <w:t xml:space="preserve"> Заявникам запропоновано звернутись для вирішення даного питання  в Острозький  міськрайонний центр зайнятості.</w:t>
      </w:r>
    </w:p>
    <w:p>
      <w:pPr>
        <w:pStyle w:val="Style16"/>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ab/>
        <w:t xml:space="preserve"> З питань промислової політики за звітне півріччя 2012 року </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 xml:space="preserve">звернення не надходили.       </w:t>
      </w:r>
    </w:p>
    <w:p>
      <w:pPr>
        <w:pStyle w:val="Style16"/>
        <w:jc w:val="both"/>
        <w:rPr>
          <w:rFonts w:ascii="Times New Roman" w:hAnsi="Times New Roman" w:cs="Times New Roman"/>
          <w:bCs/>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Із загальної кількості звернень, що надійшли впродовж другого півріччя 2012 року від пільгової категорії надійшл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66 звернень:</w:t>
      </w:r>
      <w:r>
        <w:rPr>
          <w:rFonts w:cs="Times New Roman" w:ascii="Times New Roman" w:hAnsi="Times New Roman"/>
          <w:bCs/>
          <w:sz w:val="24"/>
          <w:szCs w:val="24"/>
          <w:lang w:val="uk-UA"/>
        </w:rPr>
        <w:t xml:space="preserve"> від </w:t>
      </w:r>
      <w:r>
        <w:rPr>
          <w:rFonts w:cs="Times New Roman" w:ascii="Times New Roman" w:hAnsi="Times New Roman"/>
          <w:sz w:val="24"/>
          <w:szCs w:val="24"/>
          <w:lang w:val="uk-UA"/>
        </w:rPr>
        <w:t>учасників війни – 0;  дітей війни - 12;  інвалідів Великої Вітчизняної війни - 1;  інвалідів війни - 0;  учасників бойових дій - 1;  ветеранів праці - 15; інвалідів І групи – 4; інвалідів ІІ групи - 15;  інвалідів ІІІ групи - 18;  дітей інвалідів – 0;  одиноких матерів – 0;   Матерів - героїнь – 0;  багатодітних сімей – 0;</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осіб, що потерпіли від наслідків Чорнобильської катастрофи – 0;  учасників ліквідації наслідків аварії  на Чорнобильській АЕС– 0;  Героїв України – 0;  Героїв Радянського Союзу – 0;  Героїв Соціалістичної Праці</w:t>
      </w:r>
      <w:r>
        <w:rPr>
          <w:rFonts w:cs="Times New Roman" w:ascii="Times New Roman" w:hAnsi="Times New Roman"/>
          <w:b/>
          <w:sz w:val="24"/>
          <w:szCs w:val="24"/>
          <w:lang w:val="uk-UA"/>
        </w:rPr>
        <w:t xml:space="preserve"> – </w:t>
      </w:r>
      <w:r>
        <w:rPr>
          <w:rFonts w:cs="Times New Roman" w:ascii="Times New Roman" w:hAnsi="Times New Roman"/>
          <w:sz w:val="24"/>
          <w:szCs w:val="24"/>
          <w:lang w:val="uk-UA"/>
        </w:rPr>
        <w:t>0;  дітей – 0;</w:t>
      </w:r>
    </w:p>
    <w:p>
      <w:pPr>
        <w:pStyle w:val="Style16"/>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ab/>
        <w:t xml:space="preserve">  Колективних звернень до міськвиконкому за звітний період надійшло</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24.</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 xml:space="preserve">З них: 7 звернень вирішено позитивно, 13 – надано роз’яснення, 4 – перебуває на контролі до остаточного вирішення. </w:t>
      </w:r>
    </w:p>
    <w:p>
      <w:pPr>
        <w:pStyle w:val="Style16"/>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ab/>
        <w:t xml:space="preserve"> </w:t>
      </w:r>
      <w:r>
        <w:rPr>
          <w:rFonts w:cs="Times New Roman" w:ascii="Times New Roman" w:hAnsi="Times New Roman"/>
          <w:sz w:val="24"/>
          <w:szCs w:val="24"/>
          <w:lang w:val="uk-UA"/>
        </w:rPr>
        <w:t>Слід відмітити, що за звітний період 2012 року від органів влади вищого рівня в Острозький міськвиконком надійшло 8</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звернень, від Рівненської обласної державної адміністрації: 1 звернення вирішено позитивно, 7 заявникам  надано інформаційно-роз’яснювальні відповіді.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і звернення були розглянуті, взяті на облік та  контроль міським головою.    </w:t>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Надані конкретні відповіді заявникам та органам влади вищого рівня  у відповідні  терміни згідно вимог законодавства. Не допускалась  тяганина та порушення строків  розгляду звернень громадян з боку посадових та службових осіб.</w:t>
      </w:r>
      <w:r>
        <w:rPr>
          <w:rFonts w:cs="Times New Roman" w:ascii="Times New Roman" w:hAnsi="Times New Roman"/>
          <w:b/>
          <w:sz w:val="24"/>
          <w:szCs w:val="24"/>
          <w:lang w:val="uk-UA"/>
        </w:rPr>
        <w:t xml:space="preserve">  </w:t>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івнюючи статистичні дані з відповідним періодом 2011 року, кількість звернень через органи влади вищого рівня зменшилась у 2012 році</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на 3  звернення:</w:t>
      </w:r>
    </w:p>
    <w:p>
      <w:pPr>
        <w:pStyle w:val="Style1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у ІІ півріччі 2011 року надійшло від:        у ІІ півріччі 2012 року надійшло від:</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іату Президента України – 2;   Секретаріату Президента України – 0;</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Апарату Верховної Ради України – 0;     Апарату Верховної Ради України – 0;</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бінету Міністрів України – 0;               Кабінету Міністрів України – 0;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родного депутата України – 1;             Народного депутата України – 0;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Облдержадміністрації – 8;</w:t>
        <w:tab/>
        <w:t xml:space="preserve">                   Облдержадміністрації – 8;</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ласної ради – 0. </w:t>
        <w:tab/>
        <w:t xml:space="preserve">                                     Обласної ради – 0.</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Рішенням виконкому Острозької міської ради №284 від 17 серпня 2010 року у міськвиконкомі запроваджено «прямий» телефонний зв’язок з населенням  міста Острога.   </w:t>
      </w:r>
    </w:p>
    <w:p>
      <w:pPr>
        <w:pStyle w:val="Style16"/>
        <w:jc w:val="both"/>
        <w:rPr>
          <w:rFonts w:ascii="Times New Roman" w:hAnsi="Times New Roman" w:cs="Times New Roman"/>
          <w:b/>
          <w:b/>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Протягом звітного півріччя на «прямий» телефонний зв’язок міськвиконкому  надійшл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35 звернень, з них 18 вирішено позитивно, на 17 – подано інформаційно-роз’яснювальні консультац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Графіки його проведення щомісячно</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оприлюднювалися у газеті “Замкова гора”.</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На електронну адресу “довіри” у міськвиконком  звернення не надходили.</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 виконкомі Острозької міської ради згідно  рішення виконкому від 18.05.2010 року №160 працює постійно діюча цілодобова “гаряча” телефонна лінія для вирішення невідкладних питань, що виникають у населення міста в позаробочий та нічний час.</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еруючий справами виконкому щоденно аналізує звернення громадян та доповідає заступникам міського голови,  відповідно до розподілу функціональних обов’язків  про підняті питання жителями міста  для їх оперативного виріше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 друге</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івріччя 2012 року на постійно діючу цілодобову “гарячу” телефонну лінію надійшл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16 звернень, з них 9 вирішено позитивно, на 7 подано інформаційно-роз’яснювальні консультації. </w:t>
      </w:r>
    </w:p>
    <w:p>
      <w:pPr>
        <w:pStyle w:val="Style16"/>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b/>
      </w:r>
      <w:r>
        <w:rPr>
          <w:rFonts w:cs="Times New Roman" w:ascii="Times New Roman" w:hAnsi="Times New Roman"/>
          <w:sz w:val="24"/>
          <w:szCs w:val="24"/>
          <w:lang w:val="uk-UA"/>
        </w:rPr>
        <w:t>Стан організації роботи із зверненнями громадян постійно перебуває на особливому контролі в Острозькому міськвиконкомі.</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ІІ півріччя 2012 року міськвиконкомом дозволи на проведення зборів, мітингів, маніфестацій, демонстрацій та інших масових заходів у відповідності до законодавства не видавалися, як і   у  відповідному періоді 2011 року.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звітний період в місті проведено 29 масових заходів що на  13 заходів  більше   відповідного періоду минулого року.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ипадків порушень громадського порядку не зареєстровано, як і у відповідному періоді минулого року .</w:t>
      </w:r>
    </w:p>
    <w:p>
      <w:pPr>
        <w:pStyle w:val="Style16"/>
        <w:ind w:firstLine="708"/>
        <w:jc w:val="both"/>
        <w:rPr/>
      </w:pPr>
      <w:r>
        <w:rPr>
          <w:rFonts w:cs="Times New Roman" w:ascii="Times New Roman" w:hAnsi="Times New Roman"/>
          <w:sz w:val="24"/>
          <w:szCs w:val="24"/>
          <w:lang w:val="uk-UA"/>
        </w:rPr>
        <w:t>За ІІ півріччя 2012 року не зареєстровано жодного місцевого об’єднання громадян та органів територіальної самоорганізації як і у ІІ півріччі 2011 року.   За 2012 рік зареєстровано 4 об’єднання громадян, що на 4 більше, ніж у відповідному періоді 2011 року.</w:t>
      </w:r>
      <w:r>
        <w:rPr>
          <w:rFonts w:cs="Times New Roman" w:ascii="Times New Roman" w:hAnsi="Times New Roman"/>
          <w:sz w:val="24"/>
          <w:szCs w:val="24"/>
        </w:rPr>
        <w:t xml:space="preserve">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селення міста паспортизовано  паспортами нового зразка у відсотках до всього дорослого населення – 99.6%.</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елеговані  повноваження виконкому Острозької міської ради  перебувають на постійному контролі.</w:t>
      </w:r>
    </w:p>
    <w:p>
      <w:pPr>
        <w:pStyle w:val="Style16"/>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lang w:val="uk-UA"/>
        </w:rPr>
        <w:t xml:space="preserve">Керуючий справами виконкому                                                                    Л. Сніщук </w:t>
      </w:r>
    </w:p>
    <w:sectPr>
      <w:headerReference w:type="default" r:id="rId4"/>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lvl w:ilvl="1">
      <w:start w:val="1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lvl w:ilvl="1">
      <w:start w:val="19"/>
      <w:numFmt w:val="bullet"/>
      <w:lvlText w:val="-"/>
      <w:lvlJc w:val="left"/>
      <w:pPr>
        <w:tabs>
          <w:tab w:val="num" w:pos="360"/>
        </w:tabs>
        <w:ind w:left="0" w:hanging="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9"/>
      <w:numFmt w:val="bullet"/>
      <w:lvlText w:val="-"/>
      <w:lvlJc w:val="left"/>
      <w:pPr>
        <w:tabs>
          <w:tab w:val="num" w:pos="360"/>
        </w:tabs>
        <w:ind w:left="0" w:hanging="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9"/>
      <w:numFmt w:val="bullet"/>
      <w:lvlText w:val="-"/>
      <w:lvlJc w:val="left"/>
      <w:pPr>
        <w:tabs>
          <w:tab w:val="num" w:pos="0"/>
        </w:tabs>
        <w:ind w:left="720" w:hanging="360"/>
      </w:pPr>
      <w:rPr>
        <w:rFonts w:ascii="Times New Roman" w:hAnsi="Times New Roman" w:cs="Times New Roman" w:hint="default"/>
      </w:rPr>
    </w:lvl>
    <w:lvl w:ilvl="1">
      <w:start w:val="1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9"/>
      <w:numFmt w:val="bullet"/>
      <w:lvlText w:val="-"/>
      <w:lvlJc w:val="left"/>
      <w:pPr>
        <w:tabs>
          <w:tab w:val="num" w:pos="708"/>
        </w:tabs>
        <w:ind w:left="4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bCs/>
      <w:sz w:val="24"/>
      <w:szCs w:val="24"/>
      <w:lang w:val="uk-UA"/>
    </w:rPr>
  </w:style>
  <w:style w:type="character" w:styleId="2">
    <w:name w:val=" Знак Знак2"/>
    <w:qFormat/>
    <w:rPr>
      <w:rFonts w:ascii="Times New Roman" w:hAnsi="Times New Roman" w:eastAsia="Times New Roman" w:cs="Times New Roman"/>
      <w:sz w:val="28"/>
      <w:szCs w:val="24"/>
      <w:lang w:val="uk-UA"/>
    </w:rPr>
  </w:style>
  <w:style w:type="character" w:styleId="St">
    <w:name w:val="st"/>
    <w:basedOn w:val="Style13"/>
    <w:qFormat/>
    <w:rPr/>
  </w:style>
  <w:style w:type="character" w:styleId="Emphasis">
    <w:name w:val="Emphasis"/>
    <w:qFormat/>
    <w:rPr>
      <w:i/>
      <w:iCs/>
    </w:rPr>
  </w:style>
  <w:style w:type="character" w:styleId="1">
    <w:name w:val=" Знак Знак1"/>
    <w:qFormat/>
    <w:rPr>
      <w:rFonts w:ascii="Tahoma" w:hAnsi="Tahoma" w:eastAsia="Times New Roman" w:cs="Tahoma"/>
      <w:sz w:val="16"/>
      <w:szCs w:val="16"/>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lang w:val="uk-UA"/>
    </w:rPr>
  </w:style>
  <w:style w:type="paragraph" w:styleId="Style16">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42:00Z</dcterms:created>
  <dc:creator>1</dc:creator>
  <dc:description/>
  <cp:keywords/>
  <dc:language>en-US</dc:language>
  <cp:lastModifiedBy>1</cp:lastModifiedBy>
  <cp:lastPrinted>2013-01-16T08:47:00Z</cp:lastPrinted>
  <dcterms:modified xsi:type="dcterms:W3CDTF">2013-02-21T07:18:00Z</dcterms:modified>
  <cp:revision>4</cp:revision>
  <dc:subject/>
  <dc:title/>
</cp:coreProperties>
</file>