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930" w:leader="none"/>
          <w:tab w:val="right" w:pos="9355" w:leader="none"/>
        </w:tabs>
        <w:rPr/>
      </w:pPr>
      <w:r>
        <w:rPr>
          <w:lang w:val="uk-UA"/>
        </w:rPr>
        <w:tab/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63914910" r:id="rId2"/>
        </w:object>
      </w:r>
      <w:r>
        <w:rPr>
          <w:lang w:val="uk-UA"/>
        </w:rPr>
        <w:t xml:space="preserve">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6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УКРАЇНА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9 лютого  2013 року</w:t>
        <w:tab/>
        <w:tab/>
        <w:t xml:space="preserve">                              </w:t>
        <w:tab/>
        <w:tab/>
        <w:t xml:space="preserve">               № 25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токолу зас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побутової комісії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район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строзької районної і міської орган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спілки працівників освіти і наук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від 17 грудня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відношення начальника відділу освіти Острозької районної державної адміністрації від 27.12.2012 року №1420-03/01-20/12 О.В. Коломиса про затвердження списків громадян, взятих на квартирний облік при відділі освіти Острозької районної державної адміністрації, і протокол засідання житлово-побутової комісії відділу освіти Острозької районної державної адміністрації та Острозької районної і міської організації працівників освіти і науки України №1 від 17 грудня 2012 року «Про затвердження списків громадян, взятих на квартирний облік при відділі освіти Острозької районної державної адміністрації у загальну чергу, та громадян, які користуються правом першочергового одержання житлових приміщень», керуючись п.п. 16 та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РСР і Української республіканської ради професійних спілок від 11 грудня 1984 року №470 та ст. 30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токол засідання житлово-побутової комісії відділу освіти Острозької районної державної адміністрації та Острозької і міської організації працівників освіти і науки України №1 від 17 грудня 2012 року «Про затвердження списків громадян, взятих на квартирний облік при відділі освіти Острозької районної державної адміністрації у загальну чергу, та громадян, які користуються правом першочергового одержання житлових приміщень»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ершому заступнику міського голови В. Унді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9:00Z</dcterms:created>
  <dc:creator>1</dc:creator>
  <dc:description/>
  <cp:keywords/>
  <dc:language>en-US</dc:language>
  <cp:lastModifiedBy>1</cp:lastModifiedBy>
  <cp:lastPrinted>2013-01-22T15:47:00Z</cp:lastPrinted>
  <dcterms:modified xsi:type="dcterms:W3CDTF">2013-02-21T07:50:00Z</dcterms:modified>
  <cp:revision>11</cp:revision>
  <dc:subject/>
  <dc:title/>
</cp:coreProperties>
</file>