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ab/>
        <w:t xml:space="preserve">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41903468" r:id="rId2"/>
        </w:object>
      </w:r>
      <w:r>
        <w:rPr>
          <w:lang w:val="uk-UA"/>
        </w:rPr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9 лютого  2013 року  </w:t>
      </w:r>
      <w:r>
        <w:rPr>
          <w:iCs/>
          <w:sz w:val="28"/>
          <w:szCs w:val="28"/>
          <w:lang w:val="pl-PL"/>
        </w:rPr>
        <w:t xml:space="preserve">  </w:t>
      </w:r>
      <w:r>
        <w:rPr>
          <w:iCs/>
          <w:sz w:val="28"/>
          <w:szCs w:val="28"/>
          <w:lang w:val="uk-UA"/>
        </w:rPr>
        <w:tab/>
        <w:t xml:space="preserve">          </w:t>
      </w:r>
      <w:r>
        <w:rPr>
          <w:iCs/>
          <w:sz w:val="28"/>
          <w:szCs w:val="28"/>
          <w:lang w:val="pl-PL"/>
        </w:rPr>
        <w:t xml:space="preserve">  </w:t>
      </w:r>
      <w:r>
        <w:rPr>
          <w:iCs/>
          <w:sz w:val="28"/>
          <w:szCs w:val="28"/>
          <w:lang w:val="uk-UA"/>
        </w:rPr>
        <w:t xml:space="preserve">                    </w:t>
        <w:tab/>
        <w:tab/>
        <w:t xml:space="preserve">               № 26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ь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 ради від №№ 235, 236, 237,</w: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>238, 239, 241 від 16 жовтня 2012 року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лист заступника голови – керівника апарату Рівненської облдержадміністрації  А. Лавренчука №вих-8760/0/01 -22/12 від 26.12.2012 року щодо відсутності номера та дати реєстрації Тимчасового положення «Про порядок державної реєстрації прав власності та інших речових прав на нерухоме майно» в Міністерстві юстиції України,  на які посилається міськвиконком при прийнятті рішень  №№235,  236, 237, 238, 239, 241 від 16 жовтня 2012 року та керуючись ст. 30 Закону України «Про місцеве самоврядування в Україні», виконавчий комітет Острозької міської ради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b/>
          <w:lang w:val="uk-UA"/>
        </w:rPr>
        <w:t>В И Р І Ш И В :</w: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ь виконавчого комітету Острозької міської ради № 235, 236, 237, 238, 239, 241 від 16 жовтня 2012 року, якими  оформлено право власності на нерухоме майно за підприємствами, установами, організаціями та громадянами, доповнивши вступну частину вказаних рішень наступним змістом « п.8.1 Тимчасового положення «Про порядок державної реєстрації прав власності та інших речових прав на нерухоме майно», затверджене наказом Мінюсту України 28.07.2010 р. №1692/5 (зареєстрованого в Міністерстві юстиції України 30.07.2010 року № 582/1787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 В. Мацуну.</w: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iCs/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1</dc:creator>
  <dc:description/>
  <cp:keywords/>
  <dc:language>en-US</dc:language>
  <cp:lastModifiedBy>1</cp:lastModifiedBy>
  <cp:lastPrinted>2013-01-24T16:50:00Z</cp:lastPrinted>
  <dcterms:modified xsi:type="dcterms:W3CDTF">2013-02-21T07:19:00Z</dcterms:modified>
  <cp:revision>13</cp:revision>
  <dc:subject/>
  <dc:title/>
</cp:coreProperties>
</file>