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947760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9 лютого  2013 року</w:t>
        <w:tab/>
        <w:tab/>
        <w:tab/>
        <w:t xml:space="preserve">             </w:t>
        <w:tab/>
        <w:tab/>
        <w:t xml:space="preserve">        № 27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затвердження попереднього переліку адміністративни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уг, які надаються виконавчим комітетом Острозьк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іської ради та підприємствами, установами і організаціям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що належать до сфери її управлі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еруючись Законом України “Про адміністративні послуги”, ст. 40 Закону України “ Про місцеве самоврядування в Україні”,</w:t>
      </w:r>
      <w:r>
        <w:rPr/>
        <w:t xml:space="preserve"> </w:t>
      </w:r>
      <w:r>
        <w:rPr>
          <w:sz w:val="28"/>
          <w:szCs w:val="28"/>
        </w:rPr>
        <w:t xml:space="preserve">на доручення першого заступника голови обласної державної адміністрації №дор.4/01-61/13 від 11.01.2013 щодо забезпечення реалізації в області  </w:t>
      </w:r>
      <w:r>
        <w:rPr>
          <w:bCs/>
          <w:sz w:val="28"/>
          <w:szCs w:val="28"/>
        </w:rPr>
        <w:t>Закону України “Про адміністративні послуги”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ити попередній перелік адміністративних послуг, які надаються виконавчим комітетом Острозької міської ради та підприємствами, установами і організаціями, що належать до сфери її управління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ділу інформаційного та аналітичного забезпечення оприлюднити дане рішення на веб-сторінці Острозької міської ради у рубриці “Адміністративні послуг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першому заступнику міського голови Ундіру В.О., а організацію його виконання державному адміністратору дозвільного центру міськвиконкому Корешняку О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   О. Шике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274"/>
        <w:jc w:val="right"/>
        <w:rPr>
          <w:spacing w:val="-2"/>
        </w:rPr>
      </w:pPr>
      <w:r>
        <w:rPr>
          <w:spacing w:val="-2"/>
        </w:rPr>
        <w:t xml:space="preserve">Додаток </w:t>
      </w:r>
    </w:p>
    <w:p>
      <w:pPr>
        <w:pStyle w:val="Normal"/>
        <w:shd w:fill="FFFFFF" w:val="clear"/>
        <w:spacing w:before="10" w:after="0"/>
        <w:jc w:val="right"/>
        <w:rPr>
          <w:spacing w:val="-2"/>
        </w:rPr>
      </w:pPr>
      <w:r>
        <w:rPr>
          <w:spacing w:val="-2"/>
        </w:rPr>
        <w:t>до рішення виконкому Острозької міської рад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від 19 лютого 201</w:t>
      </w:r>
      <w:r>
        <w:rPr>
          <w:lang w:val="en-US"/>
        </w:rPr>
        <w:t>3</w:t>
      </w:r>
      <w:r>
        <w:rPr/>
        <w:t>р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№</w:t>
      </w:r>
      <w:r>
        <w:rPr/>
        <w:t>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передній перелік</w:t>
      </w:r>
    </w:p>
    <w:p>
      <w:pPr>
        <w:pStyle w:val="Normal"/>
        <w:jc w:val="center"/>
        <w:rPr/>
      </w:pPr>
      <w:r>
        <w:rPr/>
        <w:t>адміністративних послуг , які надаються</w:t>
      </w:r>
    </w:p>
    <w:p>
      <w:pPr>
        <w:pStyle w:val="Normal"/>
        <w:jc w:val="center"/>
        <w:rPr/>
      </w:pPr>
      <w:r>
        <w:rPr/>
        <w:t>виконавчим комітетом Острозької міської ради</w:t>
      </w:r>
    </w:p>
    <w:p>
      <w:pPr>
        <w:pStyle w:val="Normal"/>
        <w:jc w:val="center"/>
        <w:rPr/>
      </w:pPr>
      <w:r>
        <w:rPr/>
        <w:t>та підприємствами, установами і організаціями, що належать до сфери її управління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400"/>
        <w:gridCol w:w="1920"/>
        <w:gridCol w:w="1920"/>
        <w:gridCol w:w="2040"/>
        <w:gridCol w:w="1560"/>
        <w:gridCol w:w="13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, у сфері якого надається посл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адміністративної по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 надання адміністративної по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ий акт, що визначає надання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послуги (ліцензія, дозвіл,  довідка, інформація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(безоплатність) адміністративної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лати (у разі надання послуги на платній основ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ий акт, що визначає розмір плати або безоплатність по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кументів дозвільного характеру територіальними/ місцевими дозвільними органами за принципом організаційної єдності в дозвільному центрі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адміністратор дозвільного центру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«Про дозвільну систему у сфері господарської діяльності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та Видача документів дозвільного характе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«Про дозвільну систему у сфері господарської діяльності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декларацій територіальними/ місцевими дозвільними органами за декларативним принципом безпосередньо в дозвільному центрі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адміністратор дозвільного центру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«Про дозвільну систему у сфері господарської діяльності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та видача декла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«Про дозвільну систему у сфері господарської діяльності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400"/>
        <w:gridCol w:w="1920"/>
        <w:gridCol w:w="1920"/>
        <w:gridCol w:w="2040"/>
        <w:gridCol w:w="1560"/>
        <w:gridCol w:w="13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вирощену тваринницьку продукцію громадянами мі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загального відділу з прийому громадян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аб.4 постанови Кабінету Міністрів України від 06 травня 2005 року №325 « Питання використання коштів, передбачених у державному бюджеті для фінансової підтримки підприємства агропромислового комплексу», рішення міськвиконкому від 22 травня 2006 року №150 «Про видачу довідок громадянам міста за вирощену тваринницьку продукці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аб.4 постанови Кабінету Міністрів України від 06 травня 2005 року №325 « Питання використання коштів, передбачених у державному бюджеті для фінансової підтримки підприємства агропромислового комплексу», рішення міськвиконкому від 22 травня 2006 року №150 «Про видачу довідок громадянам міста за вирощену тваринницьку продукці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400"/>
        <w:gridCol w:w="1920"/>
        <w:gridCol w:w="1920"/>
        <w:gridCol w:w="2040"/>
        <w:gridCol w:w="1560"/>
        <w:gridCol w:w="13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вирощене поголів’я великої рогатої худоби громадянами мі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загального відділу з прийому громадян міськвиконком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аб.4 постанови Кабінету Міністрів України від 01 березня 2007 року №348 «Про затвердження порядку використання у 2008 році коштів, передбачених у державному бюджеті для розвитку тваринництва», рішення міськвиконкому від 17 квітня 2007 року  №98 «Про видачу довідок громадянам міста за вирощене поголів’я великої рогатої худоб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в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10 аб.4 постанови Кабінету Міністрів України від 01 березня 2007 року №348 «Про затвердження порядку використання у 2008 році коштів, передбачених у державному бюджеті для розвитку тваринництва», рішення міськвиконкому від 17 квітня 2007 року  №98 «Про видачу довідок громадянам міста за вирощене поголів’я великої рогатої худоб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400"/>
        <w:gridCol w:w="1920"/>
        <w:gridCol w:w="1920"/>
        <w:gridCol w:w="2040"/>
        <w:gridCol w:w="1560"/>
        <w:gridCol w:w="13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право фізичної особи на отримання доходу від податкового агента без утримання подат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загального відділу з прийому громадян міськвиконком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податкова адміністрація України, наказ №975 від 21.12.2010 року, зареєстровано в Міністерстві юстиції України 29 грудня 2010 р. за №1385/18680 «Про затвердження Порядку видачі довідки про право фізичної особи на отримання доходу від податкового агента без утримання податку та її форм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 податкова адміністрація України, наказ №975 від 21.12.2010 року, зареєстровано в Міністерстві юстиції України 29 грудня 2010 р. за №1385/18680 «Про затвердження Порядку видачі довідки про право фізичної особи на отримання доходу від податкового агента без утримання податку та її форм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договору найму житлового приміщ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загального відділу з прийому громадян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ий кодекс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 най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ий кодекс Украї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2400"/>
        <w:gridCol w:w="1920"/>
        <w:gridCol w:w="1920"/>
        <w:gridCol w:w="2040"/>
        <w:gridCol w:w="1560"/>
        <w:gridCol w:w="1320"/>
        <w:gridCol w:w="16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Острозької міської 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і реєстрація будинкової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загального відділу з прийому громадян міськ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ий кодекс Украї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домова кн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коштов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ловий кодекс Украї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зьке комунальне підприємство «Водоканал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склад сім’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буту Острозького комунального підприємства «Водокана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 «Про звернення громадян », Рішення острозької міської ради №338 від 13.10.2006 рок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 «Про звернення громадян », Рішення острозької міської ради №338 від 13.10.2006 ро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274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еруючий справами виконкому                                                                                                                                             Л. Сніщук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0:00Z</dcterms:created>
  <dc:creator>1</dc:creator>
  <dc:description/>
  <cp:keywords/>
  <dc:language>en-US</dc:language>
  <cp:lastModifiedBy>1</cp:lastModifiedBy>
  <cp:lastPrinted>2013-01-22T11:02:00Z</cp:lastPrinted>
  <dcterms:modified xsi:type="dcterms:W3CDTF">2013-02-21T07:44:00Z</dcterms:modified>
  <cp:revision>9</cp:revision>
  <dc:subject/>
  <dc:title> </dc:title>
</cp:coreProperties>
</file>