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object w:dxaOrig="1485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pt;height:45.15pt" filled="f" o:ole="">
            <v:imagedata r:id="rId3" o:title=""/>
          </v:shape>
          <o:OLEObject Type="Embed" ProgID="" ShapeID="ole_rId2" DrawAspect="Content" ObjectID="_1077175563" r:id="rId2"/>
        </w:object>
      </w:r>
      <w:r>
        <w:rPr>
          <w:sz w:val="28"/>
          <w:szCs w:val="28"/>
        </w:rPr>
        <w:t xml:space="preserve">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  МІСЬКА  РАДА</w:t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ВНЕНСЬКОЇ  ОБЛАСТІ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 І Ш Е Н Н Я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9 лютого 2013 року                                              </w:t>
        <w:tab/>
        <w:tab/>
        <w:t>№  2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jc w:val="left"/>
        <w:rPr/>
      </w:pPr>
      <w:r>
        <w:rPr>
          <w:sz w:val="28"/>
          <w:szCs w:val="28"/>
        </w:rPr>
        <w:t xml:space="preserve">Про прогноз міського 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>бюджету на 2014 та 2015 ро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Відповідно до статей 21 та 76 Бюджетного кодексу України, статті 28 Закону України „Про місцеве самоврядування в Україні” виконком Острозької міської ради: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 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хвалити прогноз </w:t>
      </w:r>
      <w:r>
        <w:rPr>
          <w:sz w:val="28"/>
          <w:szCs w:val="28"/>
          <w:lang w:val="uk-UA"/>
        </w:rPr>
        <w:t xml:space="preserve">міського </w:t>
      </w:r>
      <w:r>
        <w:rPr>
          <w:sz w:val="28"/>
          <w:szCs w:val="28"/>
        </w:rPr>
        <w:t>бюджету на 201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та 201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оки згідно з додатком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</w:t>
      </w:r>
      <w:r>
        <w:rPr>
          <w:sz w:val="28"/>
          <w:szCs w:val="28"/>
        </w:rPr>
        <w:t>за виконанням даного рішення доручити першому заступнику міського голови Ундіру В.О., а організацію його виконання начальнику фінансового управління     Мацун Т.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134" w:hanging="113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іськ</w:t>
      </w:r>
      <w:r>
        <w:rPr>
          <w:sz w:val="28"/>
          <w:szCs w:val="28"/>
          <w:lang w:val="uk-UA"/>
        </w:rPr>
        <w:t xml:space="preserve">ий  </w:t>
      </w:r>
      <w:r>
        <w:rPr>
          <w:sz w:val="28"/>
          <w:szCs w:val="28"/>
        </w:rPr>
        <w:t xml:space="preserve"> голо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>О.Шике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3780" w:hanging="0"/>
        <w:jc w:val="right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shd w:fill="FFFFFF" w:val="clear"/>
        <w:ind w:left="3780" w:hanging="0"/>
        <w:jc w:val="right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                    </w:t>
      </w:r>
      <w:r>
        <w:rPr>
          <w:color w:val="000000"/>
          <w:spacing w:val="-7"/>
          <w:sz w:val="24"/>
          <w:szCs w:val="24"/>
        </w:rPr>
        <w:t xml:space="preserve">Додаток </w:t>
      </w:r>
    </w:p>
    <w:p>
      <w:pPr>
        <w:pStyle w:val="Normal"/>
        <w:shd w:fill="FFFFFF" w:val="clear"/>
        <w:ind w:left="3780" w:hanging="0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         </w:t>
      </w:r>
      <w:r>
        <w:rPr>
          <w:color w:val="000000"/>
          <w:spacing w:val="-4"/>
          <w:sz w:val="24"/>
          <w:szCs w:val="24"/>
        </w:rPr>
        <w:t>до рішення виконкому</w:t>
      </w:r>
    </w:p>
    <w:p>
      <w:pPr>
        <w:pStyle w:val="Normal"/>
        <w:shd w:fill="FFFFFF" w:val="clear"/>
        <w:ind w:left="3780" w:hanging="0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         </w:t>
      </w:r>
      <w:r>
        <w:rPr>
          <w:color w:val="000000"/>
          <w:spacing w:val="-4"/>
          <w:sz w:val="24"/>
          <w:szCs w:val="24"/>
        </w:rPr>
        <w:t>Острозької міської ради</w:t>
      </w:r>
    </w:p>
    <w:p>
      <w:pPr>
        <w:pStyle w:val="Normal"/>
        <w:shd w:fill="FFFFFF" w:val="clear"/>
        <w:ind w:left="3780" w:hanging="0"/>
        <w:jc w:val="right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від „19” лютого 2013 року </w:t>
      </w:r>
    </w:p>
    <w:p>
      <w:pPr>
        <w:pStyle w:val="Normal"/>
        <w:shd w:fill="FFFFFF" w:val="clear"/>
        <w:ind w:left="3780" w:hanging="0"/>
        <w:jc w:val="right"/>
        <w:rPr>
          <w:color w:val="000000"/>
          <w:spacing w:val="-4"/>
          <w:sz w:val="24"/>
          <w:szCs w:val="24"/>
          <w:lang w:val="uk-UA"/>
        </w:rPr>
      </w:pPr>
      <w:r>
        <w:rPr>
          <w:sz w:val="24"/>
          <w:szCs w:val="24"/>
        </w:rPr>
        <w:t xml:space="preserve">               № </w:t>
      </w:r>
      <w:r>
        <w:rPr>
          <w:sz w:val="24"/>
          <w:szCs w:val="24"/>
          <w:lang w:val="uk-UA"/>
        </w:rPr>
        <w:t>28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pacing w:val="-4"/>
          <w:sz w:val="28"/>
          <w:szCs w:val="28"/>
          <w:lang w:val="uk-UA" w:eastAsia="uk-UA"/>
        </w:rPr>
      </w:pPr>
      <w:r>
        <w:rPr>
          <w:b/>
          <w:bCs/>
          <w:color w:val="000000"/>
          <w:spacing w:val="-4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>ПРОГНОЗ</w:t>
        <w:br/>
        <w:t>міського бюджету м.Острог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 xml:space="preserve">на 2014 та 2015 роки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 xml:space="preserve">Загальна частина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color w:val="000000"/>
          <w:sz w:val="28"/>
          <w:szCs w:val="28"/>
          <w:lang w:eastAsia="uk-UA"/>
        </w:rPr>
        <w:t>Прогноз</w:t>
      </w:r>
      <w:r>
        <w:rPr>
          <w:bCs/>
          <w:color w:val="000000"/>
          <w:sz w:val="28"/>
          <w:szCs w:val="28"/>
          <w:lang w:eastAsia="uk-UA"/>
        </w:rPr>
        <w:t xml:space="preserve"> бюджету м.Острог</w:t>
      </w:r>
      <w:r>
        <w:rPr>
          <w:b/>
          <w:bCs/>
          <w:color w:val="000000"/>
          <w:sz w:val="28"/>
          <w:szCs w:val="28"/>
          <w:lang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>на 2014 та 2015 роки (далі – Прогноз) розроблено на основі положень Бюджетного кодексу України, Податкового кодексу України, Програми економічних реформ на 2010-2014 роки «Заможне суспільство, конкурентоспроможна економіка, ефективна держава», державних та регіональних цільових програм</w:t>
      </w:r>
      <w:r>
        <w:rPr>
          <w:color w:val="FF0000"/>
          <w:sz w:val="28"/>
          <w:szCs w:val="28"/>
          <w:lang w:eastAsia="uk-UA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Метою середньострокового бюджетного прогнозування є створення дієвого механізму управління бюджетним процесом як складової системи управління місцевих фінансів, встановлення взаємозв’язку між стратегічними цілями розвитку міста та можливостями бюджету у середньостроковій перспективі, </w:t>
      </w:r>
      <w:r>
        <w:rPr>
          <w:sz w:val="28"/>
          <w:szCs w:val="28"/>
        </w:rPr>
        <w:t>забезпечення прозорості, передбачуваності та послідовності бюджетної політики.</w:t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Основними завданнями Прогнозу є: </w:t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- підвищення результативності та ефективності бюджетних видатків;</w:t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- посилення бюджетної дисципліни та контролю за витратами бюджету;</w:t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- забезпечення фінансування інвестиційних проектів (програм), що мають термін реалізації більше одного року;</w:t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- зниження впливу політичного фактору на формування бюджетних пріоритетів.</w:t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рогноз включає індикативні прогнозні показники економічного і соціального розвитку міста за основними видами доходів, фінансування, видатків і кредитування, взаємовідносин державного та місцевих бюджетів, а також за бюджетними програмами, які забезпечують протягом декількох років виконання інвестиційних програм (проектів).</w:t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На середньострокову перспективу в умовах відновлення економіки України основними завданнями міського бюджету є: </w:t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- забезпечення фіскальної достатності системи оподаткування як фактору активізації підприємницького потенціалу та зниження частки тіньової економіки;</w:t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- підтримка структурних реформ в реальному секторі економіки і соціальній сфері та залучення інвестицій в економіку; </w:t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- підвищення ефективності управління бюджетними коштами шляхом удосконалення та розширення сфери застосування програмно-цільового методу та подальшої оптимізації бюджетних програм. </w:t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Індикативні прогнозні показники міського бюджету на 2014 та 2015 роки є основою для складання головними розпорядниками бюджетних коштів планів своєї діяльності та формування показників проекту міського бюджету на відповідні ро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адження положень Податкового кодексу щодо зменшення податкового навантаження та удосконалення системи адміністрування податків, з одного боку, формуватиме умови для зменшення масштабів тіньового сектору та, як наслідок, збільшення податкових надходжень до бюджету, а з іншого – збільшуватиме обсяги власних коштів підприємств, які вони можуть спрямувати на інвестиційні цілі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бачається, що у 2013 році ставка податку на прибуток підприємств становитиме 19 відсотків, а з 1 січня 2014 року – 16 відсотків проти 23 відсотків у 2011 та 21 відсотка у 2012 роках, а також зниження ставки податку на додану вартість з 01.01.2014 на 3 відсотки, тобто з 20 до 17 відсоткі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Показники прогнозу економічного та соціального розвитку міста, покладені в основу формування прогнозу місцевих бюджетів на 2014 та 2015 роки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Наявні тенденції розвитку української економіки, подальша реалізація комплексу економічних реформ забезпечать підґрунтя для майбутнього економічного зростання міста, формування структури економіки більш стійкої до впливу зовнішніх факторі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прогнозі бюджету на середньостроковий період враховано наступні показники економічного і соціального розвитку міста.</w:t>
      </w:r>
    </w:p>
    <w:p>
      <w:pPr>
        <w:pStyle w:val="Normal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Основні прогнозні показники економічного і соціального розвитку міста на 2014 та 2015 роки</w:t>
      </w:r>
    </w:p>
    <w:tbl>
      <w:tblPr>
        <w:tblW w:w="1003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1"/>
        <w:gridCol w:w="1860"/>
        <w:gridCol w:w="1880"/>
      </w:tblGrid>
      <w:tr>
        <w:trPr>
          <w:trHeight w:val="505" w:hRule="atLeast"/>
        </w:trPr>
        <w:tc>
          <w:tcPr>
            <w:tcW w:w="6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айменування показника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2014 рік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2015 рік</w:t>
            </w:r>
          </w:p>
        </w:tc>
      </w:tr>
      <w:tr>
        <w:trPr/>
        <w:tc>
          <w:tcPr>
            <w:tcW w:w="6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ередньомісячна заробітна плата працівників, грн. 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601" w:hanging="601"/>
              <w:jc w:val="center"/>
              <w:outlineLvl w:val="2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2710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2820</w:t>
            </w:r>
          </w:p>
        </w:tc>
      </w:tr>
      <w:tr>
        <w:trPr/>
        <w:tc>
          <w:tcPr>
            <w:tcW w:w="6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  <w:lang w:eastAsia="uk-UA"/>
              </w:rPr>
              <w:t>Фонд оплати праці, млн. гривень 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99,5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03,8</w:t>
            </w:r>
          </w:p>
        </w:tc>
      </w:tr>
      <w:tr>
        <w:trPr/>
        <w:tc>
          <w:tcPr>
            <w:tcW w:w="6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Рівень безробіття населення у віці 15 – 70 років (за методологією МОП), відсотків 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2,5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2,3</w:t>
            </w:r>
          </w:p>
        </w:tc>
      </w:tr>
    </w:tbl>
    <w:p>
      <w:pPr>
        <w:pStyle w:val="Normal"/>
        <w:ind w:firstLine="708"/>
        <w:jc w:val="both"/>
        <w:rPr>
          <w:color w:val="1F497D"/>
          <w:sz w:val="28"/>
          <w:szCs w:val="28"/>
          <w:lang w:eastAsia="uk-UA"/>
        </w:rPr>
      </w:pPr>
      <w:r>
        <w:rPr>
          <w:color w:val="1F497D"/>
          <w:sz w:val="28"/>
          <w:szCs w:val="28"/>
          <w:lang w:eastAsia="uk-UA"/>
        </w:rPr>
      </w:r>
    </w:p>
    <w:p>
      <w:pPr>
        <w:pStyle w:val="Normal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Розрахунок прогнозних індикативних показників бюджету на 2014 та 2015 роки розроблений на основі консервативних оцінок основних макропоказників економічного і соціального розвитку держави. 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дикативні прогнозні показники місцевих бюджету міста на 2014 та 2015 роки</w:t>
      </w:r>
    </w:p>
    <w:p>
      <w:pPr>
        <w:pStyle w:val="Style13"/>
        <w:spacing w:before="0" w:after="0"/>
        <w:jc w:val="right"/>
        <w:rPr/>
      </w:pPr>
      <w:r>
        <w:rPr/>
        <w:t>тис. грн.</w:t>
      </w:r>
    </w:p>
    <w:tbl>
      <w:tblPr>
        <w:tblW w:w="975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6"/>
        <w:gridCol w:w="3097"/>
        <w:gridCol w:w="2910"/>
      </w:tblGrid>
      <w:tr>
        <w:trPr>
          <w:trHeight w:val="376" w:hRule="atLeast"/>
        </w:trPr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hanging="0"/>
              <w:jc w:val="center"/>
              <w:rPr/>
            </w:pPr>
            <w:r>
              <w:rPr>
                <w:b/>
              </w:rPr>
              <w:t>2014 рік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hanging="0"/>
              <w:jc w:val="center"/>
              <w:rPr/>
            </w:pPr>
            <w:r>
              <w:rPr>
                <w:b/>
              </w:rPr>
              <w:t>2015 рік</w:t>
            </w:r>
          </w:p>
        </w:tc>
      </w:tr>
      <w:tr>
        <w:trPr/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hanging="0"/>
              <w:rPr/>
            </w:pPr>
            <w:r>
              <w:rPr/>
              <w:t>Власні доходи (без трансфертів)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938,9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5435,5</w:t>
            </w:r>
          </w:p>
        </w:tc>
      </w:tr>
      <w:tr>
        <w:trPr/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Дотація вирівнювання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875,8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988,5</w:t>
            </w:r>
          </w:p>
        </w:tc>
      </w:tr>
      <w:tr>
        <w:trPr/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hanging="0"/>
              <w:jc w:val="both"/>
              <w:rPr>
                <w:b/>
                <w:b/>
              </w:rPr>
            </w:pPr>
            <w:r>
              <w:rPr/>
              <w:t>Видатки 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6814,7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0424,0</w:t>
            </w:r>
          </w:p>
        </w:tc>
      </w:tr>
      <w:tr>
        <w:trPr/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hanging="0"/>
              <w:jc w:val="both"/>
              <w:rPr>
                <w:b/>
                <w:b/>
              </w:rPr>
            </w:pPr>
            <w:r>
              <w:rPr/>
              <w:t>Дефіцит «+» / профіцит «-»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0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0</w:t>
            </w:r>
          </w:p>
        </w:tc>
      </w:tr>
    </w:tbl>
    <w:p>
      <w:pPr>
        <w:pStyle w:val="Normal"/>
        <w:ind w:firstLine="709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 xml:space="preserve">Власні доходи бюджету м.Острог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на 2014 та 2015 роки</w:t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Прогноз доходів міського бюджету на 2014 та 2015 роки розроблено з урахуванням основних напрямів податкової реформи відповідно до положень Програми економічних реформ на 2010-2014 роки та основних прогнозних показників економічного і соціального розвитку міста на 2014 та 2015 роки. </w:t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Прогноз доходів бюджету м.Острог (загальний та спеціальний фонди без врахування трансфертів) на 2014 рік обраховано в сумі 14938,9 тис.грн., та на 2015 рік відповідно –15453,5 тис.грн. </w:t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Основне бюджетоутворююче джерело надходжень, податок на доходи фізичних осіб, розраховано відповідно до базової ставки оподаткування доходів (15 відсотків та 17 відсотків із доходу, що перевищує десять мінімальних заробітних плат) та з урахуванням положень Програми дій Уряду щодо забезпечення збільшення розмірів мінімальної заробітної плати відповідно до індексу інфляції (індексу споживчих цін) та недопущення зниження рівня оплати праці у бюджетній сфері.</w:t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>При проведенні прогнозного розрахунку податку на доходи фізичних осіб на середньострокову перспективу враховано зниження податкового навантаження на громадян за рахунок надання податкової соціальної пільги відповідно до пунктів 169.1.2; 169.1.3; 169.4.1 статті 169 Податкового кодексу України з урахуванням змін, а також прогнозний обсяг податку, що підлягає поверненню платнику у зв’язку із нарахуванням податкової знижки.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Heading3"/>
        <w:rPr/>
      </w:pPr>
      <w:r>
        <w:rPr>
          <w:sz w:val="24"/>
          <w:szCs w:val="24"/>
        </w:rPr>
        <w:t>Індикативні прогнозні показники  власних доходів міського бюджету на 2014 та 2015 роки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45"/>
        <w:gridCol w:w="1231"/>
        <w:gridCol w:w="1080"/>
        <w:gridCol w:w="925"/>
        <w:gridCol w:w="901"/>
        <w:gridCol w:w="1517"/>
      </w:tblGrid>
      <w:tr>
        <w:trPr>
          <w:tblHeader w:val="true"/>
        </w:trPr>
        <w:tc>
          <w:tcPr>
            <w:tcW w:w="31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</w:t>
            </w:r>
          </w:p>
        </w:tc>
        <w:tc>
          <w:tcPr>
            <w:tcW w:w="56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Міський бюджет (тис.грн.)</w:t>
            </w:r>
          </w:p>
        </w:tc>
      </w:tr>
      <w:tr>
        <w:trPr>
          <w:tblHeader w:val="true"/>
        </w:trPr>
        <w:tc>
          <w:tcPr>
            <w:tcW w:w="31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Calibri"/>
                <w:b/>
                <w:sz w:val="24"/>
                <w:szCs w:val="24"/>
                <w:lang w:eastAsia="uk-UA"/>
              </w:rPr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013 рік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014 рік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Ріст, %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015 рік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Ріст, %</w:t>
            </w:r>
          </w:p>
        </w:tc>
      </w:tr>
      <w:tr>
        <w:trPr/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Загальний обсяг доходів, з них : 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15,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38,9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53,5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</w:t>
            </w:r>
          </w:p>
        </w:tc>
      </w:tr>
      <w:tr>
        <w:trPr/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Доходи, що враховуються при визначенні міжбюджетних трансфертів 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0,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1,7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7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94,9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</w:t>
            </w:r>
          </w:p>
        </w:tc>
      </w:tr>
      <w:tr>
        <w:trPr/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в т.ч. податок на доходи фізичних осіб 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70,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4,6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1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3,2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5</w:t>
            </w:r>
          </w:p>
        </w:tc>
      </w:tr>
      <w:tr>
        <w:trPr/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Доходи ,що не враховуються при визначенні міжбюджетних трансфертів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,4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,3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</w:t>
            </w:r>
          </w:p>
        </w:tc>
      </w:tr>
      <w:tr>
        <w:trPr/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Доходи спеціального фонду, 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4,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2,1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2,3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8</w:t>
            </w:r>
          </w:p>
        </w:tc>
      </w:tr>
      <w:tr>
        <w:trPr/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в т.ч. бюджету розвитку 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1,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6,9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1,7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8</w:t>
            </w:r>
          </w:p>
        </w:tc>
      </w:tr>
    </w:tbl>
    <w:p>
      <w:pPr>
        <w:pStyle w:val="Heading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идатки міського бюджету на  2014 та 2015 роки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Прогноз видатків бюджету на  2014 та 2015 роки розроблено на основі відповідних макроекономічних показників, показників доходної частини бюджету, обсягів фінансування. </w:t>
      </w:r>
    </w:p>
    <w:p>
      <w:pPr>
        <w:pStyle w:val="Style13"/>
        <w:spacing w:before="0" w:after="0"/>
        <w:jc w:val="center"/>
        <w:rPr>
          <w:b/>
          <w:b/>
          <w:color w:val="000000"/>
          <w:sz w:val="28"/>
          <w:szCs w:val="28"/>
          <w:lang w:eastAsia="uk-UA"/>
        </w:rPr>
      </w:pPr>
      <w:r>
        <w:rPr>
          <w:b/>
          <w:color w:val="000000"/>
          <w:sz w:val="28"/>
          <w:szCs w:val="28"/>
          <w:lang w:eastAsia="uk-UA"/>
        </w:rPr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дикативні прогнозні показники видатків загального фонду міського бюджету   за функціональним призначенням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4 та 2015 роки</w:t>
      </w:r>
    </w:p>
    <w:p>
      <w:pPr>
        <w:pStyle w:val="Style13"/>
        <w:spacing w:before="0" w:after="0"/>
        <w:jc w:val="right"/>
        <w:rPr/>
      </w:pPr>
      <w:r>
        <w:rPr/>
        <w:t>тис.грн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1234"/>
        <w:gridCol w:w="1131"/>
        <w:gridCol w:w="952"/>
        <w:gridCol w:w="1386"/>
        <w:gridCol w:w="955"/>
      </w:tblGrid>
      <w:tr>
        <w:trPr>
          <w:tblHeader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13 рі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14 рі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Ріст, 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015 рі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Ріст, %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ержавне управлінн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82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05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43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,3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вi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620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126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352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,8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iальний захист та соцiальне забезпечення, в т.ч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85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77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91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,7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ціальні програми у галузі сім’ї, жінок, молоді та діте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27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52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9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80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8,5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 i мистецтв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22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14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62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,2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iзична культура i спорт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3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7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8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ОМ видатків, що враховуються при обрахунку міжбюджетних трансферті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736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387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965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3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атки, що не враховуються при обрахунку міжбюджетних трансферті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6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атки спеціального фонд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14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22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42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ЬОГО ВИДАТКІ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50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814,6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423,99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  <w:t>Органи місцевого самоврядування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uk-UA"/>
        </w:rPr>
        <w:tab/>
      </w:r>
      <w:r>
        <w:rPr>
          <w:sz w:val="28"/>
          <w:szCs w:val="28"/>
        </w:rPr>
        <w:t>Пріоритетним завданням є повноцінне забезпечення функціонування депутатів і виконавчого апарату міської ради, якісне виконання повноважень представницьких функцій, визначених Конституцією України та іншими законами, належне забезпечення виконання принципів народовладдя, забезпечення якісного контролю за використанням коштів у реалізації заходів міських програм соціально-економічного розвит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2014 та 2015 роках передбачається здійснити такі заход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безпечити належне опрацювання депутатським корпусом та затвердження низки цільових прогр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безпечити принцип прозорості у діяльності міської рад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безпечити повноцінне виконання повноважень виконавчого апарату міської ради згідно чинного законодав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ими результатами, яких планується досягти, є забезпечення прийняття низки міських цільових програм, повноцінне виконання повноважень виконавчого апарату міської ради згідно з чинним законодав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  <w:t>Соціальний захист та соціальне забезпечення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іоритетами розвитку галузі є забезпечення на території міста реалізації державної політики у сфері надання  соціальних послуг, соціально-трудових відносин, оплати і належних умов праці, зайнятості, трудової міграції, пенсійного забезпечення, соціального захисту та соціального обслуговування населення, в тому числі </w:t>
      </w:r>
      <w:r>
        <w:rPr>
          <w:color w:val="000000"/>
          <w:sz w:val="28"/>
          <w:szCs w:val="28"/>
          <w:lang w:eastAsia="uk-UA"/>
        </w:rPr>
        <w:t>громадян, які постраждали внаслідок Чорнобильської катастрофи, а також ведення обліку осіб, що мають право на пільги за соціальною ознакою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2014 та 2015 роках передбачається здійснити такі заходи: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абезпечити соціальними послугами, всебічною підтримкою, захистом осіб, які не можуть вести самостійний спосіб життя через похилий вік, фізичні вади, психічні захворювання або інші хвороби;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давати матеріальну та грошову допомогу інвалідам, пенсіонерам, іншим найбільш незахищеним верствам населе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ими результатами, яких планується досягти, є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забезпечення надання соціальних послуг усім потребуючим верствам населення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безпечення захищеності інвалідів, пенсіонерів та інших малозабезпечених верств населення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 підвищення ефективності використання бюджетних коштів соціального спрямування.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іальні програми у галузі сім’ї, жінок, молоді та дітей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  <w:t xml:space="preserve">підвищення рівня та якості послуг у сфері оздоровлення та відпочинку дітей, збільшення кількості дітей, охоплених організованими формами відпочинку та оздоровлення; 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  <w:t>здійснення заходів, спрямованих на зміцнення здоров’я дітей шляхом організації оздоровлення та відпочинку, створення оптимальних умов для безпечного та ефективного перебування дітей у дитячих закладах оздоровлення та відпочинку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  <w:t>формування та пропагування здорового й безпечного способу життя, профілактика негативних явищ у молодіжному середовищі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  <w:t>патріотичне виховання, розвиток духовності, моральності та формування загальнолюдських принципів молоді.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sz w:val="28"/>
          <w:szCs w:val="28"/>
          <w:lang w:eastAsia="uk-UA"/>
        </w:rPr>
      </w:pPr>
      <w:r>
        <w:rPr>
          <w:b/>
          <w:bCs/>
          <w:i/>
          <w:sz w:val="28"/>
          <w:szCs w:val="28"/>
          <w:lang w:eastAsia="uk-UA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sz w:val="28"/>
          <w:szCs w:val="28"/>
          <w:lang w:eastAsia="uk-UA"/>
        </w:rPr>
      </w:pPr>
      <w:r>
        <w:rPr>
          <w:b/>
          <w:bCs/>
          <w:i/>
          <w:sz w:val="28"/>
          <w:szCs w:val="28"/>
          <w:lang w:eastAsia="uk-UA"/>
        </w:rPr>
        <w:t>Соціальний захист дітей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sz w:val="28"/>
          <w:szCs w:val="28"/>
          <w:lang w:eastAsia="uk-UA"/>
        </w:rPr>
      </w:pPr>
      <w:r>
        <w:rPr>
          <w:b/>
          <w:bCs/>
          <w:i/>
          <w:sz w:val="28"/>
          <w:szCs w:val="28"/>
          <w:lang w:eastAsia="uk-UA"/>
        </w:rPr>
      </w:r>
    </w:p>
    <w:p>
      <w:pPr>
        <w:pStyle w:val="Normal"/>
        <w:numPr>
          <w:ilvl w:val="0"/>
          <w:numId w:val="3"/>
        </w:numPr>
        <w:ind w:left="0" w:firstLine="349"/>
        <w:jc w:val="both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  <w:t>здійснення на території міста державної політики з питань соціального захисту, забезпечення прав, свобод і законних інтересів неповнолітніх, запобігання дитячій бездоглядності та вчиненню правопорушень неповнолітніми, а також визначення пріоритетних напрямів поліпшення становища дітей, сприяння фізичному, духовному та інтелектуальному розвиткові дітей.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  <w:t>Освіта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іоритетом розвитку галузі є забезпечення доступності до якісної осві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 2014 та 2015 роках передбачається здійснити такі заходи: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оптимізація мережі навчальних закладів міста з урахуванням економічних реалій та необхідності підвищення якості освіт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 створення умов для раннього виявлення творчих нахилів дитин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 забезпечення у навчальних закладах середовища, що сприяє збереженню здоров’я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безпечення профільного навчання учнів старших класів загальноосвітніх навчальних закладів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забезпечення загальноосвітніх навчальних закладів комп’ютерними комплексами (у тому числі заміна морально застарілих), 100-відсоткове підключення до мережі Інтернет, запровадження інформаційно-комунікаційних технологій;</w:t>
      </w:r>
    </w:p>
    <w:p>
      <w:pPr>
        <w:pStyle w:val="Normal"/>
        <w:tabs>
          <w:tab w:val="clear" w:pos="720"/>
          <w:tab w:val="left" w:pos="-180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- створення належних умов для здобуття якісної освіти дітьми-сиротами, дітьми, позбавленими батьківського піклування та дітьми, які потребують корекції фізичного та/або розумового розвитку, соціальної адаптації; запровадження інклюзивної освіти;</w:t>
      </w:r>
    </w:p>
    <w:p>
      <w:pPr>
        <w:pStyle w:val="Normal"/>
        <w:tabs>
          <w:tab w:val="clear" w:pos="720"/>
          <w:tab w:val="left" w:pos="-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  збільшення чисельності дітей, охоплених дошкільною освітою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 виконання міських галузевих програ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ими результатами, яких планується досягти, є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підвищення рівня забезпечення охоплення дошкільною освітою, в тому числі дітей п’ятирічного віку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 </w:t>
      </w:r>
      <w:r>
        <w:rPr>
          <w:sz w:val="28"/>
          <w:szCs w:val="28"/>
        </w:rPr>
        <w:t>покращення матеріально-технічної бази навчальних закладі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 і мистец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ріоритетами розвитку галузі є удосконалення та утримання культурної інфраструктури галузі.</w:t>
      </w:r>
    </w:p>
    <w:p>
      <w:pPr>
        <w:pStyle w:val="Normal"/>
        <w:tabs>
          <w:tab w:val="clear" w:pos="720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У 2014 та 2015 роках передбачається здійснити такі заходи:</w:t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 -   </w:t>
      </w:r>
      <w:r>
        <w:rPr>
          <w:sz w:val="28"/>
          <w:szCs w:val="28"/>
        </w:rPr>
        <w:t xml:space="preserve">забезпечення підтримки мистецьких колективі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  забезпечення поповнення бібліотечного фонду літературою та періодичними виданн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проведення культурно-мистецьких заходів, акцій, фестивалів, виставок, концертів професійних митців, народних та зразкових аматорських колективі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-  збереження історико-культурної спадщини, утвердження патріотичних цінностей, національної свідомості, популяризація національного культурного надбання,  пам’яток культури і культурної спадщини як основи національної культур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безпечення гарантій свободи творчої молоді, підтримка творчих ініціатив, спрямованих на розвиток національної літератури, культури і мистецтва, збагачення національної культурної спадщи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сновними результатами, яких планується досягти, є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алізація державної політики в культурно-мистецькій сфері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береження, оптимізація та модернізація культурно-мистецької інфраструктур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забезпечення реалізації прав громадян на свободу літературної і художньої творчості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безпечення проведення державних свят на належному рівні, розвиток самоцінностей культури і мистецтва в усіх її численних проявах ;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-   забезпечення зайнятості  працівників культури і мистецтва  мі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безпечення ефективності використання бюджетних коштів, створення правових та економічних стимулів для залучення недержавних коштів та засобів для підтримки культури й мистецтва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>Фізична культура і спорт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lang w:eastAsia="uk-UA"/>
        </w:rPr>
        <w:tab/>
        <w:t>Пріоритетами розвитку галузі є з</w:t>
      </w:r>
      <w:r>
        <w:rPr>
          <w:color w:val="000000"/>
          <w:sz w:val="28"/>
          <w:szCs w:val="28"/>
          <w:lang w:eastAsia="uk-UA"/>
        </w:rPr>
        <w:t>алучення  до здорового способу життя  усіх категорій населення, в тому числі інвалідів, шляхом нових форм занять фізичною культурою і спортом, формування в молоді потреби у зміцненні здоров’я засобами фізичної культури і спорту, участь спортсменів міста в офіційних обласних та всеукраїнських змаганнях.</w:t>
      </w:r>
    </w:p>
    <w:p>
      <w:pPr>
        <w:pStyle w:val="Normal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         </w:t>
      </w:r>
      <w:r>
        <w:rPr>
          <w:color w:val="000000"/>
          <w:sz w:val="28"/>
          <w:szCs w:val="28"/>
          <w:lang w:eastAsia="uk-UA"/>
        </w:rPr>
        <w:t>У 2014 та 2015 роках передбачається здійснити такі заходи:</w:t>
      </w:r>
    </w:p>
    <w:p>
      <w:pPr>
        <w:pStyle w:val="Normal"/>
        <w:ind w:firstLine="312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ab/>
        <w:t xml:space="preserve">- забезпечити об’єднання зусиль органів державної влади, громадських та приватних організацій спортивної спрямованості щодо залучення широких верств населення до фізкультурно-оздоровчої роботи, активного сімейного дозвілля за місцем проживання та у місцях масового відпочинку; </w:t>
      </w:r>
    </w:p>
    <w:p>
      <w:pPr>
        <w:pStyle w:val="Normal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ab/>
        <w:t>- забезпечити підвищення авторитету міста на обласних та всеукраїнських  спортивних змаганнях через результативну участь спортсменів міста у офіційних обласних та всеукраїнських змаганнях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ab/>
        <w:t xml:space="preserve">- забезпечити проведення спортивно-масових заходів для інвалідів-спортсменів міста, підготовку та їх участь в офіційних обласних змаганнях;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ab/>
        <w:t xml:space="preserve"> - забезпечити удосконалення роботи дитячо-юнацької спортивної школи міста, провести оптимізацію її мережі та забезпечити збільшення кількості учнів спортивної школи;</w:t>
      </w:r>
    </w:p>
    <w:p>
      <w:pPr>
        <w:pStyle w:val="Normal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ab/>
        <w:t>- забезпечити зміцнення  матеріально - технічної бази галузі шляхом оснащення спортивних споруд сучасним спортивним інвентарем та обладнанням, створення необхідних санітарно-гігієнічних умов для осіб, які займаються фізичною культурою і спортом;</w:t>
      </w:r>
    </w:p>
    <w:p>
      <w:pPr>
        <w:pStyle w:val="Normal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ab/>
        <w:t>- провести роботи по будівництву спортивного комплексу  ДЮСШ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8"/>
          <w:szCs w:val="28"/>
          <w:lang w:eastAsia="uk-UA"/>
        </w:rPr>
        <w:tab/>
      </w:r>
      <w:r>
        <w:rPr>
          <w:sz w:val="28"/>
          <w:szCs w:val="28"/>
          <w:lang w:eastAsia="uk-UA"/>
        </w:rPr>
        <w:t>Основними результатами, яких планується досягти, є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- здобуття призових місць у офіційних обласних та всеукраїнських змаганнях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- оснащення спортивних споруд сучасним інвентарем та обладнанням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- охоплення фізкультурно-оздоровчою та спортивно-масовою роботою понад 8 % громадян міста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- залучення до занять в ДЮСШ понад 20 % учнівської молоді.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hd w:fill="FFFFFF" w:val="clear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хорона навколишнього природного середовища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323232"/>
          <w:sz w:val="28"/>
          <w:szCs w:val="28"/>
        </w:rPr>
        <w:t>Пріоритетними завданнями діяльності у сфері охорони навколишнього природного середовища в місті є забезпечення безпеки життєдіяльності населення, запобігання виникненню природних і техногенних катастроф, збереження біологічного та ландшафтного різноманіття, формування екомережі і впровадження екологічно збалансованої системи використання природних ресурсів, підвищення радіаційної безпеки.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color w:val="323232"/>
          <w:sz w:val="28"/>
          <w:szCs w:val="28"/>
        </w:rPr>
        <w:t>У 2014 та 2015 роках передбачається здійснити такі заходи:</w:t>
      </w:r>
    </w:p>
    <w:p>
      <w:pPr>
        <w:pStyle w:val="Normal"/>
        <w:shd w:fill="FFFFFF" w:val="clear"/>
        <w:ind w:firstLine="708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- забезпечення обов'язковості врахування екологічної складової при прийнятті рішень щодо формування стратегій сталого розвитку, міських цільових програм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323232"/>
          <w:sz w:val="28"/>
          <w:szCs w:val="28"/>
        </w:rPr>
        <w:t>- мінімізація шкідливого впливу на довкілля небезпечних відходів та хімічних речовин;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color w:val="323232"/>
          <w:sz w:val="28"/>
          <w:szCs w:val="28"/>
        </w:rPr>
        <w:t>Основними результатами, яких планується досягти, є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323232"/>
          <w:sz w:val="28"/>
          <w:szCs w:val="28"/>
        </w:rPr>
        <w:t>- раціональне використання наявних природних ресурсів;</w:t>
      </w:r>
    </w:p>
    <w:p>
      <w:pPr>
        <w:pStyle w:val="Normal"/>
        <w:shd w:fill="FFFFFF" w:val="clear"/>
        <w:ind w:firstLine="708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- зменшення антропогенного і техногенного навантаження на навколишнє природне середовище;</w:t>
      </w:r>
    </w:p>
    <w:p>
      <w:pPr>
        <w:pStyle w:val="Normal"/>
        <w:shd w:fill="FFFFFF" w:val="clear"/>
        <w:ind w:firstLine="56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мінімізація ймовірності радіологічних аварій з радіоактивними джерелами.</w:t>
      </w:r>
    </w:p>
    <w:p>
      <w:pPr>
        <w:pStyle w:val="TextBodyIndent"/>
        <w:ind w:firstLine="56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firstLine="561"/>
        <w:rPr/>
      </w:pPr>
      <w:r>
        <w:rPr>
          <w:b/>
          <w:bCs/>
          <w:szCs w:val="28"/>
        </w:rPr>
        <w:t>Пріоритети розвитку в сфері енергоефективності</w:t>
      </w:r>
      <w:r>
        <w:rPr>
          <w:b/>
          <w:szCs w:val="28"/>
        </w:rPr>
        <w:t xml:space="preserve"> на 2014-2015 роки</w:t>
      </w:r>
    </w:p>
    <w:p>
      <w:pPr>
        <w:pStyle w:val="TextBodyIndent"/>
        <w:ind w:firstLine="56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1. Забезпечення впровадження енергозберігаючих заходів соціальної сфери міста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2. Проведення енергетичних обстежень бюджетних установ і організацій міста.</w:t>
      </w:r>
    </w:p>
    <w:p>
      <w:pPr>
        <w:pStyle w:val="Normal"/>
        <w:ind w:firstLine="561"/>
        <w:jc w:val="both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  <w:t>3. Розроблення для бюджетної сфери міста лімітів споживання енергоносіїв у розрізі електроенергії, газу, теплопостачання і води, з урахуванням вимог чинного законодавства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4. Збільшення обсягів використання нетрадиційних джерел і альтернативних видів палива відносно рівня споживання паливно-енергетичних ресурсів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Основні результати, що планується досягти:</w:t>
      </w:r>
    </w:p>
    <w:p>
      <w:pPr>
        <w:pStyle w:val="Normal"/>
        <w:ind w:firstLine="561"/>
        <w:jc w:val="both"/>
        <w:rPr/>
      </w:pPr>
      <w:r>
        <w:rPr>
          <w:color w:val="000000"/>
          <w:sz w:val="28"/>
          <w:szCs w:val="28"/>
        </w:rPr>
        <w:t>- економія паливно-енергетичних ресурсів за рахунок виконання енергозберігаючих заходів, в тому числі за рахунок використання нетрадиційних і відновлювальних джерел енергії та альтернативного палив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- зменшення енергоємності споживання паливно-енергетичних ресурсів у соціальній сфері міста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- впровадження енергозберігаючих проектів в установах бюджетної сфери та підприємствах комунальної власності міста, фінансування яких здійснюється згідно із Державною цільовою економічною програмою енергоефективності на 2010-2015 роки.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Дорожньо-транспортний комплекс</w:t>
      </w:r>
    </w:p>
    <w:p>
      <w:pPr>
        <w:pStyle w:val="Normal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ими пріоритетами розвитку комунальної дорожньо-транспортної інфраструктури міста у прогнозованому періоді (2014 - 2015 роки) є покращення наявних об’єктів комунальної дорожньої мережі для потреб економічного розвитку міста та підвищення якості життя населення.</w:t>
      </w:r>
    </w:p>
    <w:p>
      <w:pPr>
        <w:pStyle w:val="Normal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2014 – 2015 роках передбачається здійснити такі заходи:</w:t>
      </w:r>
    </w:p>
    <w:p>
      <w:pPr>
        <w:pStyle w:val="Normal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виток об’єктів транспортної інфраструктури комунальної власності;</w:t>
      </w:r>
    </w:p>
    <w:p>
      <w:pPr>
        <w:pStyle w:val="Normal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ня ремонту існуючих комунальних доріг (влаштування білощебеневого покриття по грунтових дорогах);</w:t>
      </w:r>
    </w:p>
    <w:p>
      <w:pPr>
        <w:pStyle w:val="Normal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реалізації цих заходів планується залучення коштів субвенції з державного бюджету та коштів спеціального фонду міського бюджету. </w:t>
      </w:r>
    </w:p>
    <w:p>
      <w:pPr>
        <w:pStyle w:val="Normal"/>
        <w:ind w:firstLine="561"/>
        <w:jc w:val="both"/>
        <w:rPr>
          <w:b/>
          <w:b/>
          <w:color w:val="000000"/>
          <w:sz w:val="28"/>
          <w:szCs w:val="28"/>
          <w:lang w:eastAsia="uk-UA"/>
        </w:rPr>
      </w:pPr>
      <w:r>
        <w:rPr>
          <w:b/>
          <w:color w:val="000000"/>
          <w:sz w:val="28"/>
          <w:szCs w:val="28"/>
          <w:lang w:eastAsia="uk-UA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  <w:lang w:eastAsia="uk-UA"/>
        </w:rPr>
        <w:t>Житлово-комунальне господарств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іоритетні завдання розвитку житлово-комунального господарства міста на 2014-2015 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ізація інвестиційно-інноваційних проектів у житлово-комунальному господарстві, спрямованих на зменшення витрат та втрат ресурсів, впровадження прогресивних технологі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провадження пілотних проектів з переведення підприємств житлово-комунального господарства на альтернативні джерела енергії та види пали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виконання вимог законодавства щодо повного відшкодування суб’єктам господарювання  економічно обґрунтованих витрат, пов’язаних з виробництвом та наданням житлово-комунальних послуг, що визначені  відповідно до стандартів, норм, порядків та прави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сновними результатами, яких планується досягти, є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ня комплексної модернізації і технічного переоснащення підприємств житлово-комунального господарства з метою зменшення ресурсоспоживання і дотримання екологічних нормативів та нор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меншення рівня зношеності основних фондів житлово-комунальної сфер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безпечення сталої та ефективної роботи підприємств житлово-комунального господарства, підвищення рівня безпеки систем життєзабезпечення мі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ab/>
        <w:tab/>
        <w:tab/>
        <w:t>Л.Сніщу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sectPr>
      <w:type w:val="nextPage"/>
      <w:pgSz w:w="11906" w:h="16838"/>
      <w:pgMar w:left="1843" w:right="99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rFonts w:eastAsia="Calibri"/>
      <w:sz w:val="24"/>
      <w:szCs w:val="24"/>
      <w:lang w:val="uk-UA"/>
    </w:rPr>
  </w:style>
  <w:style w:type="paragraph" w:styleId="Style13">
    <w:name w:val="Нормальний текст"/>
    <w:basedOn w:val="Normal"/>
    <w:qFormat/>
    <w:pPr>
      <w:spacing w:before="120" w:after="0"/>
      <w:ind w:firstLine="567"/>
    </w:pPr>
    <w:rPr>
      <w:rFonts w:eastAsia="Calibri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6:20:00Z</dcterms:created>
  <dc:creator>кн</dc:creator>
  <dc:description/>
  <cp:keywords/>
  <dc:language>en-US</dc:language>
  <cp:lastModifiedBy>1</cp:lastModifiedBy>
  <cp:lastPrinted>2013-02-06T10:34:00Z</cp:lastPrinted>
  <dcterms:modified xsi:type="dcterms:W3CDTF">2013-02-21T07:42:00Z</dcterms:modified>
  <cp:revision>10</cp:revision>
  <dc:subject/>
  <dc:title>Україна</dc:title>
</cp:coreProperties>
</file>