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96132421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9 лютого 2013 року</w:t>
        <w:tab/>
        <w:tab/>
        <w:t xml:space="preserve">                             </w:t>
        <w:tab/>
        <w:tab/>
        <w:t xml:space="preserve">  № 29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реси житловому будин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І. Вишенського, 71а в м. Острог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8" w:firstLine="540"/>
        <w:jc w:val="both"/>
        <w:rPr/>
      </w:pPr>
      <w:r>
        <w:rPr>
          <w:bCs/>
          <w:sz w:val="28"/>
          <w:szCs w:val="28"/>
          <w:lang w:val="uk-UA"/>
        </w:rPr>
        <w:t>Керуючись ч.б п.10 ст. 30 Закону України “ Про місцеве самоврядування в Україні ”, розглянувши заяву гр. Єрмак Любов Семенівни про присвоєння адреси для житлового будинку по вул. Вишенського, 71а 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 Присвоїти поштову адресу житловому будинку – вулиця І. Вишенського, 71в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 Гр. Єрмак Любов Семенівні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Мацуну В.С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52:00Z</dcterms:created>
  <dc:creator>1</dc:creator>
  <dc:description/>
  <cp:keywords/>
  <dc:language>en-US</dc:language>
  <cp:lastModifiedBy>1</cp:lastModifiedBy>
  <dcterms:modified xsi:type="dcterms:W3CDTF">2013-02-21T07:20:00Z</dcterms:modified>
  <cp:revision>5</cp:revision>
  <dc:subject/>
  <dc:title> </dc:title>
</cp:coreProperties>
</file>