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4.15pt" filled="f" o:ole="">
            <v:imagedata r:id="rId3" o:title=""/>
          </v:shape>
          <o:OLEObject Type="Embed" ProgID="" ShapeID="ole_rId2" DrawAspect="Content" ObjectID="_2145375679" r:id="rId2"/>
        </w:object>
      </w:r>
    </w:p>
    <w:p>
      <w:pPr>
        <w:pStyle w:val="Style15"/>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pPr>
      <w:r>
        <w:rPr>
          <w:rFonts w:cs="Times New Roman" w:ascii="Times New Roman" w:hAnsi="Times New Roman"/>
          <w:sz w:val="28"/>
          <w:szCs w:val="28"/>
          <w:lang w:val="uk-UA"/>
        </w:rPr>
        <w:t xml:space="preserve">15 січня  2013 року                                                                           № 3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лютий</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ок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lang w:val="uk-UA"/>
        </w:rPr>
        <w:t xml:space="preserve">На виконання  рішення виконкому Острозької міської ради від 18 грудня 2012 року № 290  «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перше</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3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w:t>
      </w:r>
      <w:r>
        <w:rPr>
          <w:rFonts w:cs="Times New Roman" w:ascii="Times New Roman" w:hAnsi="Times New Roman"/>
          <w:sz w:val="28"/>
          <w:szCs w:val="28"/>
        </w:rPr>
        <w:t xml:space="preserve"> 20</w:t>
      </w:r>
      <w:r>
        <w:rPr>
          <w:rFonts w:cs="Times New Roman" w:ascii="Times New Roman" w:hAnsi="Times New Roman"/>
          <w:sz w:val="28"/>
          <w:szCs w:val="28"/>
          <w:lang w:val="uk-UA"/>
        </w:rPr>
        <w:t>13</w:t>
      </w:r>
      <w:r>
        <w:rPr>
          <w:rFonts w:cs="Times New Roman" w:ascii="Times New Roman" w:hAnsi="Times New Roman"/>
          <w:sz w:val="28"/>
          <w:szCs w:val="28"/>
        </w:rPr>
        <w:t xml:space="preserve"> року</w:t>
      </w:r>
      <w:r>
        <w:rPr>
          <w:rFonts w:cs="Times New Roman" w:ascii="Times New Roman" w:hAnsi="Times New Roman"/>
          <w:sz w:val="28"/>
          <w:szCs w:val="28"/>
          <w:lang w:val="uk-UA"/>
        </w:rPr>
        <w:t xml:space="preserve">», розглянувши проект оперативного плану роботи виконкому  Острозької міської ради  на лютий 2013 рок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оперативний  план роботи виконкому Острозької міської ради на лютий 2013  року у відповідності до додатку 1.</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1 числа місяця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1"/>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грудень 2012 року  у відповідності до додатку 2.</w:t>
      </w:r>
    </w:p>
    <w:p>
      <w:pPr>
        <w:pStyle w:val="Normal"/>
        <w:numPr>
          <w:ilvl w:val="0"/>
          <w:numId w:val="1"/>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Веруцькій О.А. – начальнику організаційного відділу міськвиконком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О. Шикер</w:t>
      </w:r>
    </w:p>
    <w:p>
      <w:pPr>
        <w:pStyle w:val="Style15"/>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5 січня 2012 року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лютий  2013 року</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627" w:type="dxa"/>
        <w:jc w:val="center"/>
        <w:tblInd w:w="0" w:type="dxa"/>
        <w:tblLayout w:type="fixed"/>
        <w:tblCellMar>
          <w:top w:w="0" w:type="dxa"/>
          <w:left w:w="108" w:type="dxa"/>
          <w:bottom w:w="0" w:type="dxa"/>
          <w:right w:w="108" w:type="dxa"/>
        </w:tblCellMar>
      </w:tblPr>
      <w:tblGrid>
        <w:gridCol w:w="3745"/>
        <w:gridCol w:w="294"/>
        <w:gridCol w:w="2302"/>
        <w:gridCol w:w="404"/>
        <w:gridCol w:w="1441"/>
        <w:gridCol w:w="169"/>
        <w:gridCol w:w="2062"/>
        <w:gridCol w:w="210"/>
      </w:tblGrid>
      <w:tr>
        <w:trPr>
          <w:tblHeader w:val="true"/>
          <w:trHeight w:val="909"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rHeight w:val="217" w:hRule="atLeast"/>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27" w:type="dxa"/>
            <w:gridSpan w:val="8"/>
            <w:tcBorders>
              <w:top w:val="single" w:sz="4" w:space="0" w:color="000000"/>
              <w:left w:val="single" w:sz="4" w:space="0" w:color="000000"/>
              <w:right w:val="single" w:sz="4" w:space="0" w:color="000000"/>
            </w:tcBorders>
          </w:tcPr>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Про  розгляд матеріалів  громадських обговорень «Якою має бути бібліотека нашої громади?»</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грама Української бібліотечної асоціації з адвокації «Через бібліотеки - до знань»</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исталюк З.Ф.</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sz w:val="28"/>
                <w:szCs w:val="28"/>
                <w:lang w:val="uk-UA"/>
              </w:rPr>
              <w:t>Про виконання міського бюджету за 2012 рі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2012 рі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lang w:val="uk-UA"/>
              </w:rPr>
              <w:t xml:space="preserve">Сніщук Л.А. </w:t>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вської дисципліни у виконкомі Острозької міської ради за ІІ півріччя 2012 року та завдання на 2013 рі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5"/>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bookmarkStart w:id="0" w:name="_GoBack"/>
            <w:bookmarkEnd w:id="0"/>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41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5"/>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c>
          <w:tcPr>
            <w:tcW w:w="210" w:type="dxa"/>
            <w:tcBorders/>
            <w:tcMar>
              <w:left w:w="0" w:type="dxa"/>
              <w:right w:w="0" w:type="dxa"/>
            </w:tcMar>
          </w:tcPr>
          <w:p>
            <w:pPr>
              <w:pStyle w:val="Normal"/>
              <w:snapToGrid w:val="false"/>
              <w:spacing w:before="0" w:after="20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а при міському голові з керівниками підприємств, установ, організацій, що знаходяться на території міста та забезпечують його життєдіяльніст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2 ст.73 Закону України “Про місцеве самоврядування в Україн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Мацун В.С.</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розгляду звернень громадян.</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звернення громадян»</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засідання архітектурно- містобудівної рад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2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5"/>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p>
            <w:pPr>
              <w:pStyle w:val="Style15"/>
              <w:spacing w:lineRule="auto" w:line="276"/>
              <w:jc w:val="center"/>
              <w:rPr>
                <w:rFonts w:ascii="Times New Roman" w:hAnsi="Times New Roman" w:cs="Times New Roman"/>
                <w:b/>
                <w:b/>
                <w:bCs/>
                <w:color w:val="FF0000"/>
                <w:sz w:val="28"/>
                <w:szCs w:val="28"/>
                <w:lang w:val="uk-UA" w:eastAsia="en-US"/>
              </w:rPr>
            </w:pPr>
            <w:r>
              <w:rPr>
                <w:rFonts w:cs="Times New Roman" w:ascii="Times New Roman" w:hAnsi="Times New Roman"/>
                <w:b/>
                <w:bCs/>
                <w:color w:val="FF0000"/>
                <w:sz w:val="28"/>
                <w:szCs w:val="28"/>
                <w:lang w:val="uk-UA"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5"/>
              <w:spacing w:lineRule="auto" w:line="276"/>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c>
          <w:tcPr>
            <w:tcW w:w="210" w:type="dxa"/>
            <w:tcBorders/>
            <w:tcMar>
              <w:left w:w="0" w:type="dxa"/>
              <w:right w:w="0" w:type="dxa"/>
            </w:tcMa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rHeight w:val="13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надання матеріальної допомоги інвалідам через головне управління.</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орган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дорадчого органу</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41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5"/>
              <w:spacing w:lineRule="auto" w:line="276"/>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5"/>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c>
          <w:tcPr>
            <w:tcW w:w="210" w:type="dxa"/>
            <w:tcBorders/>
            <w:tcMar>
              <w:left w:w="0" w:type="dxa"/>
              <w:right w:w="0" w:type="dxa"/>
            </w:tcMar>
          </w:tcPr>
          <w:p>
            <w:pPr>
              <w:pStyle w:val="Normal"/>
              <w:snapToGrid w:val="false"/>
              <w:spacing w:before="0" w:after="20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до нарад з апаратом виконкому, керівниками підвідомчих підприємств, установ, організаці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ятниці</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зелених насаджень міст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ордерів на знесення зелених насаджен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ь  санітарного стану вулиць міста. Складання протоколів про адміністративну відповідальність.</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інспекц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Журик М.Є.</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контролю (ринковий збір)  по недопущенню несанкціонованої вуличної торгівл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іючих нормативних актів</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В УМВС</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й СЕС</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 та підготовка до відправлення в ОДА протоколу засідань виконкому за грудень 2012 року та розпоряджень міського голови за цей період.</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ікольська О.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явлення та усунення випадків кратного включення виборців до Реєстр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децька В.Б.</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 місцем проживання неповнолітніх, що схильні до систематичного пропуску занять без поважних причин.</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6 вересня 2006 року № 7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використання   одноразової допомоги при народженні дитин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комісії</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які неналежним чином виконують батьківські обов’язк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К МСД,</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 Добровольський А.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191"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матеріалів на засідання комісії з питань захисту прав дитини та опікунську рад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10" w:type="dxa"/>
            <w:tcBorders/>
            <w:tcMar>
              <w:left w:w="0" w:type="dxa"/>
              <w:right w:w="0" w:type="dxa"/>
            </w:tcMar>
          </w:tcPr>
          <w:p>
            <w:pPr>
              <w:pStyle w:val="Normal"/>
              <w:snapToGrid w:val="false"/>
              <w:spacing w:before="0" w:after="200"/>
              <w:rPr>
                <w:rFonts w:eastAsia="Calibri;Century Gothic"/>
                <w:lang w:eastAsia="en-US"/>
              </w:rPr>
            </w:pPr>
            <w:r>
              <w:rPr>
                <w:rFonts w:eastAsia="Calibri;Century Gothic"/>
                <w:lang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комісією щодо виявлення фактів самовільного будівництв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місцеве самоврядування в Україні» ст.31 п.1ч.бп.п.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льник В.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Century Gothic"/>
                <w:lang w:eastAsia="en-US"/>
              </w:rPr>
            </w:pPr>
            <w:r>
              <w:rPr>
                <w:rFonts w:eastAsia="Calibri;Century Gothic"/>
                <w:lang w:eastAsia="en-US"/>
              </w:rPr>
            </w:r>
          </w:p>
        </w:tc>
        <w:tc>
          <w:tcPr>
            <w:tcW w:w="210" w:type="dxa"/>
            <w:tcBorders/>
            <w:tcMar>
              <w:left w:w="0" w:type="dxa"/>
              <w:right w:w="0" w:type="dxa"/>
            </w:tcMar>
          </w:tcPr>
          <w:p>
            <w:pPr>
              <w:pStyle w:val="Normal"/>
              <w:snapToGrid w:val="false"/>
              <w:spacing w:before="0" w:after="200"/>
              <w:rPr>
                <w:rFonts w:eastAsia="Calibri;Century Gothic"/>
                <w:lang w:eastAsia="en-US"/>
              </w:rPr>
            </w:pPr>
            <w:r>
              <w:rPr>
                <w:rFonts w:eastAsia="Calibri;Century Gothic"/>
                <w:lang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ідприємств, установ та організацій міста з питань охорони праці та атестації робочих місць за умовами прац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укладання та виконання умов колективних договорів на підприємствах, установах та організаціях міста Острог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вимог чинного законодавства під час призначення та виплати пенсій органами Пенсійного Фонду Україн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мінімальних державних гарантій в оплаті праці на підприємствах міст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достовірності даних довідок, поданих юридичними особами для призначення субсидій та допомог.</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лейніков В. Я.</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бровольський А.М.</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МВ УМВС</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417" w:type="dxa"/>
            <w:gridSpan w:val="7"/>
            <w:tcBorders>
              <w:top w:val="single" w:sz="4" w:space="0" w:color="000000"/>
              <w:bottom w:val="single" w:sz="4" w:space="0" w:color="000000"/>
            </w:tcBorders>
          </w:tcPr>
          <w:p>
            <w:pPr>
              <w:pStyle w:val="Style15"/>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5"/>
              <w:spacing w:lineRule="auto" w:line="276"/>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c>
          <w:tcPr>
            <w:tcW w:w="210" w:type="dxa"/>
            <w:tcBorders/>
            <w:tcMar>
              <w:left w:w="0" w:type="dxa"/>
              <w:right w:w="0" w:type="dxa"/>
            </w:tcMar>
          </w:tcPr>
          <w:p>
            <w:pPr>
              <w:pStyle w:val="Normal"/>
              <w:snapToGrid w:val="false"/>
              <w:spacing w:before="0" w:after="20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олочик О. Б.</w:t>
            </w:r>
          </w:p>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в рамках Першості міста серед юніорів та юніорок з популярних видів спорт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ості до Дня вшанування учасників бойових дій на територіях інших держав «Забуттю не підлягає»</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ам’ятної да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Проводи зими»</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свят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баскетболу в залік міської Спартакіади школярів 2013 рок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ложення про проведення міської Спартакіади школярів у 2013 році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одовж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шахів і шашок в залік міської Спартакіади школярів 2013 року</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у 2013 роц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родовж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неблагополучних сімей, підлітків та молодих осіб, які повернулись з місць позбавлення вол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річного плану роботи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бровольський А.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лекцій, тренінгів у ЗНЗ міста щодо профілактики негативних проявів у молодіжному середовищ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річного плану роботи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бровольський А.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у навчальних закладах міста занять з питань захисту прав осіб з обмеженими фізичними можливостями, психічними захворюваннями та розумовою відсталістю, толерантного до них ставлення</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гідно річного плану роботи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бровольський А.М.</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ематичний вечір до Дня вшанування учасників бойових дій на території інших держав «Час досі не загоїв рану – цей одвічний біль Афганістану» на базі п/к «Надія»</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ий турнір з волейболу серед аматорів на кубок мера м. Острога</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відді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374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гляд-конкурс читців-декламаторів та юних поетів «Живи, Кобзарю, в пам’яті людській!»</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 осві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c>
          <w:tcPr>
            <w:tcW w:w="210"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 xml:space="preserve">Керуючий справами виконкому                                                  Л. Сніщук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08"/>
          <w:tab w:val="left" w:pos="7035"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5"/>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15 січня 2013 року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розької міської ради за  грудень  2011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грудня 2012 року здійснювався на виконання рішення виконкому від 20.11.2012 року № 255 «Про затвердження оперативного плану роботи на грудень 2012 року». </w:t>
      </w:r>
    </w:p>
    <w:p>
      <w:pPr>
        <w:pStyle w:val="Style15"/>
        <w:ind w:firstLine="708"/>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тягом звітного періоду  відбулось одне планове та два позапланових засідання виконкому Острозької міської ради. З усіх питань, які виносились на їх  розгляд прийнято відповідні рішення.</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тягом грудня загальним відділом  міськвиконкому  проводився прийом громадян, здійснювалась реєстрація вхідної документації, заяв та скарг, оформлялись будинкові книги, договори піднайму житлових приміщень, організовувався прийом громадян міським головою та його заступниками. Щоп’ятниці здійснювалась підготовка до проведення щотижневих апаратних нарад. Підготовлено та передано до облдержадміністрації протоколи засідання виконкому за листопад 2012 року та розпорядження міського голови, які були прийняті протягом даного періоду. Копії рішень та розпоряджень передано до районної прокуратури.  </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вся контроль за дотриманням термінів виконання документів органів влади вищого рівня, власних рішень та розпоряджень міського голови. </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3 грудня 2012 року відбувся виїзний прийом міського голови до працівників трудового колективу Острозької міської бібліотеки для дітей. На прийомі побувало 4 осіб, працівників бібліотеки.</w:t>
      </w:r>
    </w:p>
    <w:p>
      <w:pPr>
        <w:pStyle w:val="Style15"/>
        <w:ind w:firstLine="708"/>
        <w:jc w:val="both"/>
        <w:rPr/>
      </w:pPr>
      <w:r>
        <w:rPr>
          <w:rFonts w:cs="Times New Roman" w:ascii="Times New Roman" w:hAnsi="Times New Roman"/>
          <w:bCs/>
          <w:sz w:val="28"/>
          <w:szCs w:val="28"/>
          <w:lang w:val="uk-UA"/>
        </w:rPr>
        <w:t xml:space="preserve">Відділом інформаційного та аналітичного забезпечення протягом звітного періоду проводилась робота з підготовки інформаційних повідомлень та їх розміщення на </w:t>
      </w:r>
      <w:r>
        <w:rPr>
          <w:rFonts w:cs="Times New Roman" w:ascii="Times New Roman" w:hAnsi="Times New Roman"/>
          <w:bCs/>
          <w:sz w:val="28"/>
          <w:szCs w:val="28"/>
          <w:lang w:val="en-US"/>
        </w:rPr>
        <w:t>web</w:t>
      </w:r>
      <w:r>
        <w:rPr>
          <w:rFonts w:cs="Times New Roman" w:ascii="Times New Roman" w:hAnsi="Times New Roman"/>
          <w:bCs/>
          <w:sz w:val="28"/>
          <w:szCs w:val="28"/>
          <w:lang w:val="uk-UA"/>
        </w:rPr>
        <w:t>-сайті міської ради.</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управлінні праці та соціального захисту населення постійно проводився прийом громадян, велась робота щодо оформлення документів для призначення різних видів державних допомог жителям міста,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ого законодавства. За грудень новопризначених справ з державних соціальних допомог оформлено – 39, з субсидій – 56. Всього призначено допомог на загальну суму – 947,2 тис. грн. Субсидій на відшкодування житлово-комунальних послуг у грудні 2012 року нараховано на 76,2 тис. грн. Підприємствами, які надають житлово-комунальних послуги відшкодовано зазначеного виду субсидій в сумі 11,1 тис. грн. Заборгованість перед підприємствами-надавачами житлово-комунальних послуг станом на 01.01.2013 року становить 83,8 тис. грн. </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оціальним інспектором проведено 36 обстежень житлово-побутових умов проживання малозабезпечених жителів міста на предмет призначення їм державних соціальних допомог. Надано пільги з оплати за спожиті житлово-комунальні послуги жителям Острога на загальну суму 281,1 тис. грн. </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о право жителів міста пільгової категорії на безкоштовний проїзд у міському транспорті. Згідно  розрахунків, наданими перевізниками, зазначена пільга надана на суму 9,5 тис. грн.</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Для інвалідів у грудні видано безкоштовно 20 технічних засобів реабілітації та 13 інвалідам видано направлення на протезування та ортопедичне взуття. Видано 1 путівку на оздоровлення учаснику війни. </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а перевірка з питань оплати праці та охорони праці, проведення атестації робочих місць за умовами праці в дитячо-юнацькій спортивній школі. </w:t>
      </w:r>
    </w:p>
    <w:p>
      <w:pPr>
        <w:pStyle w:val="Style15"/>
        <w:ind w:firstLine="708"/>
        <w:jc w:val="both"/>
        <w:rPr/>
      </w:pPr>
      <w:r>
        <w:rPr>
          <w:rFonts w:cs="Times New Roman" w:ascii="Times New Roman" w:hAnsi="Times New Roman"/>
          <w:bCs/>
          <w:sz w:val="28"/>
          <w:szCs w:val="28"/>
          <w:lang w:val="uk-UA"/>
        </w:rPr>
        <w:t>24 грудня відбувся виїзний прийом громадян начальником управління у трудовому колективі Острозької обласної психіатричної лікарні.</w:t>
      </w:r>
      <w:r>
        <w:rPr>
          <w:rFonts w:cs="Times New Roman" w:ascii="Times New Roman" w:hAnsi="Times New Roman"/>
          <w:bCs/>
          <w:sz w:val="24"/>
          <w:szCs w:val="24"/>
          <w:lang w:val="uk-UA"/>
        </w:rPr>
        <w:tab/>
        <w:t xml:space="preserve">  </w:t>
      </w:r>
    </w:p>
    <w:p>
      <w:pPr>
        <w:pStyle w:val="Style15"/>
        <w:jc w:val="both"/>
        <w:rPr/>
      </w:pPr>
      <w:r>
        <w:rPr>
          <w:rFonts w:cs="Times New Roman" w:ascii="Times New Roman" w:hAnsi="Times New Roman"/>
          <w:bCs/>
          <w:sz w:val="24"/>
          <w:szCs w:val="24"/>
          <w:lang w:val="uk-UA"/>
        </w:rPr>
        <w:tab/>
      </w:r>
      <w:r>
        <w:rPr>
          <w:rFonts w:cs="Times New Roman" w:ascii="Times New Roman" w:hAnsi="Times New Roman"/>
          <w:bCs/>
          <w:sz w:val="28"/>
          <w:szCs w:val="28"/>
          <w:lang w:val="uk-UA"/>
        </w:rPr>
        <w:t>Відділом містобудування, архітектури та  житлово-комунального господарства розглянуто 17 заяв громадян. Видано 4 будівельних паспорти щодо забудови земельних ділянок, погоджено 6 проектів землеустрою щодо відведення земельних ділянок.</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Проведено обстеження житлового будинку №2 по просп. Незалежності та зроблено капітальний ремонт покрівлі даного будинку.</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ою інспекцією з благоустрою протягом звітного періоду були проведені перевірки дотримання законодавства у сфері благоустрою вулиць: Бельмаж, Татарська, Мануїльського, Кн. Острозьких. Надано 10 приписів щодо усунення правопорушення, які були виконані в установлені терміни.</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звільним центром виконкому Острозької міської ради зареєстровано 30 звернень щодо отримання документів дозвільного характеру та реєстрації декларацій. Видано 6 документів дозвільного характеру за принципом організаційної єдності. За декларативними принципом зареєстровано 20 декларацій. </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Протягом звітного періоду відділом ведення Державного реєстру виборців завантажено 18 відомостей періодичного поновлення даних отриманих від суб’єктів подань, опрацьовано 245 записів про виборців.</w:t>
      </w:r>
    </w:p>
    <w:p>
      <w:pPr>
        <w:pStyle w:val="Style15"/>
        <w:jc w:val="both"/>
        <w:rPr/>
      </w:pPr>
      <w:r>
        <w:rPr>
          <w:rFonts w:cs="Times New Roman" w:ascii="Times New Roman" w:hAnsi="Times New Roman"/>
          <w:bCs/>
          <w:sz w:val="24"/>
          <w:szCs w:val="24"/>
          <w:lang w:val="uk-UA"/>
        </w:rPr>
        <w:t xml:space="preserve">             </w:t>
      </w:r>
      <w:r>
        <w:rPr>
          <w:rFonts w:cs="Times New Roman" w:ascii="Times New Roman" w:hAnsi="Times New Roman"/>
          <w:bCs/>
          <w:sz w:val="28"/>
          <w:szCs w:val="28"/>
          <w:lang w:val="uk-UA"/>
        </w:rPr>
        <w:t>Впродовж грудня  працівниками відділу освіти вивчався стан правовиховної роботи у загальноосвітніх навчальних закладах міста. Згідно графіка проведено ІІ етап Всеукраїнських олімпіад з базових дисциплін, відбулись олімпіади з фізики, астрономії, екології, російської мови та літератури.  Проведено І тур (міського) Всеукраїнського конкурсу «Учитель року-2013», забезпечено участь школярів міста в обласному етапі ХІІІ Міжнародному конкурсі з української мови ім. Петра Яцика, обласному мовно-літературному конкурсі учнівської молоді ім.. Т. Шевченка, у чемпіонаті Рівненської області з баскетболу.</w:t>
      </w:r>
    </w:p>
    <w:p>
      <w:pPr>
        <w:pStyle w:val="Style15"/>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навчальних закладах проведено Новорічні ранки та вечори.  </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івниками відділу з питань сім’ї, молоді та спорту протягом звітного періоду проводився прийом громадян з питань присвоєння почесного звання України «Мати-героїня». Надано 2 консультації. Указом Президента України для 2 жінок міста присвоєно почесне звання України «Мати-героїня».</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2 грудня в Острозькій ЗОШ №1 відбувся турнір з шахів пам’яті Й.Г. Аршинова, в залік кубка Рівненської області 2012 року, в якому взяло участь 59 учасників.</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Направлено на відпочинок та оздоровлено 3 дитини міста в МДЦ «Артек» та 2 в ДЦ УДЦ «Молода гвардія».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20 грудня проведено міський етап Всеукраїнського спортивного заходу серед дітей та юнацтва «Олімпійське лелеченя», охоплено 36 дітей.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7 грудня 50 дітей незахищених категорій міста взяли участь у Новорічному святі «Казка новорічної пригоди», яке відбулось на базі дитячої  музичної школи.</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нагоди Всесвітнього дня боротьби зі СНІДом працівниками та волонтерами центру СССДМ проведено інформаційну акцію «Збережи своє кохання» в НаУ «Острозька академія», ДПТНЗ «Острозьке ВПУ», забезпечено інформаційними матеріалами усі ЗНЗ міста.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6 грудня проведено засідання «круглого столу» із старшокласниками ЗОШ №3, в ході якого обговорювались питання протидії торгівлі людьми. Заходом охоплено 17 осіб.</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9 грудня забезпечено учать 20 дітей-сиріт, дітей з вадами здоров’я, дітей з багатодітних сімей та сімей, які опинились у складних життєвих обставинах, а також дітей, батьки яких загинули під час виконання службових обов’язків в благодійній акції «Що приніс нам Святий Миколай», яка відбулась в м. Рівне. </w:t>
      </w:r>
    </w:p>
    <w:p>
      <w:pPr>
        <w:pStyle w:val="Style15"/>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грудні місяці робота відділу культури і туризму проводилась згідно місячного плану роботи відділу. Протягом місяця всі заплановані заходи виконано в повному обсязі. </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ab/>
        <w:t>19 грудня відбулось урочисте відкриття Новорічної ялинки за участі представників трудових колективі підприємств. Установ. Організацій міста.</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графіків заступники міського голови, начальники відділів, управлінь міськвиконкому  проводили прийом громадян.</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одився  «Прямий телефонний  зв’язок» та  працював телефон довіри.</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грудень 2012 року,  виконані.</w:t>
      </w:r>
    </w:p>
    <w:p>
      <w:pPr>
        <w:pStyle w:val="Style15"/>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rPr/>
      </w:pPr>
      <w:r>
        <w:rPr>
          <w:rFonts w:cs="Times New Roman" w:ascii="Times New Roman" w:hAnsi="Times New Roman"/>
          <w:sz w:val="28"/>
          <w:szCs w:val="28"/>
          <w:lang w:val="uk-UA"/>
        </w:rPr>
        <w:t xml:space="preserve">Керуючий справами виконкому                                                        Л. Сніщук </w:t>
      </w:r>
      <w:r>
        <w:rPr>
          <w:rFonts w:cs="Times New Roman" w:ascii="Times New Roman" w:hAnsi="Times New Roman"/>
          <w:sz w:val="24"/>
          <w:szCs w:val="24"/>
          <w:lang w:val="uk-UA"/>
        </w:rPr>
        <w:t xml:space="preserve">       </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5:00Z</dcterms:created>
  <dc:creator>1</dc:creator>
  <dc:description/>
  <cp:keywords/>
  <dc:language>en-US</dc:language>
  <cp:lastModifiedBy>1</cp:lastModifiedBy>
  <dcterms:modified xsi:type="dcterms:W3CDTF">2013-01-21T07:51:00Z</dcterms:modified>
  <cp:revision>4</cp:revision>
  <dc:subject/>
  <dc:title/>
</cp:coreProperties>
</file>