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050842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9 березня  2013 року</w:t>
        <w:tab/>
        <w:tab/>
        <w:t xml:space="preserve">                              </w:t>
        <w:tab/>
        <w:tab/>
        <w:t xml:space="preserve">               № 34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чу довідок про склад сім’ї Острозьким комунальним підприємством «Водоканал», житлово-будівельними кооперативами, об’єднаннями співвласників багатоквартирних житлових будинків м.Острога </w:t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38 Закону України «Про місцеве самоврядування в Україні», Законів України «Про свободу пересування та вільний вибір місця проживання», «Про внесення змін до деяких законів України щодо реєстрації місця проживання та місця перебування фізичних осіб в Україні», Порядку реєстрації місця проживання та місця перебування фізичних осіб в Україні та зразків необхідних для цього документів, затвердженого наказом МВС України від 22.11.2012 року №1077, розглянувши лист Острозького районного сектору Управління ДМС України в Рівненській області від 14.02.2013 №вих5623/104 та в зв’язку з не приведенням існуючих нормативно-правових актів до вимог вищевказаних нормативних документів, виконавчий комітет Острозької міської ради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комунальному підприємству «Водоканал», житлово-будівельним кооперативам, об’єднанням співвласників багатоквартирних будинків, які мають на балансі житловий фонд, видавати довідки громадянам про склад сім’ї з місця проживання на підставі письмового звернення, паспортів всіх повнолітніх членів сім’ї та свідоцтв про народження дітей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достовірність інформації, вказаної в заяві на видачу довідки, несе заявни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Острозького комунального підприємства «Водоканал», житлово-будівельних кооперативів, об’єднань співвласників багатоквартирних будинків розробити пам’ятки з видачі довідок та розмістити їх на дошках оголош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е рішення довести до відома жителів міста через міську газету «Замкова гора» та веб-сторінку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виконкому Острозької міської ради від 29 травня 2003 року №138 «Про передачу повноважень щодо видачі довідок Острозькому комунальному підприємству «Житлокомунсерві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керівникам Острозького комунального підприємства «Водоканал», житлово-будівельних кооперативів та об’єднань співвласників багатоквартирних житлових будинків, а організацію його виконання керуючому справами виконкому Л.Сніщуку.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4:00Z</dcterms:created>
  <dc:creator>1</dc:creator>
  <dc:description/>
  <cp:keywords/>
  <dc:language>en-US</dc:language>
  <cp:lastModifiedBy>1</cp:lastModifiedBy>
  <cp:lastPrinted>2013-02-25T09:44:00Z</cp:lastPrinted>
  <dcterms:modified xsi:type="dcterms:W3CDTF">2013-03-21T14:17:00Z</dcterms:modified>
  <cp:revision>10</cp:revision>
  <dc:subject/>
  <dc:title> </dc:title>
</cp:coreProperties>
</file>