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8pt;height:41.3pt" filled="f" o:ole="">
            <v:imagedata r:id="rId3" o:title=""/>
          </v:shape>
          <o:OLEObject Type="Embed" ProgID="" ShapeID="ole_rId2" DrawAspect="Content" ObjectID="_797006530" r:id="rId2"/>
        </w:objec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А МІСЬКА РАДА РІВНЕНСЬКОЇ ОБЛАСТI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ВИКОНАВЧИЙ  КОМІТ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9 березня  2013 року                                                     № 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розької міської ради  від 17 серпня 2010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88 « Про організацію роботи з видачі посвідч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батьків та дитини з багатодітної сім’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в’язку із кадровими змінами у виконкомі Острозької міської ради та керуючись ч.1 та ч.2 ст. 52  і Закону України “Про місцеве самоврядування в Україні”,  виконком Острозької міської рад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нести зміни  до п.1 рішення виконкому Острозької міської ради від 17                                               серпня  2012 року № 288 « Про організацію роботи з видачі посвідчень батьків та дитини з багатодітної сім’ї » в наступній редакції: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значити відповідальну особу в місті за прийом документів для оформлення посвідчень батьків та дитини з багатодітної сім’ї начальника відділу з питань сім’ї, молоді та спорту Волянюк Ірину Дмитрівну.</w: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керуючому справами міськвиконкому  Сніщуку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 Unicode MS" w:cs="Arial"/>
      <w:b/>
      <w:kern w:val="2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 Unicode MS" w:cs="Arial"/>
      <w:b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6:00Z</dcterms:created>
  <dc:creator>user</dc:creator>
  <dc:description/>
  <cp:keywords/>
  <dc:language>en-US</dc:language>
  <cp:lastModifiedBy>1</cp:lastModifiedBy>
  <cp:lastPrinted>2013-02-14T08:40:00Z</cp:lastPrinted>
  <dcterms:modified xsi:type="dcterms:W3CDTF">2013-03-21T14:09:00Z</dcterms:modified>
  <cp:revision>33</cp:revision>
  <dc:subject/>
  <dc:title/>
</cp:coreProperties>
</file>