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8168999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9 березня </w:t>
      </w:r>
      <w:r>
        <w:rPr>
          <w:bCs/>
          <w:sz w:val="28"/>
          <w:szCs w:val="28"/>
        </w:rPr>
        <w:t xml:space="preserve">2013 року                                                  </w:t>
      </w:r>
      <w:r>
        <w:rPr>
          <w:bCs/>
          <w:sz w:val="28"/>
          <w:szCs w:val="28"/>
          <w:lang w:val="ru-RU"/>
        </w:rPr>
        <w:t xml:space="preserve">              </w:t>
      </w:r>
      <w:r>
        <w:rPr>
          <w:bCs/>
          <w:sz w:val="28"/>
          <w:szCs w:val="28"/>
        </w:rPr>
        <w:t>№ 3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809" w:hRule="atLeast"/>
        </w:trPr>
        <w:tc>
          <w:tcPr>
            <w:tcW w:w="9463" w:type="dxa"/>
            <w:tcBorders/>
          </w:tcPr>
          <w:p>
            <w:pPr>
              <w:pStyle w:val="Normal"/>
              <w:ind w:right="57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няття з контролю рішень виконавчого комітету Острозької міської ради</w:t>
            </w:r>
          </w:p>
          <w:p>
            <w:pPr>
              <w:pStyle w:val="Normal"/>
              <w:ind w:right="57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глянувши інформації про виконання окремих рішень, виконком Остроз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ІШИВ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и з контролю наступні рішення виконкому: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1512" w:hanging="432"/>
              <w:jc w:val="both"/>
              <w:rPr/>
            </w:pPr>
            <w:r>
              <w:rPr>
                <w:iCs/>
                <w:sz w:val="28"/>
                <w:szCs w:val="28"/>
              </w:rPr>
              <w:t>-   № 229 від 1</w:t>
            </w:r>
            <w:r>
              <w:rPr>
                <w:iCs/>
                <w:sz w:val="28"/>
                <w:szCs w:val="28"/>
                <w:lang w:val="ru-RU"/>
              </w:rPr>
              <w:t>5</w:t>
            </w:r>
            <w:r>
              <w:rPr>
                <w:iCs/>
                <w:sz w:val="28"/>
                <w:szCs w:val="28"/>
              </w:rPr>
              <w:t xml:space="preserve"> вересня 2009 року «Про безоплатні оформлення та видачу державних актів на право власності на земельні ділянки громадянам міста Острога у 2009 році»;</w:t>
            </w:r>
          </w:p>
          <w:p>
            <w:pPr>
              <w:pStyle w:val="Normal"/>
              <w:ind w:left="10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1512" w:hanging="43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  № 43 від 16 лютого 2010 року «Про затвердження порядку інформування громадськості м. Острога про результати роботи у сфері протидії корупції»;</w:t>
            </w:r>
          </w:p>
          <w:p>
            <w:pPr>
              <w:pStyle w:val="Normal"/>
              <w:ind w:left="10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35 від 15 лютого 2011 року «Про звіт начальника управління праці та соціального захисник населення щодо виконання програми «Ветеран» на 2007-2010 роки за 2010 рік»;</w:t>
            </w:r>
          </w:p>
          <w:p>
            <w:pPr>
              <w:pStyle w:val="Normal"/>
              <w:ind w:left="11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39 від 15 лютого 2011 року «Про стан виплати заробітної плати в місті Острозі на 01 січня 2011 року»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11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143 від 21 червня 2011 року «Про організацію роботи щодо соціального захисту багатодітних сімей міста відділом з питань сім’ї, молоді та спорту Острозького міськвиконкому»;</w:t>
            </w:r>
          </w:p>
          <w:p>
            <w:pPr>
              <w:pStyle w:val="Normal"/>
              <w:ind w:left="11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224 від 18 жовтня 2011 року «Про заходи щодо підготовки та проведення в місті Острозі у 2012 році Року спорту та здорового способу життя»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1 від 17 січня 2012 року «Про підсумки роботи із зверненнями громадян, що надійшли у міськвиконком за ІІ півріччя 2011 року та завдання на І півріччя 2012 року»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33 від 21 лютого 2012 року «Про звіт начальника управління праці та соціального захисту населення щодо роботи із зверненнями громадян в управлінні за 2011 рік»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55 від 20 березня 2012 року «Про заходи щодо забезпечення фінансовими ресурсами бюджету м. Острог у 2012 році»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92 від 17 квітня 2013 року «Звіт начальника відділу з питань сім’ї, молоді та спорту Волянюк І.Д. щодо роботи із зверненнями громадян пільгових категорій населення міста Острога за 2011 рік та І квартал 2012 року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11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 xml:space="preserve">Міський голова                                                                    О.Шикер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36:00Z</dcterms:created>
  <dc:creator>Марія</dc:creator>
  <dc:description/>
  <cp:keywords/>
  <dc:language>en-US</dc:language>
  <cp:lastModifiedBy>1</cp:lastModifiedBy>
  <dcterms:modified xsi:type="dcterms:W3CDTF">2013-03-21T14:04:00Z</dcterms:modified>
  <cp:revision>6</cp:revision>
  <dc:subject/>
  <dc:title/>
</cp:coreProperties>
</file>