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0249654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березня  2013 року</w:t>
        <w:tab/>
        <w:tab/>
        <w:tab/>
        <w:tab/>
        <w:tab/>
        <w:t xml:space="preserve">              № 3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екту гірничого відв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-1 родовища підземних мінера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ових вод, де розташована свердловина №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10 Кодексу України про надра, пунктом 10 Постанови Кабінету Міністрів України від 08.08.2012 №730 «Про затвердження Положення про порядок надання гірничих відводів» та п.п. 1 ч.б п. 1 ст. 33 Закону України  "Про місцеве самоврядування в Україні" розглянувши звернення ТОВ «Острозький завод мінеральної води» щодо надання погодження для отримання гірничого відводу для користування земельною ділянкою Острозького-1 родовища мінеральний вод, свердловина №2 по вул. Князів Острозьких, 36 в м. Острозі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/>
        </w:rPr>
        <w:t>ТОВ «Острозький завод мінеральної води» проект гірничого відводу Острозького-1 родовища підземних мінеральних столових вод, де розташована свердловина №2 щодо отримання гірничого відводу для користування земельною ділянкою по вул. Князів Острозьких, 36 в м. Остроз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ТОВ «Острозький завод мінеральної води» під час проведення робіт пов’язаних з видобуванням підземних вод, дотримуватись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, а організацію його виконання – директору ТОВ «Острозький завод мінеральної води» Рудь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1</dc:creator>
  <dc:description/>
  <cp:keywords/>
  <dc:language>en-US</dc:language>
  <cp:lastModifiedBy>1</cp:lastModifiedBy>
  <cp:lastPrinted>2013-03-19T12:49:00Z</cp:lastPrinted>
  <dcterms:modified xsi:type="dcterms:W3CDTF">2013-03-21T14:59:00Z</dcterms:modified>
  <cp:revision>3</cp:revision>
  <dc:subject/>
  <dc:title> </dc:title>
</cp:coreProperties>
</file>