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48847623" r:id="rId2"/>
        </w:objec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ТРОЗЬКА МІСЬКА РАДИ РІВНЕНСЬКОЇ ОБЛАСТІ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Р І Ш Е Н Н Я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16</w:t>
      </w:r>
      <w:r>
        <w:rPr>
          <w:rFonts w:eastAsia="Times New Roman"/>
          <w:bCs/>
          <w:sz w:val="28"/>
          <w:szCs w:val="28"/>
        </w:rPr>
        <w:t xml:space="preserve"> квітня  2013 року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№ </w:t>
      </w:r>
      <w:r>
        <w:rPr>
          <w:rFonts w:eastAsia="Times New Roman"/>
          <w:b/>
          <w:bCs/>
          <w:sz w:val="28"/>
          <w:szCs w:val="28"/>
          <w:lang w:val="uk-UA"/>
        </w:rPr>
        <w:t>43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за дошкіль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ми закладами вули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строга та затвердження с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для здійснення контро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веденням облік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ого  в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виконання п.2., ст.19 Закону України «Про дошкільну освіту»,  відповідно до  листа Міністерства освіти і науки України від 07.05.2007 №1/9-263 «Про організацію обліку дітей дошкільного віку», з метою  забезпечення прав дитини на доступність та безоплатність здобуття дошкільної  освіти,  керуючись ст.32 Закону України «Про місцеве самоврядування в Україні»  виконком Остроз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а дошкільними навчальними закладами міста Острога вулиці згідно додатку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робочої групи для здійснення контролю за проведенням обліку дітей дошкільного віку згідно з додатком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персональну відповідальність завідувачам Острозьких дошкільних навчальних закладів №1, №2  Клімчук Л.М., Угрин Т.Р. за облік дітей дошкільного віку, проведення чіткої роз’яснювальної роботи серед батьків щодо важливості здобуття дошкільної  осві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Шике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" w:firstLine="600"/>
        <w:rPr/>
      </w:pPr>
      <w:r>
        <w:rPr>
          <w:rFonts w:eastAsia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uk-UA"/>
        </w:rPr>
        <w:t>Додаток  1</w:t>
      </w:r>
    </w:p>
    <w:p>
      <w:pPr>
        <w:pStyle w:val="Normal"/>
        <w:ind w:left="20" w:firstLine="600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uk-UA"/>
        </w:rPr>
        <w:t xml:space="preserve">до рішення виконкому </w:t>
      </w:r>
    </w:p>
    <w:p>
      <w:pPr>
        <w:pStyle w:val="Normal"/>
        <w:ind w:left="20" w:firstLine="600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uk-UA"/>
        </w:rPr>
        <w:t>Острозької  міської ради №____</w:t>
      </w:r>
    </w:p>
    <w:p>
      <w:pPr>
        <w:pStyle w:val="Normal"/>
        <w:ind w:left="20" w:firstLine="600"/>
        <w:rPr/>
      </w:pPr>
      <w:r>
        <w:rPr>
          <w:rFonts w:eastAsia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uk-UA"/>
        </w:rPr>
        <w:t>від  ____ квітня  2013 року</w:t>
      </w:r>
    </w:p>
    <w:p>
      <w:pPr>
        <w:pStyle w:val="Normal"/>
        <w:jc w:val="righ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ь мікрорайону м.Острог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их за дошкільним навчальним закладом №1 «Ромаш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Академічна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Андрухова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Антонова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айди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ратів Наливайків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ельмаж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.Тена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еснян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ересн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игон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Вілійськ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Вілійський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оїнів-інтернаціоналіст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апончук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Граничн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руше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Драгоманов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Жолтовського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Жукова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Залізни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Зам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Заяро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Згоди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. Више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І.Федо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.Фра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иї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Кідри                                                                                                                                                                                                                                 вул. Князів Острозьких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онашевича-Сагайдачного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Коро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Костом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Коцюби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асност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Красност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аше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ин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Крини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смонав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си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пер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улі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Лермон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і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ят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укаріс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. Толст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Л.Толст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Молодіж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Мацу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Набереж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Набережн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. Нечуя-Левиц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Новий 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Новиц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гієнка                                                                              вул. Ос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дух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а Лін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Покриш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оляр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ль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рофесора Ковальського                                                                       вул.  П’ятигор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Ревкомівська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агайда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аксага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Сонячна                                                                     вул. Семінарська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.Лаз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лобід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Слобід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Смотриц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тарост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тароволь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Сте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торож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араща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Тополе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учем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Університет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Ціолк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строзької міської ради № ____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______квітня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Ціолк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Череп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Щор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. Руставе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угає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9 Трав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І Лінія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Острозької міської ради № 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д ______квітня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ь мікрорайону м. Острог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их за дошкільним навчальним закладом  №2 «Веселка»</w:t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Академіка О.Малиновського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Андрєєва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аштова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Безіменний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огу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.Хмельницького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ратів Волинських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удьонного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алова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атутін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оровськог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В. Чорновола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агаріна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ородище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лібова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Горіховий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Горний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ребінки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Декабристів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.   Декабристів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Древлянська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Древлянський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Дулібів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Дулібів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Залізняка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арпати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ардашевича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расногірська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вітки-Основ’яненка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озацька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нягині Ольги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ороленка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узнєцова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ривоноса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.Українки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Л.Українк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уцька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уначарського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Лунач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алин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Матросова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ануїль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Мічур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Монастирська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Незале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езале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город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льж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стр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авлюка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штар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Поштар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Пух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Ринок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им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ад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Сад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Студенст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Сураз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ін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атар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і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устан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Фабр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айк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опе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кіль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ворницького</w:t>
      </w:r>
    </w:p>
    <w:p>
      <w:pPr>
        <w:sectPr>
          <w:type w:val="continuous"/>
          <w:pgSz w:w="11906" w:h="16838"/>
          <w:pgMar w:left="1701" w:right="850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</w:t>
        <w:tab/>
        <w:tab/>
        <w:tab/>
        <w:tab/>
        <w:tab/>
        <w:tab/>
        <w:t>Л.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Острозької міської ради № 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д ______квітня 201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ої групи щодо здійснення контролю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за проведенням обліку дітей дошкільного ві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Логвін О.А. –  заступник міського голови, керівник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Денис О.Д. –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истики в Острозькому район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чук В.П. – начальник Острозького МВ УМВС України в Рівненській област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Г.В. – начальник служби у справах дітей виконкому Острозької міської рад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ук Л. В.  – начальник відділу освіти виконкому Острозької  міської рад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 І.М. – заступник начальника відділу освіти виконкому Острозької міської  рад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Слободян Т.О.  – методист відділу освіти виконкому 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Л.Сніщ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2:00Z</dcterms:created>
  <dc:creator>Admin</dc:creator>
  <dc:description/>
  <cp:keywords/>
  <dc:language>en-US</dc:language>
  <cp:lastModifiedBy>1</cp:lastModifiedBy>
  <dcterms:modified xsi:type="dcterms:W3CDTF">2013-04-23T07:41:00Z</dcterms:modified>
  <cp:revision>6</cp:revision>
  <dc:subject/>
  <dc:title/>
</cp:coreProperties>
</file>