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53441603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УКРАЇ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 квітня  2013 року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кріплення за навчаль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адами вулиць м. Острога що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ання списків дітей, як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01 вересня 2013 року виповню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років; дітей-підлітків, яким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вересня 2013 року випов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– 18 років та затвердження с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чої групи для здійснення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веденням облік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підлітків шкільного ві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статті 35 Закону України “Про освіту” та з метою  забезпечення здобуття громадянами України повної  загальної середньої освіти, охоплення дітей, яким до 01 вересня 2013 року виповнюється 5 років, дітей-підлітків, яким до 01 вересня 2013 року виповнюється 6 – 18 років навчанням, згідно Інструкції з обліку дітей шкільного віку, затвердженої постановою Кабінету Міністрів України від 12 квітня 2000 р. № 646 та 646 та керуючись розділом «а» пунктом 2, ст. 32 Закону України “Про місцеве самоврядування в Україні”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іпити за загальноосвітніми навчальними закладами міста Острога вулиці згідно додатку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робочої групи для здійснення контролю за проведенням обліку дітей і підлітків шкільного віку згідно додатку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учити персональну відповідальність директорам Острозьких загальноосвітніх навчальних закладів №1, №3, НВК «Школа І-ІІІ ступенів – гімназія» – Лазарчук Р.М., Тимчук Л.О., Параниці А.В. та завідуючим ДНЗ №1, №2  Клімчук Л.М., Угрин Т.Р., за облік дітей 5 річного віку та дітей шкільного віку, проведення чіткої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вже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ішення виконкому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трозької міської  ради  №  ___  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___ квітня 2013 рок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’яснювальної роботи серед батьків та учнів щодо важливості здобуття повної середньої осві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О.Шик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60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                                                                    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 1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трозької  міської ради №____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 ____ квітня  2013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иць мікрорайону м. 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іплених за загальноосвітнім навчальним закладом І-ІІІ ступенів  №1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Академіка О.Малиновського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Андрєєв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аштов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Безіменний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огу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.Хмельниць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ратів Волинських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удьонн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ал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атутін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оровсь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В. Чорновол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Гагарі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Городище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Глібов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Горіховий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Горний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Гребінк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Декабристів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.   Декабристів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Древлянськ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Древлянський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Дулібів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Дулібів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Залізняк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арпати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ардашевич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расногірська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вітки-Основ’яненк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озацьк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нягині Ольг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Короленк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Кузнєц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Кривонос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Л.Українк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Л.Українк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Луцьк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Луначарськ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Луначар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Малин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Матросо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Мануїль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Мічур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Монастирськ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Огоро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Ольжи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Остр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Павлюк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Пошт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Пошт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Пух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Ринок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Римш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Садов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Студенст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Сураз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ін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Татар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Ті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Тустан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Фабрич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Чайк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Шоп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Шкіль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Яворницького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20" w:firstLine="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довження додатка  1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трозької  міської ради №____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 ____ квітня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иць мікрорайону м.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іплених за Острозьким НВК «Школа І-ІІІ ступенів – гімназі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Академічн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Андрухов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айди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ельмаж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Б.Тен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есня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ересн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. Вілійськ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Воїнів-інтернаціоналісті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Гапончук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Гранична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Груше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Драгоманов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Жук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 Зам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 Заяров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 І.Фед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Кідри                                                                                                                                                                                                                                 вул. Князів Острозьких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Конашевича-Сагайдачного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Кринич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Кринич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Космонав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Косин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Копер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Кулі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Лято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Лукаріс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Незалежно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Нечуя-Левиц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Огієнка                                                                              вул. О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Оду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Перша Ліні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Поляр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Поль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Професора Ковальського                                                                       вул. Ревкомівськ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агайдач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Сонячна                                                                     вул. Семінарська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.Лаз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таростин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Староволь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Таращан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Тополе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Університет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Шевч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. Шевч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л. Шугаєвс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9 Трав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ІІ Лін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довження додатка  1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трозької  міської ради №____</w:t>
      </w:r>
    </w:p>
    <w:p>
      <w:pPr>
        <w:pStyle w:val="Normal"/>
        <w:spacing w:lineRule="auto" w:line="240" w:before="0" w:after="0"/>
        <w:ind w:left="20" w:first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 __ квітня 2013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иць мікрорайону м. Остр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іплених за загальноосвітнім навчальним закладом І-ІІІ ступенів №3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Антонова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Братів Наливайків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Вигон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І. Вишен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. Вілійський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Жолтовського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ул. Згоди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Залізнич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І.Фра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расноста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Красноста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рашев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Київсь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стома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рот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Коцюбин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Лермо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Лі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Л. Толст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Л.Толст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Молодіж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Мацу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овий Пл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абереж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Набереж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Новиц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Покришкі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П’ятигорц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Смотриц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 Степ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лобідсь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Слобідськ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аксаган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Сторожов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Тучемсь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Ш. Руставел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. Череп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ул. Щорса</w:t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    Л.Сніщук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left="3600"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трозької міської ради  №  __                   </w:t>
      </w:r>
    </w:p>
    <w:p>
      <w:pPr>
        <w:pStyle w:val="Normal"/>
        <w:spacing w:lineRule="auto" w:line="240" w:before="0" w:after="0"/>
        <w:ind w:left="3600" w:right="2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 ___ квітня 2013 року</w:t>
      </w:r>
    </w:p>
    <w:p>
      <w:pPr>
        <w:pStyle w:val="Normal"/>
        <w:spacing w:lineRule="auto" w:line="240" w:before="0" w:after="0"/>
        <w:ind w:left="3600" w:right="280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К Л А 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бочої групи щодо здійснення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проведенням обліку дітей 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ідлітків шкільного в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він О.А. –  заступник міського голови, керівник робочої гру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и робочої груп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ис О.Д.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і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в Острозькому район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чук В.П. – начальник Острозького МВ УМВС України в Рівненській област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ьчук Г.В. – начальник служби у справах дітей виконкому Острозької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харук Л. В.  – начальник відділу освіти виконкому Острозької  міської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ійник С.В. – головний спеціаліст відділу освіти виконкому Острозької міської  р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чук І.Л.  – методист відділу освіти виконкому  Остро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                                                      Л.Сніщ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2:00Z</dcterms:created>
  <dc:creator>ira</dc:creator>
  <dc:description/>
  <cp:keywords/>
  <dc:language>en-US</dc:language>
  <cp:lastModifiedBy>1</cp:lastModifiedBy>
  <cp:lastPrinted>2013-03-19T14:36:00Z</cp:lastPrinted>
  <dcterms:modified xsi:type="dcterms:W3CDTF">2013-04-23T07:41:00Z</dcterms:modified>
  <cp:revision>6</cp:revision>
  <dc:subject/>
  <dc:title/>
</cp:coreProperties>
</file>