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6600" w:leader="none"/>
          <w:tab w:val="left" w:pos="7125" w:leader="none"/>
          <w:tab w:val="left" w:pos="7725" w:leader="none"/>
          <w:tab w:val="right" w:pos="9639" w:leader="none"/>
        </w:tabs>
        <w:rPr/>
      </w:pPr>
      <w:r>
        <w:rPr>
          <w:szCs w:val="28"/>
          <w:lang w:val="ru-RU"/>
        </w:rPr>
        <w:t xml:space="preserve">                                               </w:t>
      </w:r>
      <w:r>
        <w:rPr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54.05pt" filled="f" o:ole="">
            <v:imagedata r:id="rId3" o:title=""/>
          </v:shape>
          <o:OLEObject Type="Embed" ProgID="" ShapeID="ole_rId2" DrawAspect="Content" ObjectID="_1106770165" r:id="rId2"/>
        </w:object>
      </w:r>
      <w:r>
        <w:rPr>
          <w:szCs w:val="28"/>
        </w:rPr>
        <w:t xml:space="preserve"> </w:t>
      </w:r>
    </w:p>
    <w:p>
      <w:pPr>
        <w:pStyle w:val="Header"/>
        <w:tabs>
          <w:tab w:val="center" w:pos="4819" w:leader="none"/>
          <w:tab w:val="left" w:pos="7125" w:leader="none"/>
          <w:tab w:val="left" w:pos="7725" w:leader="none"/>
          <w:tab w:val="right" w:pos="9639" w:leader="none"/>
        </w:tabs>
        <w:rPr/>
      </w:pPr>
      <w:r>
        <w:rPr/>
        <w:t xml:space="preserve">             </w:t>
      </w:r>
      <w:r>
        <w:rPr>
          <w:lang w:val="ru-RU"/>
        </w:rPr>
        <w:t xml:space="preserve">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У К Р А І Н А</w:t>
      </w:r>
    </w:p>
    <w:p>
      <w:pPr>
        <w:pStyle w:val="Normal"/>
        <w:ind w:right="3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РОЗЬКА МІСЬКА РАДА РІВНЕНСЬКОІ ОБЛАСТІ</w:t>
      </w:r>
    </w:p>
    <w:p>
      <w:pPr>
        <w:pStyle w:val="Heading1"/>
        <w:ind w:right="305" w:hanging="0"/>
        <w:rPr>
          <w:b/>
          <w:b/>
          <w:bCs/>
          <w:szCs w:val="28"/>
        </w:rPr>
      </w:pPr>
      <w:r>
        <w:rPr>
          <w:b/>
          <w:bCs/>
          <w:szCs w:val="28"/>
        </w:rPr>
        <w:t>ВИКОНАВЧИЙ     КОМІТЕТ</w:t>
      </w:r>
    </w:p>
    <w:p>
      <w:pPr>
        <w:pStyle w:val="Heading1"/>
        <w:ind w:right="305" w:hanging="0"/>
        <w:jc w:val="left"/>
        <w:rPr>
          <w:b/>
          <w:b/>
          <w:sz w:val="32"/>
          <w:szCs w:val="32"/>
        </w:rPr>
      </w:pPr>
      <w:r>
        <w:rPr>
          <w:b/>
          <w:szCs w:val="28"/>
        </w:rPr>
        <w:t xml:space="preserve">                                               </w:t>
      </w:r>
      <w:r>
        <w:rPr>
          <w:b/>
          <w:sz w:val="32"/>
          <w:szCs w:val="32"/>
        </w:rPr>
        <w:t>Р І Ш Е Н Н 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квітня  2013                  </w:t>
        <w:tab/>
        <w:t xml:space="preserve">     </w:t>
      </w:r>
      <w:r>
        <w:rPr>
          <w:sz w:val="28"/>
          <w:szCs w:val="28"/>
          <w:lang w:val="ru-RU" w:eastAsia="en-US"/>
        </w:rPr>
        <w:t xml:space="preserve">                                                       </w:t>
      </w:r>
      <w:r>
        <w:rPr>
          <w:sz w:val="28"/>
          <w:szCs w:val="28"/>
        </w:rPr>
        <w:t>№ 47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/>
      </w:pPr>
      <w:r>
        <w:rPr>
          <w:sz w:val="28"/>
          <w:szCs w:val="28"/>
        </w:rPr>
        <w:t>Про організацію роботи з питань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безпеки дорожнього руху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>в автогосподарстві «Острозька міська рада»</w:t>
      </w:r>
    </w:p>
    <w:p>
      <w:pPr>
        <w:pStyle w:val="Normal"/>
        <w:ind w:right="30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еруючись статтею 13 Закону України «Про дорожній рух», Правилами дорожнього руху та іншими законодавчими актами та нормативними документами у сфері безпеки дорожнього руху, пунктом 20, статті 42 Закону України «Про місцеве самоврядування в Україні» виконком Острозької міської ради,-</w:t>
      </w:r>
    </w:p>
    <w:p>
      <w:pPr>
        <w:pStyle w:val="Normal"/>
        <w:ind w:right="30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ind w:right="30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Створити комісію з безпеки дорожнього руху при виконкомі Острозької            міської ради у складі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>- Мацун Володимир Степанович, заступник міського голови, голова комісії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- Каус Анатолій Юліанович, начальник відділу з питань НС ЦЗН та мобілізаційної роботи, заступник голови комісії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- Бахоня Валентина Іванівна, головний спеціаліст управління праці та соціального захисту населення, секретар комісії;</w:t>
      </w:r>
    </w:p>
    <w:p>
      <w:pPr>
        <w:pStyle w:val="Normal"/>
        <w:ind w:right="305" w:hanging="0"/>
        <w:jc w:val="both"/>
        <w:rPr/>
      </w:pPr>
      <w:r>
        <w:rPr>
          <w:sz w:val="28"/>
          <w:szCs w:val="28"/>
        </w:rPr>
        <w:t>- Сніщук Леонід Андрійович, керуючий справами виконкому, член комісії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нцедал Олена Григорівна, головний спеціаліст відділу бухгалтерського обліку, член комісії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оложення про комісію з безпеки дорожнього руху міськвиконкому (додається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В роботі комісії користуватися Положенням про комісію з безпеки дорожнього руху міськвиконкому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значити відповідального за роботу транспорта автогосподарства «Острозька міська рада» Буяна Володимира Олександровича - коменданта виконкому Острозької міської ради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>5.  Буяну Володимиру Олександровичу систематично проводити інстрктаж з питань безпеки руху для водіїв Острозької міської ради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6.  Каусу Анатолію Юліановичу- начальнику відділу з питань НС ЦЗН та мобілізаційної роботи проводити навчання по Правилах дорожнього руху для водіїв Острозької міської ради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озпорядження міського голови від 04 січня 2011 року № 3 р «Про організацію роботи з питань забезпечення безпеки дорожнього руху в автогосподарстві «Острозька міська рада» зняти з контролю, як таке, що втратило чинність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Контроль  за  виконанням  рішення доручити керуючому справами  Сніщук Л.А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іський голова                                                                         О.Шикер 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____ 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</w:t>
      </w:r>
      <w:r>
        <w:rPr>
          <w:sz w:val="28"/>
          <w:szCs w:val="28"/>
          <w:lang w:val="ru-RU" w:eastAsia="en-US"/>
        </w:rPr>
        <w:t xml:space="preserve">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ОЛОЖЕНН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 комісію з безпеки дорожнього руху при виконком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Загальні положення</w:t>
      </w:r>
    </w:p>
    <w:p>
      <w:pPr>
        <w:pStyle w:val="Normal"/>
        <w:numPr>
          <w:ilvl w:val="0"/>
          <w:numId w:val="5"/>
        </w:numPr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я з безпеки дорожнього руху при виконкомі створена відповідно до ст..13 Закону України «Про дорожній рух» з метою запобігання дорожньо-транспортним подіям і забезпечення транспортної дисципліни в міськвиконкомі.</w:t>
      </w:r>
    </w:p>
    <w:p>
      <w:pPr>
        <w:pStyle w:val="Normal"/>
        <w:numPr>
          <w:ilvl w:val="0"/>
          <w:numId w:val="3"/>
        </w:numPr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я у своїй діяльності керується чинним законодавством України, вимогами цього Положення та іншими нормативними документами з безпеки дорожнього руху.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Свою діяльність комісія здійснює у взаємодії з органами Державтоінспекції Острозького ВДАІ з обслуговування адміністративної території Острозького району та міста УМВС України в Рівненській област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ісія діє у складі голови комісії з безпеки дорожнього руху, заступника голови комісії, секретаря та членів комісії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5. Склад комісії затверджується рішенням виконко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6. Засідання комісії проводяться не менше одного разу на 3 місяці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гідно плану, затвердженим  головою комісії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и роботи комісії оформляються протоколом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Завдання комісії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Розробка заходів по запобіганню дорожньо-транспортних подій та підвищенню рівня транспортної дисципліни учасників дорожнього рух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780"/>
        <w:jc w:val="both"/>
        <w:rPr/>
      </w:pPr>
      <w:r>
        <w:rPr>
          <w:sz w:val="28"/>
          <w:szCs w:val="28"/>
        </w:rPr>
        <w:t>Розгляд обставин дорожньо-транспортних подій, порушень Правил  дорожнього руху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Контроль за виконанням керівних і нормативних документів з   безпеки дорожнього руху, реалізацією раніше прийнятих рішень, а також інших заходів, що   стосуються запобігання аварійності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Функції комісії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 Розробляє заходи щодо підвищення рівня безпеки дорожнь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х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Розглядає обставини дорожньо-транспортних подій, порушення Правил дорожнього руху, випадки заборони виїзду на лінію, керування водіями, які знаходились в нетверезому стані, у стані сп’яніння, хворобливому стані чи стані стом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дійснює контроль з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конанням керівних та інших нормативних документів з безпеки дорожнього руху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иконанням водіями вимог Правил дорожнього руху, Правил технічної експлуатації рухомого складу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єчасним проведенням медичних оглядів водії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ічним станом рухомого складу при виїзді на лінію, під час роботи та при поверненні в установ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єчасним та в повному обсязі проведенням інструктажів водіїв з безпеки руху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ідвищенням кваліфікації та рівня професійної майстерності водіїв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пуском водіїв до керування тільки тими транспортними засобами, право керування якими надано згідно з посвідченням.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рава комісії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я має право: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1. Проводити перевірку стану роботи по профілактиці аварійності,  порушень транспортної дисципліни, знайомитись з відповідними документами з цих пита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слуховувати на своїх засіданнях: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ерівників відділів про виконання покладених на них обов’язків, пов’язаних з безпекою дорожнього руху;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- водіїв міськвиконкому, які скоїли дорожньо-транспортні події або порушення Правил дорожнього руху, а також водіїв, усунених від виїзду на лінію або які перебували на лінії в нетверезому стані, наркотичного або токсичного сп’яніння;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- водіїв, які не забезпечують належної якості технічного обслуговування рухомого складу, та працівників, які дозволили його виїзд на лінію з несправностями, що загрожують безпеці дорожнього руху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виявленні порушень та обставин, що сприяли невиконанню вимог стандартів, норм та правил безпеки дорожнього руху, негайно інформувати міського голову для вжиття відповідних заходів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живати відповідних заходів щодо забезпечення виконання стандартів, норм та правил з питань безпеки дорожнього руху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уючий справами  виконкому                                                         Л. Сніщук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41:00Z</dcterms:created>
  <dc:creator>1</dc:creator>
  <dc:description/>
  <cp:keywords/>
  <dc:language>en-US</dc:language>
  <cp:lastModifiedBy>1</cp:lastModifiedBy>
  <cp:lastPrinted>2013-02-25T11:24:00Z</cp:lastPrinted>
  <dcterms:modified xsi:type="dcterms:W3CDTF">2013-04-23T07:32:00Z</dcterms:modified>
  <cp:revision>22</cp:revision>
  <dc:subject/>
  <dc:title/>
</cp:coreProperties>
</file>