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7125" w:leader="none"/>
          <w:tab w:val="left" w:pos="7725" w:leader="none"/>
          <w:tab w:val="right" w:pos="9639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270271171" r:id="rId2"/>
        </w:object>
      </w:r>
      <w:r>
        <w:rPr>
          <w:szCs w:val="28"/>
        </w:rPr>
        <w:t xml:space="preserve">        </w:t>
      </w:r>
    </w:p>
    <w:p>
      <w:pPr>
        <w:pStyle w:val="Normal"/>
        <w:ind w:right="305" w:hanging="0"/>
        <w:rPr/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КОМІТЕТ</w:t>
      </w:r>
    </w:p>
    <w:p>
      <w:pPr>
        <w:pStyle w:val="Heading1"/>
        <w:ind w:right="305" w:hanging="0"/>
        <w:jc w:val="left"/>
        <w:rPr>
          <w:szCs w:val="28"/>
          <w:lang w:val="ru-RU" w:eastAsia="en-US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ІШЕННЯ </w:t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16 квітня 2013 року                  </w:t>
        <w:tab/>
        <w:t xml:space="preserve">     </w:t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</w:rPr>
        <w:t>№ 49</w:t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удосконалення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управління охороною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і у місті на 2013 рі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кращення стану охорони праці в місті та запобігання зростання виробничого травматизму, відповідно до доручення заступника голови обласної державної адміністрації № 49 від 20.02.2013 «Про виконання плану заходів щодо удосконалення комплексного управління охороною праці» та керуючись ст.34 Закону України «Про місцеве самоврядування в Україні», виконком Острозької міської ради;-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Затвердити план заходів щодо удосконалення комплексного управління охороною праці у місті на 2013 рік (далі план заходів) згідно додатку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ерівникам установ та організацій міста, задіянних у виконанні плану заходів, інформувати управління праці та соціального захисту населення виконкому Острозької міської ради про стан виконання плану заходів щодо удосконалення комплексного управління охороною праці у місті до 20 червня та 25  грудня 2013 року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чальнику управління праці та соціального захисту населення виконкому Острозької міської ради Алейнікову В.Я. узагальнити інформацію про хід виконання плану заходів щодо удосконалення комплексного управління охороною праці у місті Острозі і подати до 25 червня 2013 року та 01 січня 2014 року обласну державну адміністрацію (через територіальне управління Держгірпромнагляду у Рівненській області)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Начальнику управління праці та соціального захисту населення виконкому Острозької міської ради Алейнікову В.Я. інформувати виконком Острозької міської ради  до 10 січня 2014 року про хід виконання рішення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Контроль за виконанням даного рішення доручити першому заступнику міського голови Ундіру В.О., а організацію виконання – начальнику   управління   праці   та   соціального   захисту   населення 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йнікову В.Я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    О. Шикер</w:t>
      </w:r>
      <w:r>
        <w:rPr>
          <w:lang w:val="ru-RU" w:eastAsia="en-US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 «___» ____________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ЗА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одо удосконалення комплексного управління охороною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місті на 201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5"/>
        <w:gridCol w:w="2271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рмі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ння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формаційно-консультативні семінари, наради, круглі столи з актуальних питань, віднесених до сфери промислової безпеки та охорони праці, зокр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ерівників та працівників водопровідно-каналізаційних господарств щодо організації та безпечного виконання робіт у замкнених спору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робіт підвищеної небезпеки у закладах охорони здоров’я та освіти в умовах підготовки до безпечної та стабільної роботи в осінньо-зимовий період 2013-20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печної експлуатації внутрішньо-будинкових систем газопостач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печного виконання робіт підприємствами з переробки дереви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районна лікар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 дільни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підприєм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аналіз актів нещасних випадків, розробляти заходи щодо запобігання настання подібних нещасних випадків та інформувати суб’єктів господарювання, що здійснюють свою діяльність на території мі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на протязі 201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и роз’яснювальну роботу щодо безпечного використання газу у побуті, підвищення рівня відповідальності квартиронаймачів в житлових будинках державного фонду та у квартирах і житлових будинках, що належать громадянам на правах особистої власності – за справним станом  і безпечним користуванням газовими приладами і апарат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кан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 дільниц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в 2013 році міської програми поліпшення стану безпеки, гігієни праці та виробничого середовищ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до всесвітнього Дня охорони прац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 захо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ботодавцям консультацій, щодо розроблення колективних договорів та комплексних заходів з охорони прац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й справами</w:t>
        <w:tab/>
        <w:t>Л.Сн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9:00Z</dcterms:created>
  <dc:creator>1</dc:creator>
  <dc:description/>
  <cp:keywords/>
  <dc:language>en-US</dc:language>
  <cp:lastModifiedBy>1</cp:lastModifiedBy>
  <cp:lastPrinted>2013-03-12T09:15:00Z</cp:lastPrinted>
  <dcterms:modified xsi:type="dcterms:W3CDTF">2013-04-23T07:35:00Z</dcterms:modified>
  <cp:revision>14</cp:revision>
  <dc:subject/>
  <dc:title/>
</cp:coreProperties>
</file>