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151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7" w:leader="none"/>
          <w:tab w:val="right" w:pos="9355" w:leader="none"/>
        </w:tabs>
        <w:rPr/>
      </w:pPr>
      <w:r>
        <w:rPr>
          <w:b/>
          <w:lang w:val="uk-U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09794419" r:id="rId2"/>
        </w:object>
      </w:r>
      <w:r>
        <w:rPr>
          <w:b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квітня  2013 року</w:t>
        <w:tab/>
        <w:tab/>
        <w:t xml:space="preserve">                              </w:t>
        <w:tab/>
        <w:tab/>
        <w:t xml:space="preserve">               № 53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  <w:lang w:val="uk-UA"/>
        </w:rPr>
        <w:t>Про включення квартири №2 в будинку № 1 по вул. Мацути в м. Острозі до числа службових квартир Острозького комунального підприємства «Водокана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відношення Острозького комунального підприємства «Водоканал»  про включення двохкімнатної квартири №2 в житловому будинку №1 вул. Мацути в м. Острозі, до числа службових квартир Острозького комунального підприємства «Водоканал», відповідно до ст.118 Житлового кодексу України, керуючись ст.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ключити квартиру №2 в будинку №1 по вул. Мацути в м. Острозі до числа службових квартир Острозького комунального підприємства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строзькому комунальному підприємству «Водоканал» надати до виконавчого комітету Острозької міської ради пропозиції щодо виділення даної квартири працівнику підприєм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Ундіру В.О., а організацію його виконання – начальнику відділу з юридичної роботи Митрофанов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9:00Z</dcterms:created>
  <dc:creator>Vod</dc:creator>
  <dc:description/>
  <cp:keywords/>
  <dc:language>en-US</dc:language>
  <cp:lastModifiedBy>1</cp:lastModifiedBy>
  <cp:lastPrinted>2013-04-08T15:43:00Z</cp:lastPrinted>
  <dcterms:modified xsi:type="dcterms:W3CDTF">2013-04-23T07:47:00Z</dcterms:modified>
  <cp:revision>9</cp:revision>
  <dc:subject/>
  <dc:title/>
</cp:coreProperties>
</file>