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 квітня 2013 року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кладення договору дарування)житлов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з господарськими будівлями т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емельної ділянки </w:t>
      </w:r>
      <w:r>
        <w:rPr>
          <w:b/>
          <w:bCs/>
          <w:sz w:val="28"/>
          <w:szCs w:val="28"/>
          <w:lang w:val="uk-UA"/>
        </w:rPr>
        <w:t xml:space="preserve">в м. Острозі,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вул. Древлянс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вернення жителя м. Острога,  щодо надання дозволу органу опіки та піклування на відчуження (укладення договору дарування) житлового будинку з господарськими будівлями (технічний паспорт на домобудівлю від 06.02.1998 року, інвентарний номер 238, реєстровий номер 12-65-300) та земельної ділянки (державний акт на право власності на земельну ділянку серія Яи №084166) в м. Острозі,  на ім’я доньки  жительки м. Острога, враховуючи, що в даному будинку зареєстрована і проживає малолітня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395"/>
        </w:tabs>
        <w:rPr/>
      </w:pPr>
      <w:r>
        <w:rPr/>
      </w:r>
    </w:p>
    <w:p>
      <w:pPr>
        <w:pStyle w:val="TextBody"/>
        <w:tabs>
          <w:tab w:val="clear" w:pos="1395"/>
        </w:tabs>
        <w:rPr>
          <w:sz w:val="28"/>
          <w:szCs w:val="28"/>
        </w:rPr>
      </w:pPr>
      <w:r>
        <w:rPr>
          <w:sz w:val="28"/>
          <w:szCs w:val="28"/>
        </w:rPr>
        <w:t>1. Надати  жителю м. Острога дозвіл органу опіки та піклування на відчуження (укладення договору дарування) житлового будинку з господарськими будівлями та земельної ділянки в м. Острозі на ім’я доньки  жительки м. Острога.</w:t>
      </w:r>
    </w:p>
    <w:p>
      <w:pPr>
        <w:pStyle w:val="TextBody"/>
        <w:tabs>
          <w:tab w:val="clear" w:pos="1395"/>
        </w:tabs>
        <w:rPr>
          <w:sz w:val="28"/>
          <w:szCs w:val="28"/>
        </w:rPr>
      </w:pPr>
      <w:r>
        <w:rPr>
          <w:sz w:val="28"/>
          <w:szCs w:val="28"/>
        </w:rPr>
        <w:t>2.Контроль за виконанням даного рішення доручити заступнику міського голови Логвін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3">
    <w:name w:val="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08:00Z</dcterms:created>
  <dc:creator>NCS1</dc:creator>
  <dc:description/>
  <cp:keywords/>
  <dc:language>en-US</dc:language>
  <cp:lastModifiedBy>1</cp:lastModifiedBy>
  <cp:lastPrinted>2013-03-04T15:48:00Z</cp:lastPrinted>
  <dcterms:modified xsi:type="dcterms:W3CDTF">2013-04-23T07:38:00Z</dcterms:modified>
  <cp:revision>5</cp:revision>
  <dc:subject/>
  <dc:title/>
</cp:coreProperties>
</file>