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0374741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6 квітня  2013 року</w:t>
        <w:tab/>
        <w:tab/>
        <w:t xml:space="preserve">                             </w:t>
        <w:tab/>
        <w:tab/>
        <w:t xml:space="preserve">  № 5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Остроз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№309 від 17.11.2009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>Керуючись ч.б п.10 ст. 30 Закону України “Про місцеве самоврядування в Україні”, розглянувши заяву гр. Хохліча Миколи Васильовича про внесення змін та доповнень до рішення виконавчого комітету Острозької міської ради від 17 листопада 2009 року № 309 “Про присвоєння поштової адреси житловому будинку по вул. Островського, забудовник Хохліч М.В.” для уточнення адреси земельної ділянки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Внести зміни в пункт 2 рішення виконкому Острозької міської ради №309 від 17.11.2009, виклавши його в наступній редакції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 у зв’язку із зміною адреси гр. Хохлічу М.В. внести зміни в технічну документацію на житловий будинок та в державний акт на земельну ділянку (серія ЯБ №063558)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Доповнити рішення виконкому Острозької міської ради №309 від 17.11.2009 пунктом 3 в наступн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0:00Z</dcterms:created>
  <dc:creator>Admin</dc:creator>
  <dc:description/>
  <cp:keywords/>
  <dc:language>en-US</dc:language>
  <cp:lastModifiedBy>1</cp:lastModifiedBy>
  <cp:lastPrinted>2013-04-12T12:23:00Z</cp:lastPrinted>
  <dcterms:modified xsi:type="dcterms:W3CDTF">2013-04-23T07:49:00Z</dcterms:modified>
  <cp:revision>7</cp:revision>
  <dc:subject/>
  <dc:title> </dc:title>
</cp:coreProperties>
</file>