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437942965" r:id="rId2"/>
        </w:object>
      </w:r>
    </w:p>
    <w:p>
      <w:pPr>
        <w:pStyle w:val="Heading1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ОСТРОЗЬКА МІСЬКА РАДА РІВНЕНСЬКОЇ ОБЛАСТ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sz w:val="24"/>
          <w:lang w:val="uk-UA"/>
        </w:rPr>
        <w:t xml:space="preserve">ВИКОНАВЧИЙ  КОМІТЕТ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 xml:space="preserve">РІШЕННЯ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 травня  2013 року                                                                   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літнього оздоровле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чинку дітей міста  в  2013  роц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ідповідності до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 із внесеними змінами від 21 травня 2009 року № 1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Програми відпочинку та оздоровлення дітей на  2009 – 2013 роки, схваленої  розпорядженням голови обласної державної адміністрації  від 9 січня 2009 року № 5 та затвердженої  рішенням   обласної ради  від 23 січня 2009 року № 1084,  на виконання рішення  Острозької міської ради  від 28 травня 2009 року № 615  ”Про міську програму  відпочинку та оздоровлення дітей  на 2009-2013 роки” з метою організації оздоровлення і повноцінного відпочинку дітей міста у літній період  2013 року, керуючись ст. 40  Закону України “Про місцеве самоврядування”, виконком Острозької міської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Інформацію «Про організацію літнього оздоровлення та відпочинку  дітей міста в 2013 році» начальника відділу з питань сім’ї, молоді та спорту   Волянюк І.Д.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ам відділу з питань сім’ї, молоді та спорту Волянюк І.Д., відділу освіти Кухарук Л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абезпечити підготовку до роботи у літній період, своєчасне відкриття та належні умови функціонування дитячих пришкільних таборів денного переб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сприяти залученню підприємств, установ, організацій усіх форм власності, благодійних, релігійних, молодіжних організацій щодо надання організаційної, фінансової, матеріальної допомоги в організації літнього відпочинку та оздоровлення дітей, в тому числі пільгових категорій в оздоровчих табор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забезпечити літні  оздоровчі заклади якісними продуктами харчування, лікарськими препаратами, медичним обладнанням і засобами протипожежної безпеки, спортивним і туристичним інвентар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Острозької міської рад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від 21 травня  2013 рок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№</w:t>
      </w:r>
      <w:r>
        <w:rPr>
          <w:lang w:val="uk-UA"/>
        </w:rPr>
        <w:t>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4. вжити заходів, спрямованих на безпечне перебування дітей у літніх оздоровчих закладах, підвищення відповідальності керівників, вихователів та інших працівників за життя і здоров’я дітей, приділяти особливу увагу профілактиці дитячого травматизму та запобіганню нещасним випадка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5.впродовж оздоровчої кампанії 2013 року організувати оздоровлення дітей-сиріт,  позбавлених батьківського піклування, з малозабезпечених і багатодітних сімей, дітей, які постраждали внаслідок аварії на ЧАЕС, дітей працівників органів внутрішніх справ, військовослужбовців, які загинули під час виконання службових обов’язків, дітей, які перебувають на диспансерному обліку, талановитих і обдарованих дітей, а також всіх інших дітей, які проживають та навчаються на території міста та потребують оздоровлення у таборах з денним перебуванням  на базі загальноосвітніх шкіл, ДЮСШ, підліткового клубу за місцем прожи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Начальнику відділу освіти Кухарук Л.В.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забезпечити роботу вихователів дитячих загонів із числа педагогічних працівників загальноосвітніх шкіл у пришкільних оздоровчих таборах денного переб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активізувати роботу щодо залучення позабюджетних коштів, в тому числі батьківських, на оздоровлення та відпочинок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екомендувати  ДПТ НЗ</w:t>
      </w:r>
      <w:r>
        <w:rPr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>Острозьке ВПУ</w:t>
      </w:r>
      <w:r>
        <w:rPr>
          <w:szCs w:val="28"/>
          <w:lang w:val="uk-UA"/>
        </w:rPr>
        <w:t xml:space="preserve">»,  </w:t>
      </w:r>
      <w:r>
        <w:rPr>
          <w:sz w:val="28"/>
          <w:szCs w:val="28"/>
          <w:lang w:val="uk-UA"/>
        </w:rPr>
        <w:t>К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строзька спеціальна загальноосвітня школа-інтернат №2 І-ІІ ст.» Рівненської обласної ради, К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строзька спеціаль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» Рівненської обласної ради,  КЗ «Острозький обласний ліцей-інтернат з посиленою військово-фізичною підготовкою», Острозькій ЦР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прияти оздоровленню дітей міста віком від 7 до 17 років в стаціонарних оздоровчих таборах, санаторно-курортних заклад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для оперативного узагальнення даних щомісячно до 05 червня, 05 липня, 05 серпня, 05 вересня, 05 жовтня та 01 листопада 2013 року подавати інформацію щодо кількості оздоровлених дітей у відділ з питань сім’ї, молоді та спорту виконкому Острозької міської ради згідно  форми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ідділам освіти, з питань сім’ї, молоді та спорту Острозького міськвиконкому організувати в дитячих оздоровчих закладах культурно-масові та фізкультурно-спортивні заходи, відвідування  музеїв, інших закладів культури і мистецтва, а також екскурсійних подорожей з метою ознайомлення із визначними пам’ятками Острожч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Начальнику  служби у справах  дітей Острозького міськвиконкому Ковальчук Г.В. взяти на контроль</w:t>
      </w:r>
      <w:r>
        <w:rPr>
          <w:color w:val="333333"/>
          <w:sz w:val="28"/>
          <w:szCs w:val="28"/>
          <w:lang w:val="uk-UA"/>
        </w:rPr>
        <w:t xml:space="preserve"> відпочинок, оздоровлення дітей-сиріт та  дітей, позбавлених батьківського  піклуванн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Острозької міської рад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від 21 травня  2013 рок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№</w:t>
      </w:r>
      <w:r>
        <w:rPr>
          <w:lang w:val="uk-UA"/>
        </w:rPr>
        <w:t>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Начальнику Острозького МВ УМВС України в Рівненській області (з обслуговування м. Острог та Острозького району) Самчуку  В. П. забезпечити дотримання громадського правопорядку  у місцях відпочинку та  оздоровлення дітей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В.о. головного редактора газети “Замкова гора” Глушману І.П.    забезпечити широке висвітлення заходів з підготовки та проведення літньої оздоровчої кампан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Інформацію про підсумки проведення відпочинку та оздоровлення дітей міста за 2013 рік заслухати на засіданні виконавчого комітету  Острозької міської ради у листопаді  201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1. Контроль за виконанням рішення доручити заступнику міського голови Логвін О.А., а організацію виконання – начальнику відділу з питань сім’ї, молоді та спорту Волянюк І.Д., начальнику відділу освіти Кухарук Л.В.     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 голова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1  травня  2013 року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№</w:t>
      </w:r>
      <w:r>
        <w:rPr>
          <w:lang w:val="uk-UA"/>
        </w:rPr>
        <w:t>____</w:t>
      </w:r>
      <w:r>
        <w:rPr>
          <w:b/>
          <w:color w:val="000000"/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казників охоплення дітей шкільного віку оздоровленням та відпочинком в</w:t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bCs/>
          <w:color w:val="000000"/>
          <w:sz w:val="18"/>
          <w:szCs w:val="18"/>
          <w:lang w:val="uk-UA"/>
        </w:rPr>
        <w:t>________(місяць)</w:t>
      </w:r>
      <w:r>
        <w:rPr>
          <w:b/>
          <w:color w:val="000000"/>
          <w:sz w:val="20"/>
          <w:szCs w:val="20"/>
          <w:lang w:val="uk-UA"/>
        </w:rPr>
        <w:t xml:space="preserve"> 2013 року в м. Острозі</w:t>
      </w:r>
    </w:p>
    <w:p>
      <w:pPr>
        <w:pStyle w:val="Normal"/>
        <w:ind w:right="4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9"/>
        <w:gridCol w:w="2520"/>
        <w:gridCol w:w="2880"/>
        <w:gridCol w:w="404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послугами оздоровлення та відпочинку (дітей 7-17 років)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45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слугами  оздоровл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не менше 21 дн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угами  відпочи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не менше 14 днів)</w:t>
            </w:r>
          </w:p>
        </w:tc>
      </w:tr>
      <w:tr>
        <w:trPr>
          <w:trHeight w:val="2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-сть осі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-сть осі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слугами відпочи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і-сть осіб)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65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базі навчальних закладів (кі-сть осіб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ших заклад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чин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і-сть осіб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400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right="4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я 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851"/>
        <w:gridCol w:w="1887"/>
        <w:gridCol w:w="1513"/>
        <w:gridCol w:w="863"/>
        <w:gridCol w:w="1620"/>
        <w:gridCol w:w="2194"/>
      </w:tblGrid>
      <w:tr>
        <w:trPr>
          <w:trHeight w:val="633" w:hRule="atLeast"/>
        </w:trPr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льгова категорія дитин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ількість дітей, яких охоплено оздоровленням та відпочинк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за  бюджетні кош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ількість дітей, яких заплановано охопити оздоровленням та відпочинк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ді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дітей 7-17 років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ді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дітей 7-17 років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ому числі</w:t>
            </w:r>
          </w:p>
        </w:tc>
      </w:tr>
      <w:tr>
        <w:trPr>
          <w:trHeight w:val="507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доровленн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чинк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не менше 14 днів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здоровлення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ч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не менше 14 днів)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-інвалі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, постраждалі внаслідок Чорнобильської катастро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ти, які постраждали внаслідок стихійного лиха, техногенних аварій, катастро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 з багатодітних сі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 з малозабезпечених сі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яз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, які перебувають на диспансерному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лановиті та обдаровані д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Л.Сніщ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center"/>
      <w:outlineLvl w:val="0"/>
    </w:pPr>
    <w:rPr>
      <w:rFonts w:ascii="Arial" w:hAnsi="Arial" w:eastAsia="Lucida Sans Unicode" w:cs="Tahoma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7:00Z</dcterms:created>
  <dc:creator>user</dc:creator>
  <dc:description/>
  <cp:keywords/>
  <dc:language>en-US</dc:language>
  <cp:lastModifiedBy>1</cp:lastModifiedBy>
  <cp:lastPrinted>2013-04-16T11:52:00Z</cp:lastPrinted>
  <dcterms:modified xsi:type="dcterms:W3CDTF">2013-05-28T13:23:00Z</dcterms:modified>
  <cp:revision>72</cp:revision>
  <dc:subject/>
  <dc:title/>
</cp:coreProperties>
</file>