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05pt;height:43.5pt" filled="f" o:ole="">
            <v:imagedata r:id="rId3" o:title=""/>
          </v:shape>
          <o:OLEObject Type="Embed" ProgID="" ShapeID="ole_rId2" DrawAspect="Content" ObjectID="_1037894159" r:id="rId2"/>
        </w:objec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Т</w:t>
      </w:r>
      <w:r>
        <w:rPr>
          <w:rFonts w:cs="Times New Roman" w:ascii="Times New Roman" w:hAnsi="Times New Roman"/>
          <w:b/>
          <w:sz w:val="28"/>
          <w:szCs w:val="28"/>
        </w:rPr>
        <w:t>РОЗЬКА МІСЬКА РАДА РІВНЕНС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к о н а в ч и й    к о м і т е 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 травня 2013 року                                                                                       № 6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ератив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у роботи виконкому Острозької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на  червень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 рішення виконкому Острозької міської ради від 18 грудня 2012 року № 290  «Про затвердження перспективного плану роботи виконкому </w:t>
      </w:r>
      <w:r>
        <w:rPr>
          <w:rFonts w:cs="Times New Roman" w:ascii="Times New Roman" w:hAnsi="Times New Roman"/>
          <w:sz w:val="28"/>
          <w:szCs w:val="28"/>
        </w:rPr>
        <w:t>Остроз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>перше</w:t>
      </w:r>
      <w:r>
        <w:rPr>
          <w:rFonts w:cs="Times New Roman" w:ascii="Times New Roman" w:hAnsi="Times New Roman"/>
          <w:sz w:val="28"/>
          <w:szCs w:val="28"/>
        </w:rPr>
        <w:t xml:space="preserve"> півріччя 2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>, поточного плану роботи на перший</w:t>
      </w:r>
      <w:r>
        <w:rPr>
          <w:rFonts w:cs="Times New Roman" w:ascii="Times New Roman" w:hAnsi="Times New Roman"/>
          <w:sz w:val="28"/>
          <w:szCs w:val="28"/>
        </w:rPr>
        <w:t xml:space="preserve"> квартал та </w:t>
      </w:r>
      <w:r>
        <w:rPr>
          <w:rFonts w:cs="Times New Roman" w:ascii="Times New Roman" w:hAnsi="Times New Roman"/>
          <w:sz w:val="28"/>
          <w:szCs w:val="28"/>
          <w:lang w:val="uk-UA"/>
        </w:rPr>
        <w:t>оперативного плану роботи на січень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розглянувши проект оперативного плану роботи виконкому  Острозької міської ради  на червень 2013 року, керуючись п.2, ч.2, ст.52  Закону України “Про місцеве самоврядування в Україні”, Законом України «Про доступ до публічної інформації» та у відповідності до Регламенту роботи міськвиконкому,  виконком Острозької міської ради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оперативний  план роботи виконкому Острозької міської ради на червень 2013  року у відповідності до додатку 1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ти начальників управлінь та відділів міськвиконкому щомісячно, не пізніше як за 20 днів до засідання виконкому, подавати в організаційний відділ плани роботи своїх структурних підрозділів на наступний місяць та інформацію про виконання планів за попередній місяць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зяти до уваги інформац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иконання плану роботи виконкому міської ради за  квітень 2013 року  у відповідності до додатку 2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доручити керуючому  справами виконкому Сніщуку Л.А., а організацію його виконання Веруцькій О.А. – начальнику організаційного відділу міськвиконком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         О. Шикер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кому                      </w:t>
        <w:br/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трозько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1 травня 2013 року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>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 Л А 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боти виконкому Острозької міської рад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 червень  2013 року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37"/>
        <w:gridCol w:w="2264"/>
        <w:gridCol w:w="419"/>
        <w:gridCol w:w="1426"/>
        <w:gridCol w:w="528"/>
        <w:gridCol w:w="2040"/>
      </w:tblGrid>
      <w:tr>
        <w:trPr>
          <w:tblHeader w:val="true"/>
          <w:trHeight w:val="909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Зміст заходу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Обґрунтування  необхідності здійснення заходу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Дата викона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Відповідальні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виконавці</w:t>
            </w:r>
          </w:p>
        </w:tc>
      </w:tr>
      <w:tr>
        <w:trPr>
          <w:trHeight w:val="217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102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І. ЗАСІДАННЯ  ВИКОНКОМУ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кінчення 2012-2013 навчального року, забезпечення організованого початку нового навчального року та проведення огляду-конкурсу на кращий навчальний заклад рок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каз управління освіти і науки Рівненської обласної державної адміністрації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 черв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харук Л.В.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ерспективного плану роботи виконкому Острозької міської ради на ІІ півріччя 2013 року, поточного плану роботи на ІІІ квартал та плану роботи на липень 2013 рок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місцеве самоврядування в Україні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 черв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щук Л.А.</w:t>
            </w:r>
          </w:p>
        </w:tc>
      </w:tr>
      <w:tr>
        <w:trPr/>
        <w:tc>
          <w:tcPr>
            <w:tcW w:w="10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. КОНТРОЛЬ ЗА ВИКОНАННЯМ ДОКУМЕНТІ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ОРГАНІВ ВЛАДИ ВИЩОГО РІВН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иконання розпоряджень, доручень, документів органів влади вищого рівня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   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гідно термінів визначених у документах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ротягом   </w:t>
              <w:br/>
              <w:t xml:space="preserve">  місяц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тупники міського голови, начальники відділів, управлінь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іськвиконкому, керівники комунальних підприємств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ІІІ. НАРАДИ, ЗАСІДАННЯ КОМІСІЙ, КООРДИНАЦІЙНИХ РАД,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НАВЧАНН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ради при міському голові з  начальниками управлінь, відділів міськвиконкому та керівниками комунальних підприємств міста та інших структурних  підрозділів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гідно плану роботи міськвиконком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Щопонеділк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Шикер О.Ф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ніщук Л.А.</w:t>
            </w:r>
          </w:p>
        </w:tc>
      </w:tr>
      <w:tr>
        <w:trPr>
          <w:trHeight w:val="258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рганізація та проведення виїзного прийому міського голови до працівників трудового колективу  дошкільного навчального закладу № 1 «Ромашка»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кон Україн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«Про звернення громадян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ніщук Л.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ікольська О.М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еменюк С.В.</w:t>
            </w:r>
          </w:p>
        </w:tc>
      </w:tr>
      <w:tr>
        <w:trPr>
          <w:trHeight w:val="73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ідання комісії з питань розгляду звернень громадян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кон Украї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« Про звернення громадян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9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еменюк С.В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ради з керівниками підвідомчих установ, організацій та підприємств міста при заступниках міського голови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 метою контролю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гідно місячних планів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ндір В.О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огвін О.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ацун В.С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ідання адміністративної комісії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декс України про адміністративні правопорушенн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 мірі надходження матеріалів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итрофанова О.С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ідання комісії щодо самовільного будівництва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исти інспекції ДАБК, проведення обстежень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 7 днів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ельник В.В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решняк О.А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ідання архітектурно - містобудівної ради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кон України «Про місцеве самоврядування в Україні» та ст.15 Закону України «Про архітектурну діяльність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гідно встановлених термінів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ельник В.В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ідання комісії по встановленню статусу учасника війни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комісії, по мірі звернень громадя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щомісячно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Алейніков В.Я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ідання комісії з питань надання матеріальної допомоги інвалідам за рахунок коштів Фонду соціального захисту інвалідів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 мірі звернень громадя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щомісячно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Алейніков В.Я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ень інформування населення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 відділ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рленко Н.К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вчання працівників апарату виконкому, його самостійних відділів та управлінь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ідвищення професійного рівня, ознайомлення з документами органів влади вищого рівн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7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ніщук Л.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Веруцька О.А.</w:t>
            </w:r>
          </w:p>
        </w:tc>
      </w:tr>
      <w:tr>
        <w:trPr>
          <w:trHeight w:val="138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ідання дорадчого органу з питань соціального супроводу сімей, які опинилися у складних життєвих обставинах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орган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 мірі надходження матеріалів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огвін О.А.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янюк І.Д.</w:t>
            </w:r>
          </w:p>
        </w:tc>
      </w:tr>
      <w:tr>
        <w:trPr>
          <w:trHeight w:val="138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ідання комісії з питань відпочинку та оздоровлення дітей пільгових категорій міст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комісії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 мірі надходження заяв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огвін О.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янюк І.Д.</w:t>
            </w:r>
          </w:p>
        </w:tc>
      </w:tr>
      <w:tr>
        <w:trPr/>
        <w:tc>
          <w:tcPr>
            <w:tcW w:w="10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 xml:space="preserve">. ПРОВЕДЕННЯ ПЕРЕВІРОК, НАДАННЯ ПРАКТИЧНОЇ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ДОПОМОГИ    МІСЬКВИКОНКОМОМ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ведення  обстежень зелених насаджень міст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идача ордерів на знесення зелених насаджень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відділ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стійно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Журик М.Є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ведення обстежень  санітарного стану вулиць міста. Складання протоколів про адміністративну відповідальність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інспекції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стійно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Журик М.Є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дійснення контрольних перевірок підприємств, установ, організацій міста усіх форм власності щодо підтримання закріплених за ними територій у належному стані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иконання посадових об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язкі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Журик М.Є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ведення контролю (ринковий збір)  з недопущення несанкціонованої вуличної торгівлі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гідно діючих нормативних акті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щук В.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городня Г.В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В УМВС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ай СЕС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иявлення та усунення випадків кратного включення виборців до Реєстру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відділ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Федецька В.Б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ведення огляду-конкурсу на кращу організацію виховної роботи пришкільних таборів відпочинку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відділу освіти на 2013 рі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ухарук Л.В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використання   одноразової допомоги при народженні дитини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комісії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Члени спеціальної комісії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житлово- побутових умов сімей, які неналежним чином виконують батьківські обов’язки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ішення сесії Острозької міської ради від 24 грудня 2004 року № 44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вальчук Г.В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сімей опікунів                              (піклувальників),  дітей-сиріт, і дітей, позбавлених батьківського піклування та сімей, які неналежним чином виконують батьківські обов’язки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ішення сесії Острозької міської ради від 24  грудня 2004 року № 44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вальчук Г.В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К МСД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янюк І.Д. Добровольський А.М.</w:t>
            </w:r>
          </w:p>
        </w:tc>
      </w:tr>
      <w:tr>
        <w:trPr>
          <w:trHeight w:val="133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ідготовка матеріалів на засідання комісії з питань захисту прав дитини та опікунську раду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комісії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 мірі надходження заяв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вальчук Г.В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ведення обстеження житлових будинків щодо виявлення фактів самовільного будівництва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кон Україн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« Про місцеве самоврядування в Україні» ст.31 п.1ч.бп.п.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стійно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ельник В.В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05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идача документів дозвільного характеру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кон України « Про дозвільну систему у сфері господарської діяльності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 7 днів після надходження документів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решняк О.А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підприємств, установ та організацій міста з питань охорони праці та атестації робочих місць за умовами праці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Рішення виконкому від 18.02.2003 року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Алейніков В. Я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щодо укладання та виконання умов колективних договорів на підприємствах, установах та організаціях міста Острога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ішення виконкому від 17.06.2003 року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9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Алейніков В. Я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Аналіз сплати податкових платежів СПД міста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відділ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гідно термінів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городня Г.В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щодо дотримання вимог чинного законодавства під час призначення та виплати пенсій органами Пенсійного Фонду України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 метою контролю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Алейніков В. Я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закладів торгівлі щодо виконання Закону України «Про захист прав споживачів»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відділ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стійно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щук В.А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щодо дотримання мінімальних державних гарантій в оплаті праці на підприємствах міста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озпорядження міського голови від 22.04.2003 року  № 145-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Алейніков В. Я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достовірності даних довідок, поданих юридичними особами для призначення субсидій та допомог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управлінн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Алейніков В. Я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призначених субсидій та допомог відповідно до чинного законодавства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управлінн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Алейніков В. Я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ейди-перевірки місць масового відпочинку молоді та закладів торгівлі щодо виявлення фактів продажу алкогольних напоїв та тютюнових виробів неповнолітнім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лан роботи відділу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  місяц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янюк І.Д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бровольський А.М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вальчук Г.В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ухарук Л.В.</w:t>
              <w:br/>
              <w:t>МВ УМВС</w:t>
            </w:r>
          </w:p>
        </w:tc>
      </w:tr>
      <w:tr>
        <w:trPr/>
        <w:tc>
          <w:tcPr>
            <w:tcW w:w="10271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                                  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РГАНІЗАЦІЙНО – МАСОВІ   ЗАХОДИ</w:t>
            </w:r>
          </w:p>
        </w:tc>
      </w:tr>
      <w:tr>
        <w:trPr>
          <w:trHeight w:val="58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тання з професійними святами та пам’ятними датами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значення професійних свят та пам’ятних да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гідно графік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еруцька О.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лушман І.П.</w:t>
            </w:r>
          </w:p>
        </w:tc>
      </w:tr>
      <w:tr>
        <w:trPr>
          <w:trHeight w:val="58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ведення заходів до Міжнародного дня захисту дітей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значення державного свят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СД, ЦСССДМ, ВКМСД , відділ освіти, відділ з питань сім`ї, молоді та спорту</w:t>
            </w:r>
          </w:p>
        </w:tc>
      </w:tr>
      <w:tr>
        <w:trPr>
          <w:trHeight w:val="58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іське свято «Випускник 2013 року»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лан масових заходів відділу освіти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огвін О.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ухарук Л.В.</w:t>
            </w:r>
          </w:p>
        </w:tc>
      </w:tr>
      <w:tr>
        <w:trPr>
          <w:trHeight w:val="58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Змагання з настільного тенісу до Дня міста 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 нагоди Дня міст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янюк І.Д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8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Конкурс малюнків між відвідувачами клубу «Надія» на тему: «Острог та острожани очима дітей» 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 нагоди Дня міст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янюк І.Д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8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Організаційна підготовка та відзначення Дня  міста Острога 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значення свят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1-09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рганізаційний комітет</w:t>
            </w:r>
          </w:p>
        </w:tc>
      </w:tr>
      <w:tr>
        <w:trPr>
          <w:trHeight w:val="58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нкурсно-розважальна програма до Дня молоді «Молодіжна тусовочка» та конкурс малюнків на асфальті «Молодь за майбутнє!» на базі п/к «Надія»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 нагоди Дня молоді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9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янюк І.Д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8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ведення спортивних та молодіжних заходів, присвячених Дню молоді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иконання річного плану роботи відділу з питань сі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ї, молоді та спорт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янюк І.Д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8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Організація та проведення акції «Молодь за здоровий спосіб життя» 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 нагоди Дня молоді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бровольський А.В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8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ідготовка грамот та подяк міської ради з нагоди професійних свят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Відзначення професійних свят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гідно календар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еруцька О.А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еруючий справами виконкому                                                  Л. Сніщук         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Style16"/>
        <w:tabs>
          <w:tab w:val="clear" w:pos="708"/>
          <w:tab w:val="left" w:pos="703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кому                      </w:t>
        <w:br/>
        <w:t xml:space="preserve">                                                                                                              Острозької  міської </w:t>
      </w:r>
      <w:r>
        <w:rPr>
          <w:rFonts w:cs="Times New Roman" w:ascii="Times New Roman" w:hAnsi="Times New Roman"/>
          <w:sz w:val="24"/>
          <w:szCs w:val="24"/>
        </w:rPr>
        <w:t xml:space="preserve">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21 травня 2013 року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uk-UA"/>
        </w:rPr>
        <w:t>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виконання плану роботи виконк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трозької міської ради за  квітень  2013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лан роботи виконкому Острозької міської ради  протягом квітня 2013 року здійснювався на виконання рішення виконкому від 19 берез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3 року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2  «Про затвердження оперативного плану роботи на квітень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01.04.2013р. міським головою Шикером О.Ф. проведено виїзний прийом до працівників трудового колективу Острозького комунального підприємства «Водоканал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7.04.2013р. проведено засідання постійнодіючої комісії з питань розгляду звернень громадян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6 квітня  відбулось засідання виконавчого комітету Острозької міської ради. З усіх питань, які виносились на його розгляд,  прийнято відповідні рішенн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ділом внутрішньої політики та інформації протягом звітного періоду проводилась робота з підготовки інформаційних повідомлень та їх розміщення 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сайті міської рад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ацівниками управління праці та соціального захисту населення протягом квітня оформлено  новопризначених справ з державних  соціальних допомог – 66, по субсидіях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 Всього одержувачів  за місяць по допомогах – 941, по субсидіях -  86 сімей. Внаслідок збільшення тарифів на житлово-комунальні послуги проведено перерахунок раніше призначеної субсидії для 81 одержувача. Державних  допомог  виплачено в сумі 805,0 тис. грн. З виплати допомог  заборгованість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ідсут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убсидії на відшкодування житлово-комунальних послуг у </w:t>
      </w:r>
      <w:r>
        <w:rPr>
          <w:rFonts w:cs="Times New Roman" w:ascii="Times New Roman" w:hAnsi="Times New Roman"/>
          <w:sz w:val="28"/>
          <w:szCs w:val="28"/>
          <w:lang w:val="uk-UA"/>
        </w:rPr>
        <w:t>квітні</w:t>
      </w:r>
      <w:r>
        <w:rPr>
          <w:rFonts w:cs="Times New Roman" w:ascii="Times New Roman" w:hAnsi="Times New Roman"/>
          <w:sz w:val="28"/>
          <w:szCs w:val="28"/>
        </w:rPr>
        <w:t xml:space="preserve">   нараховано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,6 </w:t>
      </w:r>
      <w:r>
        <w:rPr>
          <w:rFonts w:cs="Times New Roman" w:ascii="Times New Roman" w:hAnsi="Times New Roman"/>
          <w:sz w:val="28"/>
          <w:szCs w:val="28"/>
        </w:rPr>
        <w:t>тис. грн. Підприємствам-надавачам житлово-комунальних послуг відшкодовано зазначеного виду субсидій в сумі 5</w:t>
      </w:r>
      <w:r>
        <w:rPr>
          <w:rFonts w:cs="Times New Roman" w:ascii="Times New Roman" w:hAnsi="Times New Roman"/>
          <w:sz w:val="28"/>
          <w:szCs w:val="28"/>
          <w:lang w:val="uk-UA"/>
        </w:rPr>
        <w:t>1,2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боргованість перед підприємствами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надавачами житлово-комунальних послуг станом на 01.0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2013 р. становить  </w:t>
      </w:r>
      <w:r>
        <w:rPr>
          <w:rFonts w:cs="Times New Roman" w:ascii="Times New Roman" w:hAnsi="Times New Roman"/>
          <w:sz w:val="28"/>
          <w:szCs w:val="28"/>
          <w:lang w:val="uk-UA"/>
        </w:rPr>
        <w:t>4,9</w:t>
      </w:r>
      <w:r>
        <w:rPr>
          <w:rFonts w:cs="Times New Roman" w:ascii="Times New Roman" w:hAnsi="Times New Roman"/>
          <w:sz w:val="28"/>
          <w:szCs w:val="28"/>
        </w:rPr>
        <w:t xml:space="preserve"> ти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р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8 осіб призначено компенсацію особам, які надають соціальні послуги на загальну суму 1,1 тис.грн. Для 4 жінок присвоєно статус «Мати-героїня і призначено одноразову винагороду в сумі 45880,00 гр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м соціальним інспектором проведено 60 обстеження житлово-побутових умов проживання малозабезпечених жителів міста на предмет призначення їм соціальної допомог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о 2 засідання комісії з контролю за призначенням та виплатою всіх видів допомог, на яких  розглянуто 2 справи   призначення державної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ї допомоги малозабезпеченим сім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м. Усі  звернення    вирішено позитивн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но пільг по оплаті за спожиті житлово-комунальні послуги жителям міста на загальну суму 164,3 тис.гр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надання послуг з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зку на пільгових умовах для 532 громадян на суму  8,3 тис.гр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шкодовано пільгу на проїзд у міському пасажирському транспорті загального користування на суму 6.1 тис.гр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о 4 заяви на оздоровлення від ветеранів війни, 4 заяви від інвалідів загального захворювання та 2 заяви від громадян, які постраждали внаслідок Чорнобильської катастроф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інвалідів видано безкоштовно 8 технічних засобів реабілітації, 50 направлення на протезування та ортопедичне взуття і 1 путівка на санаторно-курортне лікуванн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вся прийом розрахунків від підприємств та організацій міста на виплату чорнобильської компенсації. В квітні даних компенсацій виплачено на загальну суму 12.5 тис.гр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квітня 2013 року працівниками служби у справах дітей спільно з ВКМСД, ЦСССДМ, було проведено обстеження житлово-побутових умов та профілактичні бесіди з: 8 сім`ями, що неналежним чином виконують батьківські обов`язки; 2 сім`ями опікунами (піклувальниками) дітей-сиріт та дітей, позбавлених батьківського піклування; 2 неповнолітніми, що схильні до скоєння правопорушень; 2 сім`ями, що мали намір залишити дитину у пологовому відділенні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зято на облік 1 сім`ю як кандидатів в потенційні опікуни (піклувальники). Взято участь у 4 судових засіданнях. Проводився прийом громадян, підготовка рішень виконкому та робота з контрольними документами.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Єдину інформаційно-аналітичну систему «Діт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ділом містобудування, архітектури та  житлово-комунального господарства  розглянуто 14 заяв громадян. Підготовлено 2 рішення виконкому Острозької міської ради та 1 рішення на засідання сесії Острозької міської рад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ийнято на особистому прийомі 18 громадян та надано роз</w:t>
      </w:r>
      <w:r>
        <w:rPr>
          <w:rFonts w:cs="Times New Roman" w:ascii="Times New Roman" w:hAnsi="Times New Roman"/>
          <w:sz w:val="28"/>
          <w:szCs w:val="28"/>
          <w:lang w:val="uk-UA"/>
        </w:rPr>
        <w:t>`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снення з питань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готовлення документів, щодо введення житлових будинків в експлуатацію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щодо отримання будівельного паспорта на забудов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щодо схем розміщення земельних ділянок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ділом видано 8 довідок щодо забудови земельних ділянок, перейменування вулиць, підтвердження адрес. Видано 2 будівельних паспорти на забудову земельних ділянок. Погоджено 10 проектів землеустрою ділянок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ведено обстеження квартири № 2 по вулиці Мацути,2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ою інспекцією з благоустрою протягом звітного періоду було розглянуто 7 письмових звернень громадян та 4 відношення від установ міс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ведено обстеження 13-ти  дерев, про що складено акти обстеження зелених насаджень.  Видано 3 ордери на видалення 15 аварійних дерев. Надано 1 письмовий припис щодо  усунення порушень у сфері благоустрою, який був виконаний у встановлені термін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водилась робота з підприємствами, установами, організаціями усіх форм власності, приватними підприємствами, а також жителями приватного сектору міста щодо  впорядкування прилеглих та закріплених територій до Травневих та Пасхальних свя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 рамках Дня довкілля із залученням працівників міськвиконкому та його структурних підрозділів організовано проведення толок з впорядкування міських парків та скверів, а також висадка саджанців  дере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водилась робота з представниками Державної екологічної інспекції в Рівненській області, Державної інспекції сільського господарства в Рівненській області щодо додержання Закону України «Про природно-заповідний фонд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 квітень поточного року Центром надання адміністративних послуг міськвиконкому розроблена та подана в загальний відділ номенклатура справ, подано документи на виготовлення печаті та штампу ЦНАП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гідно Закону України «Про дозвільну систему у сфері господарської діяльності» суб</w:t>
      </w:r>
      <w:r>
        <w:rPr>
          <w:rFonts w:cs="Times New Roman" w:ascii="Times New Roman" w:hAnsi="Times New Roman"/>
          <w:sz w:val="28"/>
          <w:szCs w:val="28"/>
          <w:lang w:val="uk-UA"/>
        </w:rPr>
        <w:t>`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єктам господарської діяльності надано 5 консультацій, розглянуто та зареєстровано 15 звернень (заяви, повідомлення) щодо отримання документів дозвільного характеру. Видано 6 документів дозвільного характеру за принципом організаційної єдності та 1 відмову у видачі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реєстровано 9 декларацій за декларативним принципом та 2 відмови у реєстрації декларації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цівниками відділу з питань сім’ї, молоді та спорту протягом звітного періоду проведено наступні заходи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05.04.2013р. – проведено «Хвилинку здоров</w:t>
      </w:r>
      <w:r>
        <w:rPr>
          <w:rFonts w:cs="Times New Roman" w:ascii="Times New Roman" w:hAnsi="Times New Roman"/>
          <w:bCs/>
          <w:sz w:val="28"/>
          <w:szCs w:val="28"/>
        </w:rPr>
        <w:t>`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» для працівників виконкому Острозької міської ради з нагоди відзначення Всесвітнього дня здоров</w:t>
      </w:r>
      <w:r>
        <w:rPr>
          <w:rFonts w:cs="Times New Roman" w:ascii="Times New Roman" w:hAnsi="Times New Roman"/>
          <w:bCs/>
          <w:sz w:val="28"/>
          <w:szCs w:val="28"/>
        </w:rPr>
        <w:t>`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 на тему: «Гіпертонія». В рамках заходу проведено вимір тиску, вправи оздоровчої гімнастики, роздано інформаційні буклети та фрукт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6-07.04.2013р. збірна команда міста взяла участь у чемпіонаті Рівненської області з настільного тенісу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0.04.2013р. спільно з відділом освіти та ДЮСШ організовано та проведено міжобласний турнір з баскетболу пам`яті тренера – викладача Острозької ДЮСШ Олега Камінського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4-26.04.2013р. міська команда взяла участь у чемпіонаті Рівненської області з баскетболу серед кадетів 1998 року та молодших і виборола 1 місц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ацівниками  центру СССДМ протягом квітня  проводилась робота з виявлення сімей, які опинились в складних життєвих обставинах. Проведено 23 соціальних інспектування сімей та осіб. Також фахівці із соціальної роботи працювали безпосередньо із сім</w:t>
      </w:r>
      <w:r>
        <w:rPr>
          <w:rFonts w:cs="Times New Roman" w:ascii="Times New Roman" w:hAnsi="Times New Roman"/>
          <w:sz w:val="28"/>
          <w:szCs w:val="28"/>
          <w:lang w:val="uk-UA"/>
        </w:rPr>
        <w:t>`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ями, які перебувають під соціальним супроводом центру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ведено засідання спостережної комісії щодо організації та здійснення громадського контролю за поведінкою осіб, які повернулися з місць позбавлення волі, засуджених до покарань не пов</w:t>
      </w:r>
      <w:r>
        <w:rPr>
          <w:rFonts w:cs="Times New Roman" w:ascii="Times New Roman" w:hAnsi="Times New Roman"/>
          <w:sz w:val="28"/>
          <w:szCs w:val="28"/>
          <w:lang w:val="uk-UA"/>
        </w:rPr>
        <w:t>`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язаних з позбавленням волі, звільнених від відбування покарань з випробуванням протягом року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08 квітня   проведено засідання дорадчого органу,   взято під соціальний супровід 3 сім</w:t>
      </w:r>
      <w:r>
        <w:rPr>
          <w:rFonts w:cs="Times New Roman" w:ascii="Times New Roman" w:hAnsi="Times New Roman"/>
          <w:sz w:val="28"/>
          <w:szCs w:val="28"/>
          <w:lang w:val="uk-UA"/>
        </w:rPr>
        <w:t>`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ї,  та знято 2 сім</w:t>
      </w:r>
      <w:r>
        <w:rPr>
          <w:rFonts w:cs="Times New Roman" w:ascii="Times New Roman" w:hAnsi="Times New Roman"/>
          <w:sz w:val="28"/>
          <w:szCs w:val="28"/>
          <w:lang w:val="uk-UA"/>
        </w:rPr>
        <w:t>`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ї з соціального супровод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2 квітня проведено засідання дорадчого органу, згід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його рішення  взято під соціальний супровід 1 сім</w:t>
      </w:r>
      <w:r>
        <w:rPr>
          <w:rFonts w:cs="Times New Roman" w:ascii="Times New Roman" w:hAnsi="Times New Roman"/>
          <w:sz w:val="28"/>
          <w:szCs w:val="28"/>
          <w:lang w:val="uk-UA"/>
        </w:rPr>
        <w:t>`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 квітні працівниками відділу освіти проведено вивчення стану навчання і виховання інформатики у загальноосвітніх навчальних закладах міста; стану організації навчально-тренувального процесу в дитячо-юнацькій спортивній школі;  стану виконання у навчальних закладах рішень колегії, протокольних доручень нарад відділу освіти, ухвали міської серпневої педагогічної конференції; проведено моніторингові дослідження з трудового навчання, контрольні роботи за завданням відділу освіти у 9,11 класа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ацівниками методичного кабінету організовано проведення постійно діючих семінарів: «Соціально-психологічний супровід  допрофільної підготовки та профільного навчання», «Використання інноваційних технологій у реалізації соціокультурного аспекту на уроках іноземних мов», засідання міської психолого-медико-педагогічної консультації, міських методичних об`єднань. Відбувся «Педагогічний міст» щодо наступності між початковою школою  та довкілля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безпечено участь учасників навчально-виховного процесу в акціях: «День Довкілля», «День Землі», «До чистих джерел», «Чиста планета», «Ліси для нащадків», в заходах до річниці Чорнобильської трагедії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повідальними працівниками відділу освіти здійснювався прийом громадян, згідно затвердженого графі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Щопонеділка проводились наради при начальнику відділу освіти з питань планування і підведення підсумків роботи за участю працівників відділу осві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гідно графіків заступники міського голови, начальники відділів, управлінь міськвиконкому  проводили прийом громадян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водився  «Прямий телефонний  зв’язок» та  працював телефон довіри.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тягом місяця проводились вітання трудових колективів з професійними  релігійними, державними святами,  та пам’ятними датами. Готувались грамоти міського голови з нагоди професійних свят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гідно матеріалів, поданих структурними підрозділами виконкому, заходи, передбачені планом роботи виконкому міської ради на квітень 2013 року,  виконані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                                                        Л. Сніщук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                              </w:t>
      </w:r>
    </w:p>
    <w:sectPr>
      <w:headerReference w:type="default" r:id="rId4"/>
      <w:type w:val="nextPage"/>
      <w:pgSz w:w="11906" w:h="16838"/>
      <w:pgMar w:left="1276" w:right="85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cs="Times New Roman"/>
      <w:color w:val="000000"/>
      <w:sz w:val="24"/>
      <w:szCs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18:00Z</dcterms:created>
  <dc:creator>Home</dc:creator>
  <dc:description/>
  <cp:keywords/>
  <dc:language>en-US</dc:language>
  <cp:lastModifiedBy>1</cp:lastModifiedBy>
  <cp:lastPrinted>2013-04-11T09:06:00Z</cp:lastPrinted>
  <dcterms:modified xsi:type="dcterms:W3CDTF">2013-05-28T13:31:00Z</dcterms:modified>
  <cp:revision>5</cp:revision>
  <dc:subject/>
  <dc:title/>
</cp:coreProperties>
</file>