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44.95pt" filled="f" o:ole="">
            <v:imagedata r:id="rId3" o:title=""/>
          </v:shape>
          <o:OLEObject Type="Embed" ProgID="" ShapeID="ole_rId2" DrawAspect="Content" ObjectID="_1099883273" r:id="rId2"/>
        </w:object>
      </w:r>
      <w:r>
        <w:rPr>
          <w:rFonts w:eastAsia="Times New Roman" w:cs="Times New Roman"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 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рав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оку     </w:t>
        <w:tab/>
        <w:t xml:space="preserve">                       №</w:t>
      </w:r>
      <w:r>
        <w:rPr>
          <w:sz w:val="28"/>
          <w:szCs w:val="28"/>
          <w:lang w:val="uk-UA"/>
        </w:rPr>
        <w:t xml:space="preserve"> 68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створення інвентаризаційної комісії 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вірки стану збереження та проведення 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 житлових приміщень, які належать 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ям-сиротам, дітям, позбавленим батьківського 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ння, та особам з їх числа</w:t>
      </w:r>
    </w:p>
    <w:p>
      <w:pPr>
        <w:pStyle w:val="Normal"/>
        <w:tabs>
          <w:tab w:val="clear" w:pos="706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доручення заступника голови обласної державної адміністрації №дор.107/01-61/13 від 08.05.2013 року про створення інвентаризаційних комісій для перевірки стану збереження та проведення інвентаризації житлових приміщень, що належать дітям-сиротам, дітям, позбавленим батьківського піклування, та особам з їх числа, керуючись п.4 ч.1б ст.34  Закону України „Про місцеве самоврядування в Україні”, виконком Острозької міської ради,-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інвентаризаційну комісію з перевірки стану збереження та проведення інвентаризації житлових приміщень, які належать на праві користування або власності дітям-сиротам, дітям, позбавленим батьківського піклування, та особам з їх числа згідно дод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йній комісії провести до 20 червня 2013 року детальну інвентаризацію та оцінку придатності для проживання житла, яке належить на праві власності або користування дітям-сиротам, дітям, позбавленим батьківського піклування, та особам з їх чи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вентаризації розробити план заходів, спрямованих на усунення причин, що унеможливлюють повернення до жилих приміщень дітей-сиріт, дітей, позбавлених батьківського піклування, та осіб з їх числа після завершення терміну їх перебування в сімейних формах виховання та закінчення інтернатних заклад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заступнику міського голови Логвін О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О. Шикер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травня 2013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йної комісії з перевірки стану збереження та проведення інвентаризації житлових приміщень, які належать дітям-сиротам, дітям, позбавленим батьківського піклування, та особам з їх чис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ін Ольга Андріївна                              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новський Валерій Віталійович            майстер по експлуатації та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житлового фонду ОКП “Водоканал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ий Андрій Миколайович      в.о. директора центру соці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лужб для сім”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Галина Валентинівна                 начальник служби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Василь Вікторович                       начальник відділу містобудування,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рхітектури та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рофанова Оксана Степанівна              начальник відділу з юридич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Л. Сніщ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3-05-29T08:15:00Z</cp:lastPrinted>
  <dcterms:modified xsi:type="dcterms:W3CDTF">2013-05-29T05:49:00Z</dcterms:modified>
  <cp:revision>5</cp:revision>
  <dc:subject/>
  <dc:title/>
</cp:coreProperties>
</file>