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6"/>
          <w:tab w:val="center" w:pos="467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 травня 2013 року                                                                         № 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лаштування малолітньої Негреш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рини Павлівни, 15 лютого 2013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, в комунальний закл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Рівненський обласний спеціалізова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00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звернення Негрешної Валентини Василівни, 07 серпня 1984 року народження, жительки м. Острога, вул. Квітки-Основ”яненка, 16, про влаштування її малолітньої доньки Негрешної Дарини Павлівни, 15 лютого 2013 року народження, у комунальний заклад “Рівненський обласний спеціалізований будинок дитини”, керуючись ст.12 Закону України «Про охорону дитинства”, ст.150 Сімейного кодексу України та  п.4 ч.1б ст.34  Закону України „Про місцеве самоврядування в Україні”,  виконком Острозької міської рад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ти малолітню Негрешну Дарину Павлівну, 15 лютого 2013 року народження, у комунальний заклад “Рівненський обласний спеціалізований будинок дитини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троль за викон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аного рішення доручити заступнику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>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   О. Шикер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center" w:pos="4677" w:leader="none"/>
      </w:tabs>
      <w:jc w:val="center"/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dcterms:modified xsi:type="dcterms:W3CDTF">2013-05-29T05:46:00Z</dcterms:modified>
  <cp:revision>5</cp:revision>
  <dc:subject/>
  <dc:title/>
</cp:coreProperties>
</file>