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 травня 2013 року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кладення договору дарування)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з надвірними будівлями та земе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лянки в</w:t>
      </w:r>
      <w:r>
        <w:rPr>
          <w:b/>
          <w:bCs/>
          <w:sz w:val="28"/>
          <w:szCs w:val="28"/>
          <w:lang w:val="uk-UA"/>
        </w:rPr>
        <w:t xml:space="preserve"> м. Острозі, вул. Татарська, 101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Шершун Ольги Володимирівни, 1981 року народження,  жительки м. Острога, вул. Татарська, 101в, щодо надання дозволу органу опіки та піклування на відчуження (укладення договору дарування у рівних частках) житлового будинку з надвірними будівлями   (витяг про реєстрацію права власності на нерухоме майно від 21.05.2009 року, серія ССО №936720) та земельної ділянки площею 0,1000га (державний акт на право власності на земельну ділянку від 23 серпня 2007 року, серія ЯД №260845, договір дарування земельної ділянки від 22 травня 2009 року, серія ВМС №517195) в м. Острозі, вул. Татарська, 101в, на ім”я малолітніх Шершуна Юрія Миколайовича, 05 травня 2007 року народження та Шершуна Олександра Миколайовича, 05 грудня 2010 року народження, 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відчуження </w:t>
      </w:r>
      <w:r>
        <w:rPr>
          <w:sz w:val="28"/>
          <w:szCs w:val="28"/>
          <w:lang w:val="uk-UA"/>
        </w:rPr>
        <w:t>(укладення договору дарування у рівних частках) житлового будинку з надвірними будівлями та земельної ділянки в м. Острозі, вул. Татарська, 101в, на ім”я малолітніх Шершуна Юрія Миколайовича, 05 травня 2007 року народження та Шершуна Олександра Миколайовича, 05 грудня 2010 року народження.</w:t>
      </w:r>
    </w:p>
    <w:p>
      <w:pPr>
        <w:pStyle w:val="TextBody"/>
        <w:tabs>
          <w:tab w:val="clear" w:pos="706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2.  Контроль за виконанням даного рішення доручити заступнику міського голови Логвін О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3-05-28T13:30:00Z</dcterms:modified>
  <cp:revision>5</cp:revision>
  <dc:subject/>
  <dc:title/>
</cp:coreProperties>
</file>