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 травня 2013 року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 1/2 час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 та земельної ділян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 м. Острозі, вул. Вишенського,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Яковець Людмили Михайлівни, 1955 року народження,  жительки м. Острога, вул. Вишенського, 67, та Мединської Інни Володимирівни, 1980 року народження, жительки м. Острога, вул. Татарська, 2/45, щодо надання дозволу органу опіки та піклування на відчуження (укладення договору дарування) 1/2 частини житлового будинку  (технічний паспорт на садибний (індивідуальний) житловий будинок від 08.06.2012 року,  реєстровий номер 7-111-1012) та земельної ділянки площею 0,1 га (свідоцтво про право власності на нерухоме майно від 02.04.2013 року серія САГ №480080) в м. Острозі, вул. Вишенського, 67, на ім’я малолітньої Мединської Евеліни Іванівни, 2007 року народження, жительки м. Острога, вул. Татарська, 2/45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(укладення договору дарування) </w:t>
      </w:r>
      <w:r>
        <w:rPr>
          <w:sz w:val="28"/>
          <w:szCs w:val="28"/>
          <w:lang w:val="uk-UA"/>
        </w:rPr>
        <w:t xml:space="preserve">1/2 частини житлового будинку та земельної ділянки площею 0,1 га в м. Острозі, вул. Вишенського, 67, на ім’я малолітньої Мединської Евеліни Іванівни, 2007 року народження, жительки м. Острога, вул. Татарська, 2/45. </w:t>
      </w:r>
    </w:p>
    <w:p>
      <w:pPr>
        <w:pStyle w:val="TextBody"/>
        <w:tabs>
          <w:tab w:val="clear" w:pos="706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3-05-28T13:22:00Z</dcterms:modified>
  <cp:revision>5</cp:revision>
  <dc:subject/>
  <dc:title/>
</cp:coreProperties>
</file>