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lang w:val="uk-UA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.15pt" filled="f" o:ole="">
            <v:imagedata r:id="rId3" o:title=""/>
          </v:shape>
          <o:OLEObject Type="Embed" ProgID="" ShapeID="ole_rId2" DrawAspect="Content" ObjectID="_178701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szCs w:val="28"/>
        </w:rPr>
        <w:t>УКРАЇН</w:t>
      </w:r>
      <w:r>
        <w:rPr>
          <w:b/>
          <w:sz w:val="28"/>
          <w:szCs w:val="28"/>
          <w:lang w:val="uk-UA"/>
        </w:rPr>
        <w:t>А</w:t>
      </w:r>
    </w:p>
    <w:p>
      <w:pPr>
        <w:pStyle w:val="Heading2"/>
        <w:tabs>
          <w:tab w:val="clear" w:pos="708"/>
          <w:tab w:val="center" w:pos="4677" w:leader="none"/>
          <w:tab w:val="left" w:pos="6586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1 травня  2013 року                                                      №7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передачу на баланс ПАТ “Рівнегаз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зопроводів до кафе «Бістро» в м. Остроз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проспекту Незалежності,20б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ind w:firstLine="9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677" w:leader="none"/>
          <w:tab w:val="left" w:pos="5085" w:leader="none"/>
        </w:tabs>
        <w:ind w:left="283" w:firstLine="56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. Куфальської Світлани Анатоліївни щодо надання згоди на безкоштовну передачу газопроводів до кафе «Бістро» в м. Острозі, по проспекту Незалежності,20б на баланс ПАТ “Рівнегаз”, керуючись ст. 29 Закону України “Про місцеве самоврядування в Україні”, виконавчий комітет Острозької міської ради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коштовну передачу газопроводів до кафе «Бістро» в м. Острозі, по проспекту Незалежності,20б на баланс ПАТ “Рівнегаз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Batang;바탕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2:00Z</dcterms:created>
  <dc:creator>1</dc:creator>
  <dc:description/>
  <cp:keywords/>
  <dc:language>en-US</dc:language>
  <cp:lastModifiedBy>1</cp:lastModifiedBy>
  <cp:lastPrinted>2013-05-08T15:16:00Z</cp:lastPrinted>
  <dcterms:modified xsi:type="dcterms:W3CDTF">2013-05-29T05:44:00Z</dcterms:modified>
  <cp:revision>4</cp:revision>
  <dc:subject/>
  <dc:title/>
</cp:coreProperties>
</file>