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  <w:tab w:val="center" w:pos="4677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948207452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Heading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 І Ш Е Н Н Я  </w:t>
        <w:tab/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1   травня  2013 року                                                                № 7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становлення графіка подачі гаряч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оди на 2013 рік в житлових будинках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ул. Бельмаж,102 та проспекту Незалежності,135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 відношення Острозького комунального підприємства «Теплоенергія»  та керуючись п.1 ч.а ст. 30 Закону України «Про місцеве самоврядування в Україні, ст. 16 п.6 Закону України «Про житлово-комунальні послуги», постановою Кабінету Міністрів України  від 16 червня 2005 року № 481 «Про затвердження Порядку встановлення тимчасових норм споживання, нормативів якості та режимів надання житлово-комунальних послуг»,  виконком Острозької міської ради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ind w:left="3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ind w:left="3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 Встановити Острозькому комунальному підприємству «Теплоенергія»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графік подачі гарячої води на 2013 рік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 житловому будинку по вулиці Бельмаж, 102 за наступним режимом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одачі:   з 7.00  до 10.00 години та з 17.00 до 23.00 години  щоденно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 житловому будинку по проспекту Незалежності, 135а за наступним режимом подачі 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з 6.00 до 23.00 години ( в термін до 30.05.2013р.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7.00  до 10.00 години та з 17.00 до 23.00 години  ( в термін з 31.05. 2013 р. по 14.06.2013 р.)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ане рішення опублікувати у міській газеті «Замкова гора»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доручити заступнику міського голови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Мацуну В.С., а організацію його виконання - директору Острозького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„Теплоенергія” Хведасю В.А.</w:t>
      </w:r>
    </w:p>
    <w:p>
      <w:pPr>
        <w:pStyle w:val="Normal"/>
        <w:tabs>
          <w:tab w:val="clear" w:pos="708"/>
          <w:tab w:val="left" w:pos="79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О. Шикер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00"/>
        <w:gridCol w:w="2306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 підготував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містобудування, архітектури та ЖКГ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Мельник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руючий справами виконкому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. Сніщук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 юридичної робот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. Митрофанов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Мацун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загального відділу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. Нікольськ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Batang;바탕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eastAsia="Batang;바탕"/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43:00Z</dcterms:created>
  <dc:creator>architektor</dc:creator>
  <dc:description/>
  <cp:keywords/>
  <dc:language>en-US</dc:language>
  <cp:lastModifiedBy>1</cp:lastModifiedBy>
  <cp:lastPrinted>2013-05-23T15:58:00Z</cp:lastPrinted>
  <dcterms:modified xsi:type="dcterms:W3CDTF">2013-05-28T13:37:00Z</dcterms:modified>
  <cp:revision>9</cp:revision>
  <dc:subject/>
  <dc:title/>
</cp:coreProperties>
</file>