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712179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 травня  2013 року                                                                                    № 8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лан дій на 2013 рік щодо впрова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грами економічних рефор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0-2014 роки «Заможне суспільств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а економіка, ефективна держа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27 Закону України «Про місцеве самоврядування в Україні», доручення Президента України від 19лютого2013 року № 1-1/319, доручення Кабінету Міністрів України від 22лютого2013 року № 7300/3/1-1,на виконання розпорядження голови облдержадміністрації від 28 лютого 2013 року № 106 «Про план дій на 2013 рік щодо впровадження в області Програми економічних реформ на 2010-2014 роки «Заможне суспільство, конкурентоспроможна економіка, ефективна держава»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план дій на 2013 рік щодо впровадження в місті Програми економічних реформ на 2010-2014 роки «Заможне суспільство, конкурентоспроможна економіка, ефективна держава» (далі – міський план ді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руктурним підрозділам виконкому Острозької міської ради забезпечити інформаційний супровід упровадження Програми економічних реформ на 2010-2014 роки «Заможне суспільство, конкурентоспроможна економіка, ефективна держава», у тому числі заходів, передбачених Національним і міським планами дій на 2013 рік щодо впровадження Програми  економічних реформ на 2010-2014 роки «Заможне суспільство,конкурентоспроможна економіка, ефективна держа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проведену роботу інформувати відділ внутрішньої політики і інформації щомісячно до 15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труктурним підрозділам виконкому Острозької міської ради інформацію про хід виконання міського плану дій подавати відділу економіки,торгівлі та побутового обслуговування населення щомісячно до 15числа в друкованому вигля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економіки, торгівлі та побутового обслуговування населення міськвиконкому інформацію про хід виконання в місті Національного плану дій на 2013 рік щодо впровадження Програми економічних реформ на 2010-2014 роки «Заможне суспільство, конкурентоспроможна економіка, ефективна держава» подавати департаменту економічного розвитку і торгівлі облдержадміністрації щомісяця до 20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доручити першому заступнику міського голови та заступникам міського голови відповідно до розподілу функціональних повноважень, а організацію виконання – відділу економіки, торгівлі та побутов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/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 щодо впровадження в місті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"/>
        <w:gridCol w:w="2020"/>
        <w:gridCol w:w="301"/>
        <w:gridCol w:w="1989"/>
        <w:gridCol w:w="375"/>
        <w:gridCol w:w="1786"/>
        <w:gridCol w:w="158"/>
        <w:gridCol w:w="1224"/>
        <w:gridCol w:w="171"/>
        <w:gridCol w:w="2150"/>
      </w:tblGrid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вдання, назва заход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катор виконання</w:t>
            </w:r>
          </w:p>
        </w:tc>
      </w:tr>
      <w:tr>
        <w:trPr/>
        <w:tc>
          <w:tcPr>
            <w:tcW w:w="1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 міжбюджетних відносин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інансовими ресурсами місцевий бюдже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тенденцій щодо наповнення дохідної частини державного та міського бюджетів, вишукати додаткові джерела надходжень шляхом активізації роботи з детінізації економіки збільшення надходжень податку з доходів фізичних осіб та орендної плати за земельні ділянки державної і комунальної власност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фінансове управлінн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більшення надходжень до бюджетів усіх рівнів</w:t>
            </w:r>
          </w:p>
        </w:tc>
      </w:tr>
      <w:tr>
        <w:trPr/>
        <w:tc>
          <w:tcPr>
            <w:tcW w:w="1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гуляція, розвиток підприємництва та реформування, надання адміністративних послу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ручних і доступних умов для отримання споживачами адміністративних послуг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а забезпечити функціонування міського центру надання адміністративних послу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Острозької міської рад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вимог Закону України «Про адміністративні послуг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та забезпечити публічний доступ до інформаційних карток на кожну адміністративну послуг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 міськвиконко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у публічному доступі на офіційному веб-сайті адміністративних карток на кожну адміністративну послуг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технологічні картки на кожну адміністративну послуг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 міськвиконком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технологічних карток суб’єктами надання адміністративних послуг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процедур видачі документів дозвільного характеру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належне кадрове, матеріально-технічне, інформаційне, методичне забезпечення діяльності міського центру з видачі документів дозвільного характеру у сфері підприємницької діяльност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Острозької міської рад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тримання вимог Закону України «Про дозвільну систему у сфері господарської діяльності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/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1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56"/>
        <w:gridCol w:w="2636"/>
        <w:gridCol w:w="2161"/>
        <w:gridCol w:w="1433"/>
        <w:gridCol w:w="232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податкової систем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сфери застосування спрощеної системи оподаткув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відділення Здолбунівської ОДП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і звітності»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 системи осві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мережі навчальних закладі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міський план упорядкування мережі навчальних закладів мі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виконк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та забезпечення його виконанн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их умов для навчання, поліпшення матеріально-технічної бази навчальних закладі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ладання навчальних предметів з використанням сучасних інформаційних технологі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виконк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и впровадження інформаційно-комунікаційних технологій у навчальних закладах міста на період до 2015 року сто відсот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/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9"/>
        <w:gridCol w:w="2369"/>
        <w:gridCol w:w="2178"/>
        <w:gridCol w:w="1382"/>
        <w:gridCol w:w="2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новлення наявних навчально-комп’ютерних класів та розширити доступ до мережі Інтернет у загальноосвітніх навчальних закладах міс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виконк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навчально-комп’ютерних класів, розширення доступу до мережі Інтернет у загальноосвітніх навчальних закладах міста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орма житлово-комунального господарства, підвищення ресурсо-та енергоефективності теплової енергет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переобладнання теплової енергетики у промисловості, житлово-комунальному господарстві, соціальній сфер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ваджувати енергозберігаючі технології у системі теплопостачання закладів освіти, зокрема шляхом переведення коштів на роботу на альтернативному палив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виконк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енергетич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управління житловим фондом багатоквартирних будинк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діяльності об’єднань співвласників багатоквартирних будинків,активно залучати населення 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 міськвиконк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частки загальної площі багатоквартирного житлового фонду, що обслуговується ОСББ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720" w:hanging="0"/>
        <w:jc w:val="right"/>
        <w:rPr/>
      </w:pPr>
      <w:r>
        <w:rPr>
          <w:bCs/>
          <w:sz w:val="28"/>
          <w:szCs w:val="28"/>
          <w:lang w:val="uk-UA"/>
        </w:rPr>
        <w:t>18 червня  2013 року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2602"/>
        <w:gridCol w:w="2231"/>
        <w:gridCol w:w="1426"/>
        <w:gridCol w:w="22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і структури до управління житловим фондом багатоквартирних будинк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в місті національних проекті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національного проекту «Індустріальні парк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вати комплекс заходів з підготовки до створення промислових зон місцевого знач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міськвиконкому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 міськвиконко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е оформлення відповідних промислових зо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Л.С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1</dc:creator>
  <dc:description/>
  <cp:keywords/>
  <dc:language>en-US</dc:language>
  <cp:lastModifiedBy>1</cp:lastModifiedBy>
  <dcterms:modified xsi:type="dcterms:W3CDTF">2013-07-03T11:37:00Z</dcterms:modified>
  <cp:revision>4</cp:revision>
  <dc:subject/>
  <dc:title> </dc:title>
</cp:coreProperties>
</file>