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3130435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both"/>
        <w:rPr/>
      </w:pPr>
      <w:r>
        <w:rPr>
          <w:sz w:val="28"/>
          <w:szCs w:val="28"/>
        </w:rPr>
        <w:t>18 червня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2013 року                                                                          № 8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ходи щодо реалізації в місті Остроз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ї програми активізації розвит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ки на 2013-2014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. 27 Закону України «Про місцеве самоврядування в Україні», на виконання розпорядження голови облдержадміністрації від 18 квітня 2013 року № 198 «Про заходи щодо реалізації в області Державної програми активізації розвитку економіки на 2013-2014 роки» виконком Остроз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аходи щодо реалізації в місті Державної програми активізації розвитку економіки на 2013-2014 роки (далі – заходи) згідно  додат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им підрозділам міськвиконкому, комунальним підприємств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розробленні міських цільових програм врахувати завдання, передбачені Державною програмою активізації розвитку економіки на 2013-2014 роки, а також заходи, затверджені цим рішенням. У разі необхідності внести відповідні зміни до програм, що реалізуютьс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стан виконання заходів подавати відділу економіки, торгівлі та побутового обслуговування населення міськвиконкому щомісячно до 1 числа в друкованому вигляд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му управлінню міськвиконкому розглянути можливість виділення з міського бюджету цільових коштів, необхідних для виконання заході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економіки, торгівлі та побутового обслуговування населення міськвиконкому інформацію про хід виконання заходів подавати департаменту економічного розвитку і торгівлі облдержадміністрації щомісяця до 10 числ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доручити першому заступнику міського голови, заступникам міського голови відповідно до розподілу функціональних повноважень, а організацію виконання – відділу економіки, торгівлі та побутового обслуговування населення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  О.Шикер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2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до виконання в місті Державної програми активізації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економіки на 2013-2014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4320"/>
        <w:gridCol w:w="1080"/>
        <w:gridCol w:w="37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 пунктузавдань та заходів Державно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конкурентоспроможності економіки та покращення інвестиційного кліма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провадженню в місті сучасних механізмів фінансового р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кв. 20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міськвиконк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ове управління міськвиконком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тримка національного товаровиробника та реалізація політики імпортозаміщення</w:t>
            </w:r>
          </w:p>
        </w:tc>
      </w:tr>
      <w:tr>
        <w:trPr>
          <w:trHeight w:val="28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несення в установленому порядку пропозицій до проекту Програми розвитку внутрішньої торгівлі на період до 2016 року, зокрема щодо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    розроблення регіональних планів надання підтримки місцевим товаровиробникам соціально значущих продовольчих товарі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прияння насиченню споживчого ринку широким асортиментом якісних товарів, в першу чергу місцевого виробниц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прияння залученню іноземних та вітчизняних інвестиційних коштів у розвиток інфраструктури торг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міськвиконкому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2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885"/>
        <w:gridCol w:w="4320"/>
        <w:gridCol w:w="1080"/>
        <w:gridCol w:w="3780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здійснення заходів, передбачених Програмою розвитку внутрішньої торгівлі на період до 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міськвиконком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ярмарків сільськогосподарської продукції із залученням безпосередніх   товаровиробник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міськвиконк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иток високотехнологічних перспективних секторів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потреби в оновленні  та розширенні наявного парку автомобільної техніки в комунальних установах та на підприємствах із зазначенням характеристик, кількості, орієнтованої ціни та завдань, виконання яких потребуватиме придбання автомобільної техні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кв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Водоканал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П «Острог-Авт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уктурні реформи у стратегічних секторах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виконання програми будівництва та придбання доступного житла (оплата державою 30 відсотків вартості жит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иконанню програми забезпечення молоді жит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сім’ї, молоді та спорту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е забезпечення компенсації відсоткових ставок за кредитами, наданими комерційними банками молодим сім’ям та одиноким молодим громадянам для будівництва (реконструкції) та придбання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сім’ї, молоді та спорту міськвиконком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2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4320"/>
        <w:gridCol w:w="10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виконання програми здешевлення вартості іпотечних кредитів для забезпечення доступним житлом громадян, які потребують поліпшення житлових 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 межах бюджету міста (з трансфертами) забезпеченню житлом інвалідів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містобудування, архітектури та житлово-комунального господарств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в межах бюджету міста (з трансфертами) будівництва (придбання) житла для пільгової категорії громадян: інвалідів війни, інвалідів по слуху та зору, воїнів-інтернаціоналістів, військовослужбовців, звільнених у запас або відставку громадян, які постраждали внаслідок Чорнобильської катастрофи, дітей-сиріт та дітей, позбавлених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фонду житла соціального призначення: проведення інвентаризації житлових та інших приміщень, які можуть бути переобладнані під соціальне житл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черги на отримання соціаль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кв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будівництва та реконструкції протизсувних споруд, захист від шкідливої дії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НС, ЦЗ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4320"/>
        <w:gridCol w:w="10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 виконання загальнодержавної цільової програми «Питна вода України» на 2011-2010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в межах можливостей бюджету міста (з трансфертами) реконструкції інтернатних установ для дітей, людей похилого віку та інвалідів,будівництва дитячих будинків сімейного типу для забезпечення сімейними формами виховання дітей-сиріт та дітей,позбавлених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реконструкції та капітальному ремонту житлових буди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еконструкції централізованих систем водопостачання та 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капітального ремонту системи централізованого водопостачання та 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озвитку та реконструкції систем теплопоста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Теплоенерг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благоустрою території міста відповідно до Програми реформування і розвитку житлово-комунального господарства міста на 2010-2014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а інспекція з благоустро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2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4320"/>
        <w:gridCol w:w="10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штування багатоквартирних будинків сучасними засобами обліку і регулювання води і теплової енер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Водоканал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Теплоенерг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 переліку пілотних проектів в галузі житлово-комунального господарства (для реалізації за рахунок коштів державного 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Водоканал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Теплоенергі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лення та реалізація інвестиційних проектів з технічного переоснащення та капітального ремонту житлових будинків, у яких утворюються або функціонують об’єднання співвласників багатоквартирних буди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 отриманні кредитів юридичним особам, у тому числі об’єднанням співвласників багатоквартирних будинків, для реконструкції, капітального та поточного ремонту об’єктів житлово-комунального господарства, відповідно до порядку використання коштів, передбачених у державному бюджеті: для пільгового кредитування юридичних осіб, у тому числі об’єднань співвласників багатоквартирних будинків, для проведення реконструкції, капітального та поточного ремонту об’єктів житлово-комунального господарства, затвердженого постановою Кабінету Міністрів України від 31.05.2012 № 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4320"/>
        <w:gridCol w:w="10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нізація централізованого теплопоста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Теплоенерг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озроблення містобудів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алізація проектів ремонту, реконструкції, будівництва зовнішнього освітлення вулиць із застосуванням енергозберігаючих технолог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виконк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П «Водоканал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Л.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8:00Z</dcterms:created>
  <dc:creator>1</dc:creator>
  <dc:description/>
  <cp:keywords/>
  <dc:language>en-US</dc:language>
  <cp:lastModifiedBy>1</cp:lastModifiedBy>
  <dcterms:modified xsi:type="dcterms:W3CDTF">2013-07-03T11:38:00Z</dcterms:modified>
  <cp:revision>4</cp:revision>
  <dc:subject/>
  <dc:title>   </dc:title>
</cp:coreProperties>
</file>