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09558209" r:id="rId2"/>
        </w:object>
      </w:r>
      <w:r>
        <w:rPr>
          <w:lang w:val="uk-UA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18 червня  2013 року                       </w:t>
        <w:tab/>
        <w:tab/>
        <w:t xml:space="preserve">                                           № 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зяття на квартирний обл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чернюк В. 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та представлені документи щодо взяття на квартирний облік в загальну чергу Кучернюк Віту Сергіївну, зареєстровану в м. Острог, вул. Слобідська, 26 г, враховуючи висновки житлової комісії, керуючись п. 13 пп. 1 Правил обліку громадян, які потребують покращення житлових умов і надання їм житлових приміщень в Україні, ч. а п. 2 ст. 30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tabs>
          <w:tab w:val="clear" w:pos="708"/>
          <w:tab w:val="center" w:pos="93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Взяти на квартирний облік міськвиконкому в загальну чергу Кучернюк Віту Сергіївну, 11 січня 1985 року народження та членів її сім’ї: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учернюк Олександр Алікович, 12 серпня 1984 року народження – чолові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Кучернюк Алік Леонтійович, 25 січня 1962 року народження – свеко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учернюк Галина Макарівна, 07 жовтня 1959 року народження – свекрух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ироненко Віра Аліківна, 23 серпня 1983 року народження – сестра бра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ироненко Аріна Олександрівна, 11 серпня 2009 року народження – племінниц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учернюк Антон Олександрович, 26 листопада 2007 року народження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и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учернюк Анастасія Олександрівна, 25 липня 2011 року народження – доч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учернюк Анатолій Алікович, 4 серпня 1986 року року народження – брат чолові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учернюк Алла Петрівна, 22 січня 1986 року народження – дружина брата чолові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учернюк Вероніка Анатоліївна, 15 травня 2008 року народження – племінниц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учернюк Дмитро Анатолійович, 24 листопада 2011 року народження,   племінни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учернюк Сергій Алікович, 17 травня 1991 року народження – брат чоловіка.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ершому заступнику міського голови В. Ундіру, а організацію його виконання доручити головному спеціалісту відділу з юридичної роботи міськвиконкому Т. Хмару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8:00Z</dcterms:created>
  <dc:creator>User</dc:creator>
  <dc:description/>
  <cp:keywords/>
  <dc:language>en-US</dc:language>
  <cp:lastModifiedBy>1</cp:lastModifiedBy>
  <cp:lastPrinted>2013-01-04T11:28:00Z</cp:lastPrinted>
  <dcterms:modified xsi:type="dcterms:W3CDTF">2013-07-03T09:55:00Z</dcterms:modified>
  <cp:revision>32</cp:revision>
  <dc:subject/>
  <dc:title/>
</cp:coreProperties>
</file>