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5082568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червня   2013 року</w:t>
        <w:tab/>
        <w:tab/>
        <w:tab/>
        <w:tab/>
        <w:tab/>
        <w:t xml:space="preserve">              № 8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реконструкції магазину-кафе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иці Ревкомівська,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Грищук Катерини Василівни про надання містобудівних умов та обмежень забудови земельної ділянки по вул. Ревкомівська, 2а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Грищук Катерині Василівні вихідні дані для здійснення будівництва реконструкції магазину-кафе по вулиці Ревкомівська, 2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Грищук Катерині Василівні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реконструкції магазину-кафе по вулиці Ревкомівська, 2а.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.3. Укласти договір про пайову участь на розвиток інженерно-транспортної інфраструктури м. Острог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4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5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6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8:00Z</dcterms:created>
  <dc:creator>Admin</dc:creator>
  <dc:description/>
  <cp:keywords/>
  <dc:language>en-US</dc:language>
  <cp:lastModifiedBy>1</cp:lastModifiedBy>
  <cp:lastPrinted>2013-06-05T10:23:00Z</cp:lastPrinted>
  <dcterms:modified xsi:type="dcterms:W3CDTF">2013-07-03T09:51:00Z</dcterms:modified>
  <cp:revision>7</cp:revision>
  <dc:subject/>
  <dc:title> </dc:title>
</cp:coreProperties>
</file>