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367117749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ня  2013 р.                                                                                    № 118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икання чергової сорок перш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 сорок друг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сії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сорок першу сесію Острозької міської ради                       27 вересня 2013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7 год. 30 хв. Початок засідання о 8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3 по 25 вересня 2013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сорок перш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сорок перш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зайнятості населення на період до 2017 ро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криття підготовчого класу відділу образотворчого мистецтва в Острозькій дитячій музичній школі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криття відділу театрального мистецтва в Острозькій дитячій музичній школі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 штатного розпису методичного кабінету відділу освіти посади завідувача міської психолого-медико-педагогічної консультації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Острозькому комунальному підприємству «Водоканал» на продаж автомобіля марки ЗІЛ-131 (КО-431) сміттєвоз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Острозькому комунальному  підприємству «Теплоенергія» на списання основних засоб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міського бюджету на 2013 рік;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сорок першої сесії Острозької міської ради, депутатам Острозької міської ради отримати матеріали сесії 23 вересня 2013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сорок друг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1:00Z</dcterms:created>
  <dc:creator>1</dc:creator>
  <dc:description/>
  <cp:keywords/>
  <dc:language>en-US</dc:language>
  <cp:lastModifiedBy>1</cp:lastModifiedBy>
  <cp:lastPrinted>2013-09-09T14:49:00Z</cp:lastPrinted>
  <dcterms:modified xsi:type="dcterms:W3CDTF">2013-09-11T06:11:00Z</dcterms:modified>
  <cp:revision>2</cp:revision>
  <dc:subject/>
  <dc:title> </dc:title>
</cp:coreProperties>
</file>