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1pt;height:44.65pt" filled="f" o:ole="">
            <v:imagedata r:id="rId3" o:title=""/>
          </v:shape>
          <o:OLEObject Type="Embed" ProgID="" ShapeID="ole_rId2" DrawAspect="Content" ObjectID="_137438556" r:id="rId2"/>
        </w:objec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КРАЇНА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ТРОЗЬКА МІСЬКА РАДА РІВНЕНСЬКОЇ ОБЛАСТІ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ПОРЯДЖЕННЯ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5 лют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3 р.                                                                                № 12 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скликання чергової тридцять четвертої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підготовку чергової  тридцять п'ятої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сій Острозької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8, п.20 ч.3 ст. 42 Закону України «Про місцеве самоврядування в Україні», Закону України «Про доступ до публічної інформації», Регламенту Острозької міської рад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ликати чергову тридцять четверту  сесію Острозької міської ради 22 лютого 2013 року в залі засідань Острозької міської ради за адресою: вул. Ревкомівськ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uk-UA"/>
        </w:rPr>
        <w:t>. Початок реєстрації о 9 год. 30 хв. Початок засідання о 10.00 год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постійних депутатських комісій провести з 18 по 20 лютого 2013 року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орядку денного чергової тридцять четвертої сесії Острозької міської ради внести наступні питання: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рядку денного чергової тридцять четвертої сесії Острозької міської ради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звіту про виконання міського бюджету за 2012 рік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хід виконання рішення міської ради від 24.12. 2010 року № 36 «Про затвердження міської програми 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Ветеран» на 2011-2013 роки», за 2012 рік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аяв громадян, клопотань підприємств, установ, організацій про вилучення та надання земельних ділянок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вільнення Острозького КП «Водоканал» від сплати земельного податку на 2013 рік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міську програму забезпечення молоді житлом на 2013-2017 роки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міської програми розвитку міжнародного співробітництва та міжнародної співпраці на 2013-2015 роки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міську програму сприяння розвитку громадянського суспільства «Західна брама»: співпраця влади та громадськості на 2013-2015 роки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рядку надання соціальних послуг із встановленням диференційованої плати в Острозькому міському територіальному центрі (надання соціальних послуг)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міської ради від 26.05.2011 р. №139 «Про затвердження положень про управління, відділи, служби міськвиконкому»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няття з контролю рішень міської ради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ї про виконання депутатських запитів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е.</w:t>
      </w:r>
    </w:p>
    <w:p>
      <w:pPr>
        <w:pStyle w:val="Style16"/>
        <w:ind w:left="14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йному відділу міськвиконкому оприлюднити дане розпорядження на офіційному сайті Острозької міської ради та в газеті «Замкова гора»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переднього ознайомлення з матеріалами чергової тридцять четвертої сесії Острозької міської ради, депутатам Острозької міської ради отримати матеріали 18 лютого 2013 року в організаційному відділі міськвиконкому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м, відділам виконавчого комітету Острозької міської ради при поданні проектів рішень на розгляд тридцять п’ятої сесії Острозької міської ради керуватися Законом України «Про доступ до публічної інформації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    О. Шикер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58:00Z</dcterms:created>
  <dc:creator>1</dc:creator>
  <dc:description/>
  <cp:keywords/>
  <dc:language>en-US</dc:language>
  <cp:lastModifiedBy>1</cp:lastModifiedBy>
  <cp:lastPrinted>2013-02-04T15:53:00Z</cp:lastPrinted>
  <dcterms:modified xsi:type="dcterms:W3CDTF">2013-02-05T07:00:00Z</dcterms:modified>
  <cp:revision>3</cp:revision>
  <dc:subject/>
  <dc:title/>
</cp:coreProperties>
</file>