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370344378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8 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3                                                                                           № 131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чергової сорок друг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готовку чергової  сорок треть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сорок другу сесію Острозької міської ради 25 жовтня  2013 року в залі засідань Острозької міської ради за адресою: вул. Ревкомів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депутатських комісій провести з 21 по 23 жовтня 2013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сорок друг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сорок другої сесії Острозької мі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рішення міської ради від 30.11. 2012 року №356 «Про затвердження плану діяльності з підготовки проектів регуляторних актів на 2013 рік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цільову соціальну програму протидії захворюванню на туберкульоз на 2013-2016 ро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сорок другої сесії Острозької міської ради,  депутатам Острозької міської ради отримати матеріали сесії 21 жовтня 2013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виконавчого комітету Острозької міської ради при поданні проектів рішень на розгляд сорок треть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3-10-07T08:54:00Z</cp:lastPrinted>
  <dcterms:modified xsi:type="dcterms:W3CDTF">2013-10-08T06:36:00Z</dcterms:modified>
  <cp:revision>46</cp:revision>
  <dc:subject/>
  <dc:title/>
</cp:coreProperties>
</file>