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63948300" r:id="rId2"/>
        </w:object>
      </w:r>
      <w:r>
        <w:rPr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>березня 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року     </w:t>
        <w:tab/>
        <w:t>№</w:t>
      </w:r>
      <w:r>
        <w:rPr>
          <w:sz w:val="28"/>
          <w:szCs w:val="28"/>
          <w:lang w:val="uk-UA"/>
        </w:rPr>
        <w:t xml:space="preserve"> 35-р</w:t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ворення комісії з проведення перевірок </w:t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ержання Закону України „Про відход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Законами України „Про відходи”, „Про благоустрій населених пунктів”  та з метою забезпечення правових, організаційних та економічних засад діяльності у сфері поводження з відходами, керуючись пунктом 20, статті 42 Закону України „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Створити комісію з проведення перевірок додержання Закону України „Про відходи” підприємствами, установами, організаціями, усіх форм власності та підпорядкування, фізичними особами – підприємцями, в частині обов’язкової наявності угод на вивезення ТПВ з підприємством, що визначено виконавцем послуг з вивезення твердих побутових відходів, в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урик Марія Євгеніївна                –  начальник міської інспекції з благоустр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щук Петро Петрович                     –   майстер по санітарній очистці міст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Острозького   комунального підприємства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„</w:t>
      </w:r>
      <w:r>
        <w:rPr>
          <w:sz w:val="28"/>
          <w:szCs w:val="28"/>
          <w:lang w:val="uk-UA"/>
        </w:rPr>
        <w:t>Водоканал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мчук Марія Володимирівна    –  контролер Острозького 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ідприємства  „Водоканал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місії в термін до 1 травня 2013 року провести рейди-перевірки підприємств, установ, організацій усіх форм власності, фізичних осіб – підприємців, що здійснюють підприємницьку діяльність на території м.Острога щодо наявності угод на вивезення ТПВ, та, в разі виявлення порушень, вжити заходів 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даного розпорядження доручити заступнику міського голови Мацуну В.С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О. Шикер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9:00Z</dcterms:created>
  <dc:creator>Toha</dc:creator>
  <dc:description/>
  <cp:keywords/>
  <dc:language>en-US</dc:language>
  <cp:lastModifiedBy>Toha</cp:lastModifiedBy>
  <dcterms:modified xsi:type="dcterms:W3CDTF">2013-04-16T08:43:00Z</dcterms:modified>
  <cp:revision>3</cp:revision>
  <dc:subject/>
  <dc:title>                                                         </dc:title>
</cp:coreProperties>
</file>