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15734787" r:id="rId2"/>
        </w:objec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17 квітня  2013 року                                                              № 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міста Ос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рішенням сесії Острозької міської ради від 28 грудня 2006 року № 135 «Про відзначення Дня міста Острога», п. 20 ст. 42 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ято міста Острога провести 9 червня 201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орити організаційний комітет з підготовки та відзначення Дня міста Острога у відповідності до додатк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ходи з підготовки та відзначення Дня міста Острога у відповідності до додатку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міській газеті «Замкова гора» висвітлювати хід підготовки та відзначення св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, а організацію його виконання   доручаю   заступникам   міського   голови   відповідно   до   розподілу функціональних обов'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 голова                           </w:t>
        <w:tab/>
        <w:t>О. Шикер</w:t>
      </w:r>
    </w:p>
    <w:p>
      <w:pPr>
        <w:pStyle w:val="Normal"/>
        <w:ind w:left="-360" w:right="436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3000" w:hanging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 О Д А Т О К  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ід 17  квітня  2013 р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 </w:t>
      </w:r>
      <w:r>
        <w:rPr>
          <w:sz w:val="28"/>
          <w:szCs w:val="28"/>
        </w:rPr>
        <w:t>50-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ня міста Острога 9 червня 2013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45"/>
        <w:gridCol w:w="40"/>
        <w:gridCol w:w="5629"/>
      </w:tblGrid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голова , голова оргкомітету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</w:t>
            </w:r>
          </w:p>
        </w:tc>
      </w:tr>
      <w:tr>
        <w:trPr>
          <w:trHeight w:val="93" w:hRule="atLeast"/>
        </w:trPr>
        <w:tc>
          <w:tcPr>
            <w:tcW w:w="9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П «Водоканал»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, молоді та спорту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редактора міської газети «Замкова 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центру  СССДМ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833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р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и цивільного захисту в м.Острозі та Острозькому районі ТУ  МНС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України в Рівненськ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Юліанович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С та ЦЗН міськвиконкому</w:t>
            </w:r>
          </w:p>
        </w:tc>
      </w:tr>
      <w:tr>
        <w:trPr>
          <w:trHeight w:val="63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строзького Державного історико-культурного заповідника</w:t>
            </w:r>
          </w:p>
        </w:tc>
      </w:tr>
      <w:tr>
        <w:trPr>
          <w:trHeight w:val="620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іського відділу освіти </w:t>
            </w:r>
          </w:p>
        </w:tc>
      </w:tr>
      <w:tr>
        <w:trPr>
          <w:trHeight w:val="620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іського фінансового управління </w:t>
            </w:r>
          </w:p>
        </w:tc>
      </w:tr>
      <w:tr>
        <w:trPr>
          <w:trHeight w:val="204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трозького МВ УМВС України в Рівненськ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</w:tr>
      <w:tr>
        <w:trPr>
          <w:trHeight w:val="63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культури і туризму</w:t>
            </w:r>
          </w:p>
        </w:tc>
      </w:tr>
      <w:tr>
        <w:trPr>
          <w:trHeight w:val="237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ерук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Перспектива»  Хмельницької АЕС, представник національного проекту «Книга рекордів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ська груп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шинов Григорій Йосип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овацький Борис Борис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чук Сергій григор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нійчук Олександр Василь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ніч Лариса Степанівн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ішевський Олександр Валентин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бачок сергій Леонід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цюк Ольга Володимирівна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хліч Василь Миколайович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вчук Ольга Борис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Л. Сніщук</w:t>
      </w:r>
    </w:p>
    <w:p>
      <w:pPr>
        <w:pStyle w:val="Normal"/>
        <w:tabs>
          <w:tab w:val="clear" w:pos="708"/>
          <w:tab w:val="left" w:pos="5000" w:leader="none"/>
        </w:tabs>
        <w:ind w:left="3000" w:hanging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 xml:space="preserve"> Д О Д А Т О К  2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17  квітня  2013 р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</w:rPr>
        <w:t>5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ідготовки та відзначення Дня міста Острога 9 червня 2013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ідготувати сценарій свя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З.Ф. -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 травня 2013 року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ідготувати список гостей свята та запрошених осіб громадськості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уцька О.А.  - начальник організаційного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травня 2013рок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діслати запрошення на День міста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уцька О.А. - начальник  організаційного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травня  2013 рок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>4.</w:t>
        <w:tab/>
        <w:t>Передати телефонограми керівникам підприємств, установ та організацій міста всіх форм власності щодо наведення належного санітарного стану на промислових та прилеглих   територіях,   прикрашення   державною   символікою   та   святковою атрибутикою будівель і споруд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. -    начальник відділу з питань 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червня 2013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5.</w:t>
        <w:tab/>
        <w:t>Звернутись до священнослужителів усіх релігійних конфесій з проханням відслужити службу за здоров'я   територіальної громади міс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. -    начальник відділу з питань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червня 2013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ідготувати і розповсюдити програму святкування Дня міста О</w:t>
      </w:r>
      <w:r>
        <w:rPr/>
        <w:t>строг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цька О.А. – начальник організаційного       відділу</w:t>
            </w:r>
          </w:p>
          <w:p>
            <w:pPr>
              <w:pStyle w:val="Normal"/>
              <w:ind w:left="-12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алюк З.Ф.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и  та туризму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. -    начальник   відділу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червня 2013 року</w:t>
              <w:tab/>
            </w:r>
          </w:p>
        </w:tc>
      </w:tr>
    </w:tbl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20" w:firstLine="828"/>
        <w:jc w:val="both"/>
        <w:rPr/>
      </w:pPr>
      <w:r>
        <w:rPr/>
        <w:t>7.  Підготувати   листи   у   відповідні   служби   міста   щодо   забезпечення   охорони громадського   порядку,   встановлення   чергування   бригад   відділення   швидкої допомоги та пожежної частини, представників міських комунальних служб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 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 червня 2013 року        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/>
      </w:pPr>
      <w:r>
        <w:rPr/>
        <w:t>8. Організувати  святковий прийом міським головою  гостей свята 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щук Л.А. - керуючий спр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ервня 2013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/>
      </w:pPr>
      <w:r>
        <w:rPr/>
        <w:t>9. Організувати   виставки-продажі       виробів   народних   умільців,   фотовиставки, виставки-продажі кондитерських та кулінарних виробів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З.Ф. - начальник відділу культури та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кало С.Г.- директор ДІ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 Г.В. – начальник  відділу економі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ервня 2013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jc w:val="both"/>
        <w:rPr/>
      </w:pPr>
      <w:r>
        <w:rPr/>
        <w:tab/>
        <w:tab/>
        <w:t>10. Привести у належний стан    вулиці, двори, парки, будівлі, пам'ятки історії та культури. Забезпечити своєчасне вивезення сміття. Ліквідувати сміттєзвалища у невстановлених місцях. Підготувати звернення до мешканців міста з цього приводу та оприлюднити його через міські ЗМІ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-12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цун В.С.. - заступник міськ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тов І.Г. - директор ОКП   «Водоканал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7 червня 2013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/>
      </w:pPr>
      <w:r>
        <w:rPr/>
        <w:t>11. Святково прикрасити центральні вулиці міста та місця проведення масових заходів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тов І.Г. - директор ОКП   «Водоканал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9 червня 2013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0" w:firstLine="828"/>
        <w:jc w:val="both"/>
        <w:rPr/>
      </w:pPr>
      <w:r>
        <w:rPr/>
        <w:t>12. Запросити на святкування Дня міста творчі та розважальні колективи. Підготувати та провести святковий концерт та культурно масові заходи з нагоди свя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З.Ф. -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червня  2013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3. Підготовка та організація легкоатлетичного пробігу на 1000 м, змагання з лижеролерних гонок та  дитячої спортивно- ігрової програми на центральній площі міста </w:t>
      </w:r>
      <w:r>
        <w:rPr/>
        <w:t>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2"/>
      </w:tblGrid>
      <w:tr>
        <w:trPr>
          <w:trHeight w:val="159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юк І.Д. - начальник відділу у справах сім'ї та моло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ький А.М. – директор міського центру СС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рвня 2013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Г.В. – начальник служби у справах дітей</w:t>
            </w:r>
          </w:p>
        </w:tc>
      </w:tr>
      <w:tr>
        <w:trPr>
          <w:trHeight w:val="1635" w:hRule="atLeast"/>
        </w:trPr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.  Підготувати та провести  акцію із встановлення рекорду України – «найбільша складена газета області».</w:t>
            </w:r>
          </w:p>
          <w:p>
            <w:pPr>
              <w:pStyle w:val="Normal"/>
              <w:ind w:left="4536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Глушман І.П.- в.о. головного  редактора газети «Замкова гора»</w:t>
            </w:r>
          </w:p>
        </w:tc>
      </w:tr>
    </w:tbl>
    <w:p>
      <w:pPr>
        <w:pStyle w:val="Normal"/>
        <w:ind w:right="4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-120" w:firstLine="825"/>
        <w:jc w:val="both"/>
        <w:rPr/>
      </w:pPr>
      <w:r>
        <w:rPr>
          <w:sz w:val="28"/>
          <w:szCs w:val="28"/>
        </w:rPr>
        <w:t>15</w:t>
      </w:r>
      <w:r>
        <w:rPr/>
        <w:t>. Підготувати розпорядження міського голови про виділення коштів для проведення святкових заходів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К. - начальник відділу з питань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червня  2013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6</w:t>
      </w:r>
      <w:r>
        <w:rPr/>
        <w:t>. Організувати святковий феєрверк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він О.А. -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с А.Ю. - начальник відділу з питань НС та ЦЗ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ервня 2013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Л. Сніщук</w:t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1</dc:creator>
  <dc:description/>
  <cp:keywords/>
  <dc:language>en-US</dc:language>
  <cp:lastModifiedBy>1</cp:lastModifiedBy>
  <dcterms:modified xsi:type="dcterms:W3CDTF">2013-04-23T06:18:00Z</dcterms:modified>
  <cp:revision>33</cp:revision>
  <dc:subject/>
  <dc:title/>
</cp:coreProperties>
</file>