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7.15pt" filled="f" o:ole="">
            <v:imagedata r:id="rId3" o:title=""/>
          </v:shape>
          <o:OLEObject Type="Embed" ProgID="" ShapeID="ole_rId2" DrawAspect="Content" ObjectID="_3809860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 квітня  2013 року                                                                   № 52</w:t>
      </w:r>
    </w:p>
    <w:p>
      <w:pPr>
        <w:pStyle w:val="Normal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ходи з підготовки та відзначення </w:t>
      </w:r>
    </w:p>
    <w:p>
      <w:pPr>
        <w:pStyle w:val="Normal"/>
        <w:rPr/>
      </w:pPr>
      <w:r>
        <w:rPr>
          <w:sz w:val="28"/>
          <w:szCs w:val="28"/>
        </w:rPr>
        <w:t xml:space="preserve">в місті 68-ї річниці Пере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ликій Вітчизняній війні 1941-1945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-180" w:firstLine="720"/>
        <w:jc w:val="both"/>
        <w:rPr/>
      </w:pPr>
      <w:r>
        <w:rPr>
          <w:sz w:val="28"/>
          <w:szCs w:val="28"/>
        </w:rPr>
        <w:t>З метою відзначення 68-ї річниці Перемоги у Великій Вітчизняній війні 1941-1945 років», вшанування  ветеранів Великої Вітчизняної війни,  збереження пам’яті про захисників Вітчизни, керуючись п. 20 ст. 42 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твердити заходи з підготовки та відзначення в місті 68-ї річниці Перемоги у Великій Вітчизняній війні 1941-1945 років (далі – заходи), згідно з додат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иконавцям інформувати відділ внутрішньої політики та інформації виконкому Острозької міської ради  про хід виконання заходів до 14 травня 2013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доручити   заступнику міського  голови Логвін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о розпорядження 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«_____» квітня  2013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підготовки та відзначення в місті 68-ї річниці Пере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еликій Вітчизняній війні 1941-1945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овести урочистості з нагоди  відзначення 68</w:t>
      </w:r>
      <w:r>
        <w:rPr/>
        <w:t>-ї річниці Перемоги у Великій Вітчизняній війні 1941-945 рок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З.Ф. – начальник відділу культури та туриз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травня 2013 року  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есення  почесної варти біля Вічного вогню,  покладання вінків до могил  Невідомого солда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юк О.П. –  районний військовий комісар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Д.В. - начальник  обласного ліцею  інтернату з посиленою військово-фізичною підготовкою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З.Ф. – начальник відділу культури та туризму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9 травня 2013 року 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ізувати культурно-мистецькі заходи, святкові концерти  і збори,  покладання вінків та квітів до пам’ятників та меморіалів, зустрічі посадових  осіб органів місцевого самоврядування  з ветеранами війни, членами сімей загиблих,  жертвами нацистських переслідувань, присвячені 68-й річниці Перемоги у  Великій Вітчизняній війні 1941-1945 рок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 О.А. – заступник міського голов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алюк З.Ф. - начальник відділу культури та туризму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равень  2013 року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ізувати виставки творів мистецтв, фотографій та плакатів воєнних років, документів та архівних матеріалів в музеях, мемуарної та історичної літератури в бібліотеках, проведення творчих зустрічей, концертних програм з виконанням пісень та хореографічних  творів воєнних час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алюк З.Ф. – начальник відділу культури та  туризму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кало С.Г. – директор  Острозького ДІКЗ ( за згодою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Травень 2013  року 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безпечити проведення у навчальних закладах міста тематичних круглих стлів, науково-практичних конференцій,  лекційних та семінарських занять, тематичних уроків історії, годин спілкування, виховних годин із запрошенням, по можливості,  ветеранів Великої Вітчизняної війни 1941-1945 рок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629" w:hRule="atLeast"/>
        </w:trPr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Л.В. – начальник відділу освіт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І.Д. – ректор Національного університету «Острозька академія» ( 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Ю.І.  – директор  ДПТНЗ «Острозьке ВПУ» ( за згодою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 Д.В. - начальник  обласного ліцею  інтернату з посиленою військово-фізичною підготовкою ( за згодо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Квітень - травень  2013 рок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живати заходів з упорядкування  та утримання у належному стані меморіалів, братських могил та інших місць поховань загиблих захисників Вітчизни та мирного населення, меморіальних дощок, музеїв, кімнат бойової слав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Войтов І.Г.. – директор ОКП «Водоканал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нюк І.Д. – начальник відділу з питань сім’ї, молоді та спорту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Л.В. – начальник відділу освіт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додаткові обстеження матеріально-побутових умов проживання малозабезпечених ветеранів війни і організувати надання матеріальної допомо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ук О.В.  – директор міського територіального центру соціального обслуговування (надання соціальних послуг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іков В.Я. – 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вень 2013 року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:</w:t>
      </w:r>
    </w:p>
    <w:p>
      <w:pPr>
        <w:pStyle w:val="Normal"/>
        <w:ind w:firstLine="360"/>
        <w:jc w:val="both"/>
        <w:rPr/>
      </w:pPr>
      <w:r>
        <w:rPr/>
        <w:t>проведення щорічного медичного обстеження і диспансеризацію  ветеранів війни та у разі потреби їх першочергову госпіталізаці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ник В.В. – головний лікар Острозької ЦРЛ ( за згодо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одовж 2013 року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першочергове безоплатне зубопротезування для ветеранів війни та одержання ними ліків за рецепта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ник В.В. – головний лікар Острозької ЦРЛ  ( за згодо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одовж 2013 рок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Забезпечити у місцях проведення заходів з відзначення 68-ї річниці Перемоги Великій Вітчизняній війні 1941-1945 рокі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рону громадського порядку та дотримання вимог безпеки дорожнього рух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14" w:hRule="atLeast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чук В.П. – начальник Острозького МВ УМВС України в Рівненській області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чне супроводження та належний санітарно-епідеміологічний нагляд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яник В.В. – головний лік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вень  2013 року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безпечити широке висвітлення у міській газеті «Замкова гора» заходів з відзначення 68-ї річниці Перемоги у Великі  Вітчизняній війні 1941-1945 років, сторінок історії війни, присвячених героїзму та самовідданості народу у боротьбі проти фашизму 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ман І.П.  – в.о. головного редактор газети «Замкова гора»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Н.К. – начальник відділу внутрішньої політики та інформації міськвиконкому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Квітень – травень  2013 року 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еруючий  справами виконкому </w:t>
        <w:tab/>
        <w:t xml:space="preserve">Л. Сніщ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1:00Z</dcterms:created>
  <dc:creator>1</dc:creator>
  <dc:description/>
  <cp:keywords/>
  <dc:language>en-US</dc:language>
  <cp:lastModifiedBy>1</cp:lastModifiedBy>
  <cp:lastPrinted>2013-04-23T08:56:00Z</cp:lastPrinted>
  <dcterms:modified xsi:type="dcterms:W3CDTF">2013-04-24T13:47:00Z</dcterms:modified>
  <cp:revision>5</cp:revision>
  <dc:subject/>
  <dc:title> </dc:title>
</cp:coreProperties>
</file>