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24" w:firstLine="900"/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097973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24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ind w:left="-900" w:right="424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травня  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№ 56-р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нагородження педагогічних працівників</w:t>
      </w:r>
    </w:p>
    <w:p>
      <w:pPr>
        <w:pStyle w:val="Heading2"/>
        <w:ind w:left="-900" w:firstLine="900"/>
        <w:jc w:val="both"/>
        <w:rPr/>
      </w:pPr>
      <w:r>
        <w:rPr>
          <w:b w:val="false"/>
          <w:sz w:val="28"/>
          <w:szCs w:val="28"/>
        </w:rPr>
        <w:t>та учнів ЗНЗ міста за підсумками 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чального року </w:t>
      </w:r>
    </w:p>
    <w:p>
      <w:pPr>
        <w:pStyle w:val="Heading2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Heading2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рішення міської ради від 28.01.11 р. № 55 «Про міську Програму роботи з обдарованою учнівською молоддю міста Острога на 2011-2014 роки», керуючись п. 20, ч. 3 ст. 42  Закону України «Про місцеве самоврядування в  Україні», враховуючи лист-клопотання  начальника міського відділу освіти від 26.04.2013 р.  №01-22/420:</w:t>
      </w:r>
    </w:p>
    <w:p>
      <w:pPr>
        <w:pStyle w:val="Style13"/>
        <w:ind w:left="885" w:right="4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ind w:left="885" w:right="43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грамотою міського голови  вчителів загальноосвітніх навчальних закладів міста: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чук Ларису Борисівну, вчителя історії та правознавства Острозького навчально-виховного комплексу «Школа І-ІІІ ступенів-гімназія», за підготовку призера ІІІ етапу Всеукраїнської олімпіади з історії.  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диш Тамару Георгіївну, вчителя математики Острозької загальноосвітньої школи І-ІІІ ступенів №1, за підготовку призерів ІІІ етапу Всеукраїнської олімпіади з математики;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зьменка Ігоря Юрійовича, вчителя правознавства  Острозької загальноосвітньої школи І-ІІІ ступенів №1, за підготовку призерів ІІІ етапу Всеукраїнської олімпіади з правознавства;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ецьку Тетяну Володимирівну, вчителя Острозького навчально-виховного комплексу «Школа І-ІІІ ступенів-гімназія»,  за підготовку призера ІІ етапу Всеукраїнського конкурсу-захисту науково-дослідницьких робіт учнів-членів Рівненської Малої академії наук учнівської молоді (відділення філософії та суспільствознавства, секція «Соціологія»); 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пчук Нелю Вікторівну, вчителя  Острозької загальноосвітньої школи І-ІІІ ступенів №1, за підготовку призера ІІ етапу Всеукраїнського конкурсу-захисту науково-дослідницьких робіт учнів-членів Рівненської Малої академії наук учнівської молоді (відділення економіки, секція «Мікроекономіка та  макроекономіка»)  та  призера  ІІІ етапу Всеукраїнської олімпіади з  економіки;   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ережник Ольгу Ігорівну, вчителя інформатики Острозької загальноосвітньої школи І-ІІІ ступенів №1, за підготовку переможця та  призера ІІІ етапу Всеукраїнської олімпіади з інформатики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ковську Надію Миколаївну, вчителя світової літератури  та російської мови  Острозької загальноосвітньої школи І-ІІІ ступенів №1, за підготовку призера ІІІ етапу Всеукраїнської олімпіади з російської мови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нчук Оксану Євгенівну, вчителя української мови і літератури Острозької  загальноосвітньої школи І-ІІІ ступенів №1, за підготовку призера ІІІ етапу Всеукраїнської олімпіади з української мови і літератури;  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молович Наталію Павлівну, вчителя Острозького навчально-виховного комплексу «Школа І-ІІІ ступенів-гімназія», за підготовку призера ІІ етапу  Всеукраїнського конкурсу-захисту науково-дослідницьких робіт учнів-членів Рівненської Малої академії наук учнівської молоді (відділення філософії та суспільствознавства, секція «Філософія»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грамотою міського голови учнів загальноосвітніх навчальних закладів міста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овець Ольгу, ученицю 11  класу Острозького навчально-виховного комплексу «Школа І-ІІІ ступенів-гімназія»  за ІІ місце у ІІ етапі Всеукраїнського конкурсу-захисту науково-дослідницьких робіт учнів-членів Малої академії наук учнівської молоді (відділення  філософії та суспільствознавства, секція «Соціологія»)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’янчук Лілію, ученицю 11 класу Острозької загальноосвітньої школи І-ІІІ ступенів №1, за ІІ місце у ІІ етапі Всеукраїнського конкурсу-захисту науково-дослідницьких робіт учнів-членів Малої академії наук учнівської молоді (відділення економіки, секція «Макроекономіка та мікроекономіка») та за ІІІ місце у ІІІ етапі  Всеукраїнської  олімпіади з економіки; 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ю Софію, ученицю  9 класу Острозького навчально-виховного комплексу «Школа І-ІІІ ступенів-гімназія», за ІІІ місце у ІІ етапі Всеукраїнського конкурсу-захисту науково-дослідницьких робіт учнів-членів Малої академії наук учнівської молоді (відділення філософії та суспільствознавства, секція «Філософія»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чук Юлію, ученицю  11 класу Острозької загальноосвітньої школи І-ІІІ ступенів №1 за ІІІ місце у ІІІ етапі Всеукраїнської олімпіади з правознавст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Яну, ученицю  8  класу   Острозької загальноосвітньої школи І-ІІІ ступенів №1 за ІІІ місце у ІІІ етапі Всеукраїнської олімпіади з математик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чипорук Вікторію, ученицю 9 класу Острозької загальноосвітньої школи І-ІІІ ступенів №1 за ІІІ місце у ІІІ етапі Всеукраїнської олімпіади з української мови і літератури та за ІІІ місце у ІІІ етапі Всеукраїнської олімпіади з російської мов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а Владислава, учня 10 класу Острозької загальноосвітньої школи І-ІІІ ступенів №1 за І місце у ІІІ етапі  Всеукраїнської олімпіади з інформатики та за ІІІ місце  у ІІІ етапі Всеукраїнської олімпіади з математик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ка Назара, учня 9 класу Острозького навчально-виховного комплексу «Школа І-ІІІ ступенів-гімназія» за ІІІ місце у ІІІ етапі Всеукраїнської олімпіади з історії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юк Анну, ученицю 10 класу Острозької загальноосвітньої школи І-ІІІ ступенів №1 за ІІІ місце у ІІІ етапі Всеукраїнської олімпіади з правознавст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тюк Діану, ученицю 11 класу Острозької загальноосвітньої школи  І-ІІІ ступенів №1  за ІІІ місце у ІІІ етапі Всеукраїнської олімпіади з інформатики. 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доручити  заступнику  міського голови Логвін О.А., а організацію його виконання - начальнику відділу освіти – Кухарук Л.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іський голова                                                                                        О. Шикер  </w:t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2:00Z</dcterms:created>
  <dc:creator>Home</dc:creator>
  <dc:description/>
  <cp:keywords/>
  <dc:language>en-US</dc:language>
  <cp:lastModifiedBy>1</cp:lastModifiedBy>
  <cp:lastPrinted>2013-05-13T09:33:00Z</cp:lastPrinted>
  <dcterms:modified xsi:type="dcterms:W3CDTF">2013-05-14T07:32:00Z</dcterms:modified>
  <cp:revision>2</cp:revision>
  <dc:subject/>
  <dc:title/>
</cp:coreProperties>
</file>