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306992341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ня  2013 р.                                                                                    № 58 р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ликання чергової тридцять сьом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дготовку чергової  тридцять восьм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й Остро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 Закону України «Про місцеве самоврядування в Україні», Закону України «Про доступ до публічної інформації», Регламен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чергову тридцять сьому сесію Острозької міської ради                       31 травня 2013 року в залі засідань Острозької міської ради за адресою: вул. Ревкомів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9 год. 30 хв. Початок засідання о 10.00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их депутатських комісій провести з 27 по 29 травня 2013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чергової тридцять сьомої сесії Острозької міської ради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тридцять сьомої сесії Острозької міської ради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 міського бюджету                             за І квартал 2013 року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роботи підприємств, установ, організацій міста в осінньо-зимовий період 2012-2013 років та завдання щодо підготовки до нового опалювального сезону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визначення та відшкодування Острозькій міській раді збитків, заподіяних внаслідок неоформлення правовстановлюючих документів на землю та неодержання плати за оренду земельних ділянок комерційного призначенн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5.02.2011 року №76 «Про внесення змін до рішення міської ради від 28.09.2010 року №858 «Про комітет з конкурсних торгів Острозької міської ради»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повноваження Острозького комунального підприємства «Водоканал» виконавцем послуг зі збирання та вивезення побутових відходів на території міста Острог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ристання прапора Європейського Союзу в м.Острозі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3 рі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чергової тридцять сьомої сесії Острозької міської ради, депутатам Острозької міської ради отримати матеріали сесії 27 травня 2013 року в організаційному відділі міськвиконком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, відділам виконавчого комітету Острозької міської ради при поданні проектів рішень на розгляд тридцять восьмої сесії Острозької міської ради керуватися Законом України «Про доступ до публічної інформації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Шикер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1:00Z</dcterms:created>
  <dc:creator>1</dc:creator>
  <dc:description/>
  <cp:keywords/>
  <dc:language>en-US</dc:language>
  <cp:lastModifiedBy>Админ</cp:lastModifiedBy>
  <cp:lastPrinted>2013-05-14T09:02:00Z</cp:lastPrinted>
  <dcterms:modified xsi:type="dcterms:W3CDTF">2013-05-14T12:41:00Z</dcterms:modified>
  <cp:revision>2</cp:revision>
  <dc:subject/>
  <dc:title/>
</cp:coreProperties>
</file>