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4.95pt" filled="f" o:ole="">
            <v:imagedata r:id="rId3" o:title=""/>
          </v:shape>
          <o:OLEObject Type="Embed" ProgID="" ShapeID="ole_rId2" DrawAspect="Content" ObjectID="_1005487130" r:id="rId2"/>
        </w:objec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червня   2013 року                                                                                 №  78 -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 нагородження  з наго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медичного праців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умлінну щоденну працю на благо острожан, почуття високої відповідальності за життя людей, вагомий внесок у розвиток галузі охорони здоров'я, керуючись п. 20, ч. 3, ст. 42  Закону України «Про місцеве самоврядування в Україні», враховуючи подання керівників медичних закладів та з нагоди Дня медичного працівни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грамотами Острозької міської ради наступних медичних працівників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роднього Сергія Михайловича –  кандидата медичних наук, лікаря-психіатра, завідуючого відділенням КЗ «Острозька обласна психіатрична лікарня» Рівненської обласної ради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аровську  Олену Володимирівну – сестру медичну загальної практики – сімейної медицини поліклінічного відділення Острозької центральної районної лікарні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сюка Василя  Васильовича – лікаря-ендокринолога поліклінічного відділення Острозької центральної районної лікарні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доручити заступнику міського голови Логвін О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5:00Z</dcterms:created>
  <dc:creator>Home</dc:creator>
  <dc:description/>
  <cp:keywords/>
  <dc:language>en-US</dc:language>
  <cp:lastModifiedBy>1</cp:lastModifiedBy>
  <cp:lastPrinted>2013-06-13T11:31:00Z</cp:lastPrinted>
  <dcterms:modified xsi:type="dcterms:W3CDTF">2013-06-13T08:35:00Z</dcterms:modified>
  <cp:revision>2</cp:revision>
  <dc:subject/>
  <dc:title/>
</cp:coreProperties>
</file>