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pt;height:44.65pt" filled="f" o:ole="">
            <v:imagedata r:id="rId3" o:title=""/>
          </v:shape>
          <o:OLEObject Type="Embed" ProgID="" ShapeID="ole_rId2" DrawAspect="Content" ObjectID="_1559032104" r:id="rId2"/>
        </w:objec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КРАЇНА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ТРОЗЬКА МІСЬКА РАДА РІВНЕНСЬКОЇ ОБЛАСТІ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08 липня  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13 р.                                                                                 № 96-р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кликання чергової тридцять дев’ятої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підготовку чергової  сороково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сій Остроз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8, п.20 ч.3 ст. 42 Закону України «Про місцеве самоврядування в Україні», Закону України «Про доступ до публічної інформації», Регламенту Острозької міської рад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икати чергову тридцять дев’яту сесію Острозької міської ради 26 липня  2013 року в залі засідань Острозької міської ради за адресою: вул. Ревкомівськ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uk-UA"/>
        </w:rPr>
        <w:t>. Початок реєстрації о 9 год. 30 хв. Початок засідання о 10.00 год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постійних депутатських комісій провести з 22 по 24 липня 2013 року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 денного чергової тридцять дев’ятої сесії Острозької міської ради внести наступні питання: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рядку денного чергової тридцять дев’ятої сесії Острозької міської ради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 громадян, клопотань підприємств, установ, організацій про вилучення та надання земельних ділянок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ведення до штатних розписів навчальних закладів додаткових штатних одиниць на 2013 -2014 навчальний рік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вернення депутатів Острозької міської ради до Верховної Ради України щодо розподілу коштів екологічного податку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ложення про порядок надання ритуальних послуг на території міста Острога Острозьким комунальним підприємством «Водоканал»;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лан заходів з виконання у 2013 році Загальнодержавної програми «Національний план дій щодо реалізації Конвенції ООН про права дитини» на період до 2016 року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міської комплексної програми  профілактики злочинності на 2011-2015 роки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міської ради від 28.02.2013 року №411 «Про затвердження міської програми розвитку міжнародного співробітництва та міжнародної співпраці на 2013-2015 роки»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висновку про вартість автомобіля ГАЗ3110 легковий седан – В, реєстраційний номерний знак 777-08РО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міського бюджету;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е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ому відділу міськвиконкому передати дане розпорядження для оприлюднення на офіційному сайті Острозької міської ради та в газеті «Замкова гора»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переднього ознайомлення з матеріалами чергової тридцять дев’ятої сесії Острозької міської ради,  депутатам Острозької міської ради отримати матеріали сесії 22 липня  2013 року в організаційному відділі міськвиконкому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м, відділам виконавчого комітету Острозької міської ради при поданні проектів рішень на розгляд сорокової сесії Острозької міської ради керуватися Законом України «Про доступ до публічної інформації»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міського голови                                                   М. Добровольський  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15:00Z</dcterms:created>
  <dc:creator>1</dc:creator>
  <dc:description/>
  <cp:keywords/>
  <dc:language>en-US</dc:language>
  <cp:lastModifiedBy>1</cp:lastModifiedBy>
  <cp:lastPrinted>2013-07-08T08:45:00Z</cp:lastPrinted>
  <dcterms:modified xsi:type="dcterms:W3CDTF">2013-07-08T11:45:00Z</dcterms:modified>
  <cp:revision>9</cp:revision>
  <dc:subject/>
  <dc:title/>
</cp:coreProperties>
</file>