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2989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5 січня 2014</w:t>
        <w:tab/>
        <w:tab/>
        <w:t xml:space="preserve">        </w:t>
        <w:tab/>
        <w:t xml:space="preserve">             </w:t>
        <w:tab/>
        <w:t xml:space="preserve">               </w:t>
        <w:tab/>
        <w:t xml:space="preserve">                               № 572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ро заяву Острозької міської ради 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щодо ситуації, яка склалась в Україні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озглянувши  заяву-з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ернення депутатів Острозької міської ради щодо ситуації, яка склалась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керуючись статтею 26 Закону України «Про місцеве самоврядування в Україні», Остроз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 Р І Ш И Л А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валити заяву-звернення депутатів міської ради, що додається та надіслати Президенту України, Голові Верховної рад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ернутись  до депутатів області всіх рад усіх рівнів розглянути  та підтримати на своїх пленарних засіданнях наше зверне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ікувати текст цієї заяви-звернення в засобах масової інформа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доручити постійній комісії міської ради з питань депутатської діяльності, етики, регламенту, законності та правопорядку, секретарю міської ради М. Добровольському.  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іський голова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</w:t>
        <w:tab/>
        <w:t xml:space="preserve">         О. Шик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рішення Острозької міської ради від 25.01.2014  № </w:t>
      </w:r>
      <w:r>
        <w:rPr>
          <w:rFonts w:cs="Times New Roman" w:ascii="Times New Roman" w:hAnsi="Times New Roman"/>
          <w:sz w:val="28"/>
          <w:szCs w:val="28"/>
          <w:lang w:val="uk-UA"/>
        </w:rPr>
        <w:t>57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а-зверн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и, депутати Острозької міської ради шостого скликання вкрай стурбовані перебігом суспільно-політичної ситуації, яка склалася в Україні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ьогодні є очевидним, що ті програмні засади, з якими провладна більшість, зокрема,  Партія регіонів, Комуністична партія та їх прибічники ішли на  вибори, не виконуються. Замість обіцяної стабільності і євроінтеграції країна  поставлена на межу громадянської війни, хаосу та розкол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альність за смерть людей у  мирний час лягає на владу, яка наділена повноваженнями і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ана  захищати гідність та життя кожного громадянина держави, навіть якщо він порушує Закон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тримуючись європейських демократичних принципів, та, керуючись прагненням збереження миру та спокою в українському суспільстві, ми звертаємос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езидента України – негайно відправити Уряд  у відставку, повернутись до Конституції 2004 року, оголосити позачергові вибори до Верховної Ради,  скасувати диктаторські закони, прийняті 16 січня 2014 року та не допустити введення надзвичайного стан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авоохоронних органів – припинити силові дії працівників правоохоронних органів щодо громадян України, які беруть участь в акціях громадянської непокори та звільнити від відповідальності усіх учасників акцій громадянського протесту та негайно відсторонити від виконання обов’язків і притягнути до кримінальної відповідальності працівників підрозділу «Беркут» і внутрішніх військ МВС, причетних до знущання над активістами Євромайдан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едставників політичних сил та громадськості – стати на захист конституційних прав і громадянських свобод, закликати свідомих членів Партії регіонів залишити партійні ряди, відмежуватись від злочинних дій влади та стати на захист прав громадян України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валено рішенням міської ради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д 25 січня 2014 року № 572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4-01-25T09:51:00Z</cp:lastPrinted>
  <dcterms:modified xsi:type="dcterms:W3CDTF">2014-01-25T08:43:00Z</dcterms:modified>
  <cp:revision>82</cp:revision>
  <dc:subject/>
  <dc:title/>
</cp:coreProperties>
</file>