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428810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січня 2014 року</w:t>
        <w:tab/>
        <w:tab/>
        <w:tab/>
        <w:tab/>
        <w:tab/>
        <w:tab/>
        <w:tab/>
        <w:tab/>
        <w:t>№  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’ятдесятої сесії Острозької  міської  ради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’ятдесятої сесії Острозької міської ради шостого скликання зі змінам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ої сесії Острозької міської ради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вартості одноразового безоплатного харчування в загальноосвітніх навчальних закладах, плати за відвідування дітьми дошкільних навчальних закладів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Острозького міжрайонного прокурора про стан законності та правопорядку  на території Острозького району та міста Острога у 2013 році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бюджет на 2014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заступника міського голови Логвін О.А. про хід виконання міської Програми з обдарованою учнівською молоддю м. Острога на 2011-2014 ро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уповноважену особу з питань запобігання та виявлення корупції в Острозькій міській раді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даток на нерухоме майно, відмінне від земельної ділянки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з державної власності у комунальну власність територіальної громади м. Острога приміщення, яке знаходиться на балансі Державного професійно-технічного навчального закладу «Острозьке вище професійне училище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фізичної культури і спорту в м. Острозі на 2014-2016 ро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няття з контролю рішень міської рад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порядку денного п’ятдесятої сесії Острозької міської ради наступне питання:</w:t>
      </w:r>
    </w:p>
    <w:p>
      <w:pPr>
        <w:pStyle w:val="Style16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на 2014 рік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п’ятдесятої сесії Острозької міської ради  наступним питанням:</w:t>
      </w:r>
    </w:p>
    <w:p>
      <w:pPr>
        <w:pStyle w:val="Style16"/>
        <w:numPr>
          <w:ilvl w:val="0"/>
          <w:numId w:val="2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матеріальних цінностей на тимчасове утримання для навчальних та комунальних закладів міста, оплачених Острозькою міською радою в грудні 2013 році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32:00Z</dcterms:created>
  <dc:creator>1</dc:creator>
  <dc:description/>
  <cp:keywords/>
  <dc:language>en-US</dc:language>
  <cp:lastModifiedBy>Админ</cp:lastModifiedBy>
  <cp:lastPrinted>2014-02-04T10:28:00Z</cp:lastPrinted>
  <dcterms:modified xsi:type="dcterms:W3CDTF">2014-02-04T08:32:00Z</dcterms:modified>
  <cp:revision>2</cp:revision>
  <dc:subject/>
  <dc:title/>
</cp:coreProperties>
</file>