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44" w:leader="none"/>
          <w:tab w:val="center" w:pos="4808" w:leader="none"/>
          <w:tab w:val="left" w:pos="6570" w:leader="none"/>
          <w:tab w:val="left" w:pos="7035" w:leader="none"/>
        </w:tabs>
        <w:rPr>
          <w:b/>
          <w:b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lang w:val="ru-RU" w:eastAsia="en-US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469487910" r:id="rId2"/>
        </w:object>
      </w:r>
      <w:r>
        <w:rPr>
          <w:i/>
          <w:color w:val="FF0000"/>
          <w:sz w:val="28"/>
          <w:szCs w:val="28"/>
          <w:lang w:val="ru-RU" w:eastAsia="en-US"/>
        </w:rPr>
        <w:t xml:space="preserve">                          </w: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b w:val="false"/>
          <w:color w:val="FF0000"/>
          <w:sz w:val="22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шостого 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  січня   2014  року                                                             </w:t>
        <w:tab/>
        <w:t xml:space="preserve">     № 57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 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дання підприємствам, установам, організаціям дозволів на виготовлення   документації 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 відміна раніше прийнятих рішень, розірвання договорів оренди земельних ділянок .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180" w:hanging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дання дозволу на складання проектів землеустрою 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.1.1. У постійне користування територіальній громаді м. Острог в особі Острозької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дати територіальній громаді м. Острог в особі Острозької міської ради дозвіл на розроблення проекту землеустрою щодо відведення у постійне користування земельної ділянки орієнтовною площею 500 кв.м.за рахунок земель запасу житлової та громадської забудови м. Острога для будівництва та обслуговування будівель закладів освіти по площі Декабристів, 6 в м. Острог Рівненської област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екомендувати територіальній громаді м. Острог в особі Острозької міської ради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постійне користуванн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ісля погодження проекту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в постійне користуванн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комендувати територіальній громаді м. Острог в особі Острозької міської ради подати розроблений проект землеустрою на державну експертизу землевпорядної документації 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/>
      </w:pPr>
      <w:r>
        <w:rPr>
          <w:b/>
          <w:sz w:val="28"/>
          <w:szCs w:val="28"/>
        </w:rPr>
        <w:t>1.2. Затвердження проектів землеустрою щодо відведення земельних ділян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2.1. В оренду Спільному Українсько-Чеському підприємству товариству з обмеженою відповідальністю «</w:t>
      </w:r>
      <w:r>
        <w:rPr>
          <w:b/>
          <w:sz w:val="28"/>
          <w:szCs w:val="28"/>
          <w:lang w:val="en-US"/>
        </w:rPr>
        <w:t>PST</w:t>
      </w:r>
      <w:r>
        <w:rPr>
          <w:b/>
          <w:sz w:val="28"/>
          <w:szCs w:val="28"/>
        </w:rPr>
        <w:t xml:space="preserve"> Україна»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2:001:0055) в оренду терміном на 10 років Спільному Українсько-Чеському підприємству товариству з обмеженою відповідальністю «</w:t>
      </w:r>
      <w:r>
        <w:rPr>
          <w:sz w:val="28"/>
          <w:szCs w:val="28"/>
          <w:lang w:val="en-US"/>
        </w:rPr>
        <w:t>PST</w:t>
      </w:r>
      <w:r>
        <w:rPr>
          <w:sz w:val="28"/>
          <w:szCs w:val="28"/>
        </w:rPr>
        <w:t xml:space="preserve"> Україна» цільове призначення якої змінюється для розміщення та експлуатації основних, підсобних і допоміжних будівель та споруд переробної, машинобудівної та іншої промисловості за адресою: Рівненська область, м. Острог,  вул. Академічна, 4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Спільному Українсько-Чеському підприємству товариству з обмеженою відповідальністю «</w:t>
      </w:r>
      <w:r>
        <w:rPr>
          <w:sz w:val="28"/>
          <w:szCs w:val="28"/>
          <w:lang w:val="en-US"/>
        </w:rPr>
        <w:t>PST</w:t>
      </w:r>
      <w:r>
        <w:rPr>
          <w:sz w:val="28"/>
          <w:szCs w:val="28"/>
        </w:rPr>
        <w:t xml:space="preserve"> Україна» в оренду терміном на 10 років земельну ділянку площею 0,2462 га  за рахунок земельної ділянки  Спільного Українсько-Чеського «</w:t>
      </w:r>
      <w:r>
        <w:rPr>
          <w:sz w:val="28"/>
          <w:szCs w:val="28"/>
          <w:lang w:val="en-US"/>
        </w:rPr>
        <w:t>PST</w:t>
      </w:r>
      <w:r>
        <w:rPr>
          <w:sz w:val="28"/>
          <w:szCs w:val="28"/>
        </w:rPr>
        <w:t xml:space="preserve"> Україна», яка надавалась йому в оренду терміном на 10 років для комерційної діяльності розташованій у межах населеного  пункту на території м. Острог Рівненської області; </w:t>
      </w:r>
    </w:p>
    <w:p>
      <w:pPr>
        <w:pStyle w:val="Normal"/>
        <w:tabs>
          <w:tab w:val="clear" w:pos="708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становити Спільному Українсько-Чеському підприємству товариству з обмеженою відповідальністю «</w:t>
      </w:r>
      <w:r>
        <w:rPr>
          <w:sz w:val="28"/>
          <w:szCs w:val="28"/>
          <w:lang w:val="en-US"/>
        </w:rPr>
        <w:t>PST</w:t>
      </w:r>
      <w:r>
        <w:rPr>
          <w:sz w:val="28"/>
          <w:szCs w:val="28"/>
        </w:rPr>
        <w:t xml:space="preserve"> Україна» річний розмір плати за згадану ділянку з розрахунку 6% від її нормативної грошової оцінки 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Спільному Українсько-Чеському підприємству товариству з обмеженою відповідальністю «</w:t>
      </w:r>
      <w:r>
        <w:rPr>
          <w:sz w:val="28"/>
          <w:szCs w:val="28"/>
          <w:lang w:val="en-US"/>
        </w:rPr>
        <w:t>PST</w:t>
      </w:r>
      <w:r>
        <w:rPr>
          <w:sz w:val="28"/>
          <w:szCs w:val="28"/>
        </w:rPr>
        <w:t xml:space="preserve"> Україна» оформити право на земельну ділянку в порядку,       визначеному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2.2. В оренду товариству з обмеженою відповідальністю «Старий    Острог»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их ділянок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-   кадастровий номер: 5610900000:02:002:0446 площа 1,3299 га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-   кадастровий номер: 5610900000:02:002:0447 площа 0,4550 га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енду терміном на 1 рік товариству з обмеженою відповідальністю «Старий Острог» для розміщення та експлуатації основних, підсобних і допоміжних будівель та споруд переробної, машинобудівної та іншої промисловості за адресою: Рівненська область, м. Острог,  вул. Бельмаж, 97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товариству з обмеженою відповідальністю «Старий Острог» в оренду терміном на 1 рік земельні ділянки загальною площею 1,7849 га  за рахунок земель запасу промисловості розташованій у межах населеного  пункту на території м. Острог Рівненської області; </w:t>
      </w:r>
    </w:p>
    <w:p>
      <w:pPr>
        <w:pStyle w:val="Normal"/>
        <w:tabs>
          <w:tab w:val="clear" w:pos="708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становити товариству з обмеженою відповідальністю «Старий Острог» річний розмір плати за згадану ділянку з розрахунку 10% від її нормативної грошової оцінки 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товариству з обмеженою відповідальністю «Старий Острог» оформити право на земельні ділянки в порядку,   визначеному законодавством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1.2.3. В постійне користування релігійній громаді Свято-Воскресенської парафії Рівненської єпархії Української православної Церкви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1:002:0437) в постійне користування релігійній громаді Свято-Воскресенської парафії Рівненської єпархії Української православної Церкви для будівництва та обслуговування будівель громадських та релігійних організацій за адресою: Рівненська область, м. Острог,  вул. І.Вишенського, 3-б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релігійній громаді Свято-Воскресенської парафії Рівненської єпархії Української православної Церкви в постійне користування земельну ділянку площею 0,2169 га  за рахунок земель запасу житлової та громадської забудови м. Острога у межах населеного  пункту на території м. Острог Рівненської області;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релігійній громаді Свято-Воскресенської парафії Рівненської єпархії Української православної Церкви оформити право на земельну ділянку в порядку,      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 , відміна рішень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</w:rPr>
        <w:t>ідміна попередньо прийнятих рішень щодо приватизації  земельних ділянок, внесення змін у рішення , що стосуються надання дозволу на складання проектів землеустрою  щодо відведення земельних ділянок, розірвання договорів оренди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внести зміни в п.п. 2.2.7 п.2.2 рішення міської ради від 30.08.2013 №500 та викласти в такій редакції: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дати гр. Білюку Петру Миколайовичу дозвіл  на виготовлення технічної документації із землеустрою щодо встановлення меж земельної ділянки в натурі (на місцевості) у власність  площею 1000.0 кв.м.  для будівництва і обслуговування житлового будинку, господарських будівель і споруд (присадибна ділянка) по вул. Ціолковського, 6, як спадкоємцю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комендувати гр. Білюку Петру Миколайовичу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 власніс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б) </w:t>
      </w:r>
      <w:r>
        <w:rPr>
          <w:rFonts w:cs="Times New Roman CYR" w:ascii="Times New Roman CYR" w:hAnsi="Times New Roman CYR"/>
          <w:sz w:val="28"/>
          <w:szCs w:val="28"/>
        </w:rPr>
        <w:t>п.п. «2.2.4» п.2. рішення міської ради №514 від 27.09.2013 року, що стосується надання дозволу на виготовлення проекту землеустрою щодо відведення земельної ділянки у спільну сумісну власність гр. Мізернюк Надії Несторівні, Шпарук Людмилі Сергіївні, Зайцеву Сергію Анатолійовичу, Зайцеву Анатолію Петровичу по вул. Бельмаж, 33 для будівництва і обслуговування житлового будинку, господарських будівель і споруд змінити площу земельної ділянки з 500,0 кв.м. на 639,0 кв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) </w:t>
      </w:r>
      <w:r>
        <w:rPr>
          <w:rFonts w:cs="Times New Roman CYR" w:ascii="Times New Roman CYR" w:hAnsi="Times New Roman CYR"/>
          <w:sz w:val="28"/>
          <w:szCs w:val="28"/>
        </w:rPr>
        <w:t>№5 п.3.1 рішення міської ради №18 від 30.05.2006 року, що стосується передачі земельної ділянки у власність гр. Нечипоруку Віктору Полікарповичу  по вул. Кн. Ольги, 3 для ведення ОСГ змінити площу земельної ділянки з 485,0 кв.м. на 566,0 кв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г) </w:t>
      </w:r>
      <w:r>
        <w:rPr>
          <w:rFonts w:cs="Times New Roman CYR" w:ascii="Times New Roman CYR" w:hAnsi="Times New Roman CYR"/>
          <w:sz w:val="28"/>
          <w:szCs w:val="28"/>
        </w:rPr>
        <w:t>рядок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ід №90 п. 1 рішення міської ради №228 від 11.07.1996 року, що стосується передачі земельної ділянки у власність гр.  Білюк Ганні Антонівні по вул. Ціолковського, 6 змінивши площу земельної ділянки з 600,0 кв.м. на 1000.0 кв.м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         </w:t>
      </w:r>
      <w:r>
        <w:rPr>
          <w:b/>
          <w:sz w:val="28"/>
          <w:szCs w:val="28"/>
        </w:rPr>
        <w:t>2.2. Надання дозволів на складання проектів землеустрою з відведення земельних ділянок, технічних документацій по встановленню  (відновленню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>2.2.1. гр.  Абрамовичу Григорію Антон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Абрамовичу Григорію Антоновичу дозвіл  на розроблення проекту землеустрою щодо відведення в оренду терміном на 5 років  земельної ділянки площею 1247.0 кв.м.,  за рахунок земель запасу сільськогосподарського призначення м. Острога для ведення особистого селянського господарства по вул. Слобідській, 26-в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Абрамовичу Григорію Антоновичу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в оренду терміном на 5 років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в оренд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Абрамовичу Григорію Антоновичу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2.2. гр.  Білявському Валентину Іван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Білявському Валентину Івановичу дозвіл  на виготовлення технічної документації із землеустрою щодо встановлення меж земельної ділянки в натурі (на місцевості) у власність  площею 600.0 кв.м.  для будівництва і обслуговування житлового будинку, господарських будівель і споруд (присадибна ділянка) по вул. Вишенського, 51-а, як спадкоємцю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Білявському Валентину Івановичу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2.2.3. гр. Андрійчуку Юрію Михайл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Андрійчуку Юрію Михайловичу дозвіл  на виготовлення технічної документації із землеустрою щодо встановлення меж земельної ділянки в натурі (на місцевості) у власність  площею 1000.0 кв.м.,  для будівництва і обслуговування житлового будинку, господарських будівель і споруд (присадибна ділянка) по вул. Татарська, 100-б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Андрійчуку Юрію Михайловичу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2.2.4. гр.  Зелінській Зузані Станіслав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Зелінській Зузані Станіславівні дозвіл  на виготовлення технічної документації із землеустрою щодо встановлення меж земельної ділянки в натурі (на місцевості) у власність  площею 863.0 кв.м.,  для будівництва і обслуговування житлового будинку, господарських будівель і споруд (присадибна ділянка) по вул. Весняній, 7, як спадкоємниці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Зелінській Зузані Станіславівні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2.2.5. гр. Івановій Марії Васил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Івановій Марії Василівні дозвіл  на виготовлення технічної документації із землеустрою щодо встановлення меж земельної ділянки в натурі (на місцевості) у власність  площею 1000.0 кв.м.,  для будівництва і обслуговування житлового будинку, господарських будівель і споруд (присадибна ділянка) по вул. Тітова, 17/19 як спадкоємниці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Івановій Марії Василівні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.3. Затвердження проектів землеустрою щодо відведення земельних ділянок та технічних документацій по встановленню меж земельних ділянок в натурі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3.1. У власність гр.  Савчуку Степану Миколайович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затвердити проект землеустрою щодо відведення земельної ділянки (кадастровий номер: 5610900000:03:003:0589) безоплатно у власність гр. Савчуку Степану Миколайовичу для ведення особистого селянського господарства  за адресою: Рівненська область, м. Острог, вул. Татарській, 188-ж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надати Савчуку Степану Миколайовичу у власність   земельну ділянку площею 0,0500 га  за   рахунок   земель  запасу  сільськогосподарського призначення Острозької міської ради розташованій у межах населеного  пункту на території м. Острог Рівненської області для ведення особистого селянського господарств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) гр. Савчуку Степану Миколайовичу оформити право на земельну ділянку в порядку, визначеному законодавство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Calibri"/>
          <w:b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2. У власність гр. Врублевському Віталію Михайл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3:001:0165) у власність гр. Врублевському Віталію Михайловичу, цільове призначення якої змінюється для будівництва та обслуговування будівель торгівлі за адресою: Рівненська область, м. Острог,  вул. Поштарка, 7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Врублевському Віталію Михайловичу у власність земельну ділянку площею 0,0135 га  за рахунок земельної ділянки  гр. Врублевського Віталія Михайловича, яка надана йому у власність для будівництва і обслуговування житлового будинку, господарських будівель і споруд розташованій у межах населеного  пункту на території м. Острог Рівненської області;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Врублевському Віталію Михайловичу право на земельну ділянку в порядку,      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Різне</w:t>
      </w:r>
      <w:r>
        <w:rPr>
          <w:sz w:val="28"/>
          <w:szCs w:val="28"/>
        </w:rPr>
        <w:t>.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відмовити жителю м. Острог вул. Просвіти, 11/14 Любінському Богдану Івановичу у наданні земельної ділянки площею 0,0300 га для ведення садівництва по вул. Просвіти, 11-а </w:t>
      </w:r>
      <w:r>
        <w:rPr>
          <w:sz w:val="28"/>
          <w:szCs w:val="28"/>
        </w:rPr>
        <w:t>оскільки згадана ділянка може бути використана для містобудівних потреб.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відмовити жителю м. Острог вул. Черепки, 16 Башинському Вадиму Анатолійовичу у надання земельної ділянки площею 0,1000 га для ведення ОСГ по вул Черепки, 16 </w:t>
      </w:r>
      <w:r>
        <w:rPr>
          <w:sz w:val="28"/>
          <w:szCs w:val="28"/>
        </w:rPr>
        <w:t>оскільки згадана ділянка може бути використана для містобудівних потреб.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відмовити жителю м. Острог вул. Степова, 19 </w:t>
      </w:r>
      <w:r>
        <w:rPr>
          <w:sz w:val="28"/>
          <w:szCs w:val="28"/>
        </w:rPr>
        <w:t>гр. Власюку Олегу Володимировичу у затвердженні проекту землеустрою щодо надання у власність шляхом викупу земельну ділянку площею 0,3500 га по вул. Степаовій, 26 у зв’язку з відсутністю підписів суміжних власників (користувачів)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6"/>
        </w:rPr>
        <w:t xml:space="preserve">       </w:t>
      </w:r>
      <w:r>
        <w:rPr>
          <w:b/>
          <w:sz w:val="28"/>
          <w:szCs w:val="26"/>
        </w:rPr>
        <w:t xml:space="preserve">4. </w:t>
      </w:r>
      <w:r>
        <w:rPr>
          <w:sz w:val="28"/>
          <w:szCs w:val="26"/>
        </w:rPr>
        <w:t xml:space="preserve">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им чинним законодавством .</w:t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jc w:val="both"/>
        <w:rPr/>
      </w:pPr>
      <w:r>
        <w:rPr>
          <w:b/>
          <w:bCs/>
          <w:sz w:val="28"/>
          <w:szCs w:val="26"/>
        </w:rPr>
        <w:t xml:space="preserve">      </w:t>
      </w:r>
      <w:r>
        <w:rPr>
          <w:b/>
          <w:bCs/>
          <w:sz w:val="28"/>
          <w:szCs w:val="26"/>
        </w:rPr>
        <w:t>5</w:t>
      </w:r>
      <w:r>
        <w:rPr>
          <w:sz w:val="28"/>
          <w:szCs w:val="26"/>
        </w:rPr>
        <w:t>. Майново-правові питання вирішувати у встановленому законодавством порядку.</w:t>
      </w:r>
    </w:p>
    <w:p>
      <w:pPr>
        <w:pStyle w:val="WW2"/>
        <w:ind w:left="180" w:hanging="0"/>
        <w:rPr>
          <w:color w:val="000000"/>
          <w:sz w:val="28"/>
          <w:szCs w:val="26"/>
        </w:rPr>
      </w:pPr>
      <w:r>
        <w:rPr>
          <w:rFonts w:eastAsia="Times New Roman"/>
          <w:b/>
          <w:bCs/>
          <w:color w:val="000000"/>
          <w:sz w:val="28"/>
          <w:szCs w:val="26"/>
        </w:rPr>
        <w:t xml:space="preserve">     </w:t>
      </w:r>
      <w:r>
        <w:rPr>
          <w:b/>
          <w:bCs/>
          <w:color w:val="000000"/>
          <w:sz w:val="28"/>
          <w:szCs w:val="26"/>
        </w:rPr>
        <w:t>6</w:t>
      </w:r>
      <w:r>
        <w:rPr>
          <w:color w:val="000000"/>
          <w:sz w:val="28"/>
          <w:szCs w:val="26"/>
        </w:rPr>
        <w:t xml:space="preserve">. Зобов’язати землекористувачів забезпечити вільний доступ для прокладання нових, ремонту та  експлуатації існуючих інженерних  мереж </w:t>
      </w:r>
    </w:p>
    <w:p>
      <w:pPr>
        <w:pStyle w:val="WW2"/>
        <w:ind w:left="18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та споруд на земельних ділянках, відведених їм у  користування.</w:t>
      </w:r>
    </w:p>
    <w:p>
      <w:pPr>
        <w:pStyle w:val="WW2"/>
        <w:ind w:left="180" w:hanging="0"/>
        <w:rPr/>
      </w:pPr>
      <w:r>
        <w:rPr>
          <w:rFonts w:eastAsia="Times New Roman"/>
          <w:b/>
          <w:bCs/>
          <w:color w:val="000000"/>
          <w:sz w:val="28"/>
          <w:szCs w:val="26"/>
        </w:rPr>
        <w:t xml:space="preserve">      </w:t>
      </w:r>
      <w:r>
        <w:rPr>
          <w:b/>
          <w:bCs/>
          <w:color w:val="000000"/>
          <w:sz w:val="28"/>
          <w:szCs w:val="26"/>
        </w:rPr>
        <w:t xml:space="preserve">7. </w:t>
      </w:r>
      <w:r>
        <w:rPr>
          <w:color w:val="000000"/>
          <w:sz w:val="28"/>
          <w:szCs w:val="26"/>
        </w:rPr>
        <w:t>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180" w:hanging="0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 xml:space="preserve">     </w:t>
      </w:r>
      <w:r>
        <w:rPr>
          <w:b/>
          <w:bCs/>
          <w:sz w:val="28"/>
          <w:szCs w:val="26"/>
        </w:rPr>
        <w:t>8</w:t>
      </w:r>
      <w:r>
        <w:rPr>
          <w:b/>
          <w:sz w:val="28"/>
          <w:szCs w:val="26"/>
        </w:rPr>
        <w:t>.</w:t>
      </w:r>
      <w:r>
        <w:rPr>
          <w:sz w:val="28"/>
          <w:szCs w:val="26"/>
        </w:rPr>
        <w:t xml:space="preserve"> Контроль за виконанням даного рішення доручити   голові постійної комісії з  питань  промисловості, будівництва, архітектури та  земельних відносин  Ягодці Ю.П.  та секретарю міської ради  Добровольському М.В., а організацію його виконання – першому заступнику міського голови Ундіру В.О., головному спеціалісту з питань землекористування Семенюку А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17:00Z</dcterms:created>
  <dc:creator>1</dc:creator>
  <dc:description/>
  <cp:keywords/>
  <dc:language>en-US</dc:language>
  <cp:lastModifiedBy>Админ</cp:lastModifiedBy>
  <cp:lastPrinted>2014-01-28T14:28:00Z</cp:lastPrinted>
  <dcterms:modified xsi:type="dcterms:W3CDTF">2014-02-06T06:17:00Z</dcterms:modified>
  <cp:revision>2</cp:revision>
  <dc:subject/>
  <dc:title>                                        </dc:title>
</cp:coreProperties>
</file>