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44.95pt" filled="f" o:ole="">
            <v:imagedata r:id="rId3" o:title=""/>
          </v:shape>
          <o:OLEObject Type="Embed" ProgID="" ShapeID="ole_rId2" DrawAspect="Content" ObjectID="_724826113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ого скликанн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 січня  2014 року                                                                        №57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т заступника міського голов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. Логвін про хід виконання місько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 обдарованою учнівсько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дю м.Острога  на 2011-2014 ро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  та обговоривши звіт заступника міського голови О.Логвін про хід виконання міської Програми роботи з обдарованою учнівською  молоддю м.Острога на 2011-2014 роки, на виконання  Указу Президента України від 30 вересня 2010 року №296/2010 «Про заходи щодо забезпечення пріоритетного розвитку освіти в Україні»,  доручення Кабінету Міністрів  України від 25.10.2010 № 59013/1/1-10 та розпорядження голови Рівненської обласної державної адміністрації  від 27 грудня 2010 року №616 «Про обласну програму роботи з обдарованою учнівською молоддю на 2011-2014 роки», з метою пошуку, навчання, виховання обдарованої учнівської молоді, залучення здібних молодих людей  до безпосередньої участі у формуванні реалізації політики, науки, державних програм, що стосуються молоді, керуючись п.11 ч.1 ст.26 Закону України «Про місцеве самоврядування в Україні», погодивши з постійними комісіями міської ради  Острозька міська ра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: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довжити виконання  заходів  міської Програми роботи з обдарованою учнівською  молоддю м.Острога на 2011-2014 роки. Звіт заступника міського голови О.Логвін  взяти до відома (додається).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світи виконкому Острозької міської ради (Кухарук Л.В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вати  виконання заходів  Програми та інформувати Острозьку міську раду про виконання рішення щороку у  січн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Острозької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578   31.</w:t>
      </w:r>
      <w:r>
        <w:rPr>
          <w:rFonts w:cs="Times New Roman" w:ascii="Times New Roman" w:hAnsi="Times New Roman"/>
          <w:sz w:val="28"/>
          <w:szCs w:val="28"/>
        </w:rPr>
        <w:t>01.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 рішення доручити комісії з питань духовності, освіти, культури, охорони здоров’я, соціального захисту населення, молодіжної політики, фізкультури та спорту та секретарю міської ради Добровольському М.В., а організацію його виконання - заступнику міського голови Логвін О.А. та начальнику відділу освіти Кухарук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О.Шик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виконання міської  Програми роботи з обдарованою учнівською  молоддю  м.Острога на 2011-2014 ро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 сесії  Острозької міської ради шостого скликання від 28 січня 2011 року №55 затверджено «Програму роботи з обдарованою  учнівською молоддю м.Острога на 2011-2014 рок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ом освіти виконкому Острозької міської ради  видано наказ  від 24.03.2011 №63н/в «Про виконання програми  роботи з обдарованою учнівською молоддю м.Острога на 2011-2014 роки», яким затверджено заходи щодо роботи з обдарованою учнівською молоддю на 2011-2014 роки у загальноосвітніх навчальних закладах мі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атверджених заходів в загальноосвітніх навчальних закладах міста створено і постійно поповнюється  банк даних «Обдарованість»,  забезпечується проведення міських олімпіад, конкурсів, турнірів, фестивалів, конкурсів-оглядів творчих колективів, наукових конференцій, виставок творчих робіт  учнів.  Учні загальноосвітніх навчальних закладів міста постійні переможці та призери ІІ, ІІІ етапів Всеукраїнських учнівських олімпіад з базових дисциплі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ІІ етапі Всеукраїнських олімпіад  у 2013-2014 навчальному році  взяли участь  286        школярів міста, з них:  Острозька  загальноосвітня школа І-ІІІ ступенів №1 -  112  учнів, Острозький навчально-виховний комплекс «Школа І-ІІІ ступенів-гімназія» - 100, Острозька загальноосвітня школа І-ІІІ ступенів № 3 – 74 учнів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загальноосвітня школа І-ІІІ ступенів 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орола І місць – 43,  ІІ – 33, ІІІ  – 14. Уч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розького навчально-виховного комплексу «Школа І-ІІІ ступенів-гімназі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ороли: І місць – 13, ІІ  - 11,  ІІІ  – 2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 Острозької загальноосвітньої школи І-ІІІ ступенів №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місць – 4, ІІ  - 6, ІІІ  – 15.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відзначити, що  адміністрація Острозької  загальноосвітньої школи І-ІІІ ступенів №1 та Острозького навчально-виховного комплексу «Школа І-ІІІ ступенів-гімназія»  значно покращила результативність  роботи з підготовки учнів до Всеукраїнських олімпіад з навчальних  дисциплін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переможців ІІІ (обласного) етапу Всеукраїнських олімпіад з навчальних дисциплін у 2012-2013 становила  10 учнів (Острозька загальноосвітня школа  І-ІІІ ступенів №1 та Острозький  навчально-виховний комплекс «Школа І-ІІІ ступенів-гімназія»)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13-2014 навчальному роц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ількість переможців ІІІ (обласного)  етапу Всеукраїнських  учнівських олімпіад з навчальних дисциплін станом на 28.01.2014   становить 9 учнів : з інформатики (1), математики (3), біології (1), історії (2), української мови (1), географії (1).  Участь учнів загальноосвітніх навчальних закладів міста Острога в ІІІ етапі Всеукраїнських олімпіад продовжується до 19 лютого 2014 року.     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2013-2014 навчальному році команда Острозького навчально-виховного комплексу «Школа  І-ІІІ ступенів-гімназія» здобула  ІІІ місце  в обласному етапі Всеукраїнського турніру з географії (кер. Франчук І.М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управління освіти і науки Рівненської обласної державної адміністрації  в грудні  2013 року взято участь  у ІІ етапі Міжнародного  мовно-літературного конкурсу учнівської та студентської молоді імені Тараса Шевченка. Згідно результатів ІІ (міського) етапу Міжнародного мовно-літературного конкурсу учнівської молоді імені Тараса Шевченка  7 учнів Острозької  загальноосвітньої школи І-ІІІ ступенів №1, №3, Острозького навчально-виховного комплексу «Школа І-ІІІ ступенів-гімназія» стали переможцями  даного конкурсу. Зокрема, І місце  здобули – Цоліна Маріанна, учениця 5 класу загальноосвітньої школи І-ІІІ ступенів №1, Прокопчук Даниїл, учень 6 класу навчально-виховного комплексу «Школа І-ІІІ ступенів-гімназія», Дубінчук Марія, учениця 7 класу  загальноосвітньої школи І-ІІІ ступенів №3, Мельничук Ірина, учениця 8 класу навчально-виховного комплексу «Школа І-ІІІ ступенів-гімназія», Пиріг Софія,учениця 9 класу загальноосвітньої школи І-ІІІ ступенів №1,  Нечипорук    Вікторія, учениця 10 класу та Веляник Наталія, учениця 11 класу  загальноосвітньої школи І-ІІІ ступенів №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результатів ІІІ (обласного) етапу Міжнародного мовно-літературного конкурсу учнівської молоді імені Т.Шевченка в 2013-2014 навчальному році учень Острозького навчально-виховного комплексу «Школа І-ІІІ ступенів-гімназія» Прокопчук Даниїл здобув ІІ місце (вч. Савчук Н.А.)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 грудні 2013 року ученицю Острозької загальноосвітньої школи І-ІІІ ступенів №1   Ковлеву Ольгу  та учителя української мови і літератури Острозької  загальноосвітньої школи І-ІІІ ступенів №1  Петрук Л.П. відзначено грошовою винагородою за перемогу в ІІІ етапі Міжнародного мовно-літературного конкурсу імені Тараса Шевченка та за участь у мовному конкурсі «Перло многоцінне».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освіти виконкому Острозької міської ради проводиться  активна робота щодо  залучення учнівської молоді  до науково-дослідницької, експериментальної діяльності. В січні проведено   І (міський) етап  Всеукраїнського конкурсу-захисту науково-дослідницьких робіт учнів-членів Малої академії наук учнівської молоді у 2013-2014 навчальному році, в якому взяли  участь учні Острозької загальноосвітньої школи І-ІІІ ступенів №1, №3 та Острозького навчально-виховного комплексу «Школа І-ІІІ ступенів-гімназія» в секціях: «Соціологія», «Психологія», «Історичн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єзнавство», «Мікроекономіка та макроекономіка», «Філософія», «Гідрологія», «Англійська мова»,  «Медицина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2-2013 роках у ІІІ  етапі  Малої академії наук учнівської молоді України призерами стали троє учнів (Острозької загальноосвітньої школи І-ІІІ ступенів №1, Острозького  навчально-виховного комплексу «Школа І-ІІІ ступенів-гімназія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проведення І етапу конкурсу-захисту  науково-дослідницьких робіт учнів-членів Малої академії наук учнівської молоді в 2013-2014 навчальному році  дев’ять учнів здобули перемогу і будуть представляти місто в ІІ (обласному) етапі.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гурткової роботи в загальноосвітніх навчальних закладах міста спрямована на розвиток творчості учнів, їх здібностей, талантів, формування естетичного смаку, здорового способу життя, на задоволення потреб  щодо реалізації їх особист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доволення інтересів, індивідуальних запитів дітей та учнівської молоді у сфері культури, мистецтва, наукових знань, природи, життєвої практики у 2013-2014 навчальному році на базі загальноосвітніх навчальних закладів міста функціонує 22 оплачувані гуртки.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активізації роботи з еколого-натуралістичного та природоохоронного затверджено план  проведення  еколого-натуралістичних масових заходів на 2013-2014 навчальний рі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ий навчально-виховний комплекс «Школа І-ІІІ ступенів-гімназія» тісно співпрацює з  національним парком «Острозько-Дерманський заповідник».  В 2013-2014 начальному році в міськрайонному конкурсі «Збережемо ялинку – відродимо традиції українського народу»  гімназистів відзначено подяками та грамотами. Учні Острозького навчально-виховного комплексу «Школа І-ІІІ ступенів-гімназія» взяли участь у міськрайонному  конкурсі малюнків  «Безпека безпритульних тварин». Переможців відзначено заохочувальними призами та  цінними подарункам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казів управління освіти і науки Рівненської обласної державної адміністрації за останні три роки визначено переможцями  та нагороджено грамотами та дипломами учнів Острозького навчально-виховного комплексу «Школа І-ІІІ ступенів-гімназія» у конкурсах: екологічних агітбригад «На нас надіється Земля» (ІІ місце); «День юного натураліста» (І місце); екологічному конкурсі «Капелюх повий здоров’я» (ІІ,ІІІ місце); у Міжнародний  екологічному конкурсі  (ІІІ місце); конкурсі мультимедійних  презентацій «Мій здоровий день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Острозької загальноосвітньої школи  І-ІІІ ступенів  №3 відзначено у конкурсах:  «Птах року»; у Міжнародному екологічному  конкурсі «Здоров’я може бути смачним» у номінації  мультимедійна презентація «Мій здоровий день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Острозької загальноосвітньої школи І-ІІІ ступенів №1 відзначено: у конкурсі малюнків (стаття в засобах масової інформації) «Збережемо вовків»; «Мій голос віддаю на захист природи у номінації «Урок екології, фізики, географії, літератури та інших навчальних предметів на тему «Енергозбереження» та  в номінації авторські програми з екології «Спецкурси екологічного виховання» (Дячук Т.А.); конкурсі мультимедійних презентацій «Мій здоровий день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 закладах  міста послідовно проводиться реалізація Концепції профільного навчання в старшій школі, якою передбачено перехід старшої школи на профільне навчання. Показником цього переходу у 2013-2014 навчальному році є той факт, що у місті відкрито 4 десятих класи, з яких лише 1 десятий клас універсального профілю (Острозька загальноосвітня школа І-ІІІ ступенів №3 – 1 клас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здійснюється за напрямами:  в Острозькій загальноосвітній школі І-ІІІ ступенів №1 за природничо-математичним напрямком (математичний профіль – 36 учнів);  філологічний напрям (гуманітарно-гуманітарний профіль –  48 учнів). В Острозькому навчально-виховному комплексі «Школа І-ІІІ ступенів-гімназія» за суспільно-гуманітарним напрямком (історичний профіль –  23 учні), філологічним напрямком (гуманітарно-філологічний профіль - 24 учні).  В Острозькій загальноосвітній школі І-ІІІ ступенів №3 учні 10-11 класів навчаються за універсальним профі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трозькій загальноосвітній школі І-ІІІ ступенів №1 сформовано два класи з поглибленим вивченням математики, української мови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ою радою Острозького навчально-виховного комплексу «Школа І-ІІІ ступенів-гімназія» розроблено комплексну програму пошуку відбору, підтримки та розвитку обдарованих дітей. На базі закладу організовано роботу факультативних курсів та гуртк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алізації профільного навчання проводяться шкільні науково-практичні  конференції з профільного навчання. Індивідуальні консультації, додаткові заняття, предметні гуртки, факультативи, студії – забезпечують повноцінний розвиток нахилів, здібностей дітей.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ується робота щодо впровадження інноваційних технологій, програм, методик для всебічного гармонійного та інтелектуального розвитку дітей шкільного віку. Налагоджується діяльність по забезпеченню наступності у роботі з обдарованою молоддю у дошкільних  навчальних закладах мі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щорічне   оздоровлення обдарованих дітей всіх категорій. Згідно програми  щорічно здійснюється ряд заходів  щодо оздоровлення  та відпочинку обдарованих дітей всіх категорій в пришкільних  таборах відпочинку та дитячих санаторі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 загальноосвітніх навчальних закладах  міста щороку  проводиться  ряд спортивних та оздоровчих заході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аний час залишається  проблемним  питання - приміщення дитячо-юнацької спортивної школи (заняття секцій проводяться на базі загальноосвітніх навчальних закладів міста) та участь шкільної молоді у гуртках технічного спрямування (позашкільний заклад відсутній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міського голови                                                О.Логвін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4:00Z</dcterms:created>
  <dc:creator>mk</dc:creator>
  <dc:description/>
  <cp:keywords/>
  <dc:language>en-US</dc:language>
  <cp:lastModifiedBy>Админ</cp:lastModifiedBy>
  <cp:lastPrinted>2014-01-28T08:39:00Z</cp:lastPrinted>
  <dcterms:modified xsi:type="dcterms:W3CDTF">2014-02-06T06:24:00Z</dcterms:modified>
  <cp:revision>2</cp:revision>
  <dc:subject/>
  <dc:title/>
</cp:coreProperties>
</file>