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uk-UA"/>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5pt;margin-top:2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961111004" r:id="rId2"/>
        </w:object>
      </w:r>
      <w:r>
        <w:rPr>
          <w:rFonts w:cs="Times New Roman" w:ascii="Times New Roman" w:hAnsi="Times New Roman"/>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ТРОЗЬКА МІСЬКА РАДА РІВНЕНСЬКОЇ ОБЛАСТ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ого склик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 січня 2014 року</w:t>
        <w:tab/>
        <w:tab/>
        <w:tab/>
        <w:tab/>
        <w:tab/>
        <w:tab/>
        <w:tab/>
        <w:tab/>
        <w:tab/>
        <w:tab/>
        <w:t>№ 58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даток на нерухоме май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мінне від земельної діля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5 Розділу XII «Місцеві податки і збори» Податкового Кодексу України з внесеними змінами,  пунктом 24 частини 1 статті 26 Закону України «Про місцеве самоврядування в Україні», з метою збільшення надходження до міського бюджету, погодивши з постійною комісією міської ради з питань бюджету, фінансів, податкової та регуляторної політики, Острозька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Затвердити Положення про податок на нерухоме майно, відмінне від земельної ділянки, згідно з додатк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Установити, що це рішення набуває чинності з 1 лютого 2014 року та підлягає обов'язковому опублікуванню в міській газеті «Замкова гор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Вважати таким, що втратило чинність рішення міської ради від 23.08.2011 № 176 «Про затвер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одаток на нерухоме майно, відмінне від земельної ділян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Контроль за виконанням даного рішення доручити голові комісії з питань бюджету, фінансів, податкової та регуляторної політики Корнійчуку О.В., секретаре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Добровольському М.В. та начальнику Острозького відділення Здолбунівської об'єднаної державної податкової інспекції  Штейбарту В. 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Шикер</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Острозької міської ради </w:t>
      </w:r>
    </w:p>
    <w:p>
      <w:pPr>
        <w:pStyle w:val="Normal"/>
        <w:jc w:val="right"/>
        <w:rPr/>
      </w:pPr>
      <w:r>
        <w:rPr>
          <w:rFonts w:cs="Times New Roman" w:ascii="Times New Roman" w:hAnsi="Times New Roman"/>
          <w:sz w:val="28"/>
          <w:szCs w:val="28"/>
          <w:lang w:val="uk-UA"/>
        </w:rPr>
        <w:t xml:space="preserve">від 31 січня 2014 року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8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даток на нерухоме майно,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мінне від земельної ділянк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м. Остроз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латник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Платниками податку є фізичні та юридичні особи, в тому числі нерезиденти, які є власниками об'єктів житлової нерухом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w:t>
        <w:tab/>
        <w:t>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w:t>
        <w:tab/>
        <w:t>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Об'єкт оподаткування</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Об'єктом оподаткування є об'єкт житлової нерухомості, в тому числі їх част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Не є об'єктом оподат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об'єкти житлової нерухомості, які перебувають у власності держави або територіальних громад (їх спільній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об'єкти житлової нерухомості, в тому числі їх частки, які розташовані в зонах відчуження та безумовного (обов'язкового) відселення,визначені зако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будівлі дитячих будинків сімейного тип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  садовий або дачний будинок, але не більше одного такого об'єкта на одного платника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ґ).  об'єкти житлової нерухомості, в тому числі їх частки, що належать  фізичним особам, які відповідно до закону мають статус багатодітних або прийомних, абр малозабезпечених сімей, опікунів, піклувальників дітей, але не більше одного такого об’єкта на сім’ю , опікуна, піклувальн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 гуртожит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аза оподат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Базою оподаткування є житлова площа об'єкта житлової нерухомості, в тому числі його час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База оподаткування об'єктів 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житлової площі кожного окремого об’єкта  оподаткування, на підставі документів, що підтверджують право власності на такий об'є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житлової площі таких об’єктів з урахуванням норм підпункту 4.1. пункту 4 цього Положення.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льги із сплат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1. База оподаткування об'єкта/об’єктів житлової нерухомості, в тому числі їх часток, що перебувають у власності фізичної особи-платника податку, зменшу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для квартири/квартир незалежно від їх кількості на 120 кв. мет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для житлового будинку/ будинків незалежно від їх кількості на 250 кв. мет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для різних вид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370 кв. мет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е зменшення надається один раз за кожний базовий податковий (звітний) період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2. Міські, селищні та сільські ради можуть встановлювати додаткові пільги з податку, що сплачується на відповідній території з об’єктів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цього підпунк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   Ставк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 Встановити ставки податку для фізичних осіб в таких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1 відсоток - для квартири/квартир, житлова площа яких не перевищує 240 кв. метрів, або житлового будинку/будинків, житлова площа яких не перевищує 500 кв. метр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2,7 відсотка - для квартири/квартир, житлова площа яких перевищує 240 кв. метрів, або житлового будинку/будинків, житлова площа яких перевищує 500 кв. метр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 мет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2. Встановити ставки податку для юридичних осіб в таких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1 відсоток - для квартир, житлова площа яких не перевищує 240 кв. метрів, та житлових будинків, житлова площа яких не перевищує 500 кв. метр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2,7 відсотка - для квартир, житлова площа яких перевищує 240 кв. метрів, та житлових будинків, житлова площа яких перевищує 500 кв. метр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6.    Податковий пері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1. Базовий податковий (звітний) період дорівнює календарному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рядок обчислення сум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 місцем реєстрації) власника житлової нерухомості у такому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ідпункту 4.1. пункту 4 цього Положення, та відповідної ставк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житлов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ідпункту 4.1. підпункту 4.цього Положення, та відповідної ставк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сума податку, обчислена з урахуванням підпунктів 2 і 3 цього підпункту, розподіляється контролюючим органом пропорційно до питомої ваги житлової площі кожного з об’єктів житлової нерухом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Податкове/податкові повідомлення - рішення про суми/сум податку, обчисленого згідно з підпунктом7.1 пункту 7 цього Положення, та відповідні платіжні реквізити, зокрема, органів місцевого самоврядування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 рішення зазначеному власнику після отримання інформації про виникнення права власності на такий об'є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 – 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податку та надсилання  (вручення) податкових повідомлень – рішень про 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ктів житлової нерухомості, в тому числі їх часток, що перебувають у власності платника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іру житлової площі об’єктів житлової нерухомості, що перебувають у власності платника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а на користування пільгою із сплат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іру ставк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ованої сум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 вручає) йому нове податкове повідомлення-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о чинності це рішення, а в наступні роки щоквартально, у 15 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5. Платники податку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jc w:val="both"/>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Порядок обчислення сум податку в разі зміни власника об'єкта</w:t>
        <w:br/>
        <w:t>оподаткування подат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починаючи з місяця, в якому виникло право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2.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w:t>
        <w:tab/>
      </w:r>
      <w:r>
        <w:rPr>
          <w:rFonts w:cs="Times New Roman" w:ascii="Times New Roman" w:hAnsi="Times New Roman"/>
          <w:b/>
          <w:sz w:val="28"/>
          <w:szCs w:val="28"/>
          <w:lang w:val="uk-UA"/>
        </w:rPr>
        <w:t>Порядок сплат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1. Податок сплачується за місцем розташування об'єкта оподаткування і зараховується до бюджету міста Острог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чні особи можуть сплачувати податок у сільській та селищній місцевості через каси сільських (селищних) рад за квитанцією про прийняття податків і збо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b/>
          <w:sz w:val="28"/>
          <w:szCs w:val="28"/>
          <w:lang w:val="uk-UA"/>
        </w:rPr>
        <w:t>Строки сплат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1. Податкове зобов'язання за звітний рік з податку сплачу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фізичними   особами   протягом   60   днів   з   дня   вручення податкового повідомлення(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 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                                             М.Добровольс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w:t>
        <w:tab/>
        <w:t>наліз регуляторного впливу до проекту рішення Острозької міської ради «Про затвердження Положення про податок на нерухоме майно, відмінне від земельної ділянк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регуляторного впливу проекту рішення Острозької міської ради «Про затвердження Положення про податок на нерухоме майно, відмінне від земельної ділянк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b/>
          <w:sz w:val="28"/>
          <w:szCs w:val="28"/>
          <w:lang w:val="uk-UA"/>
        </w:rPr>
        <w:t>Визначення проблеми, яку передбачається розв’язати шляхом державного регул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 проблемою, що потребує вирішення, є невідповідність рішення міської ради від 23.08.2011 № 176 «Про затвердження Положення про податок на нерухоме майно, відмінне від земельної ділянки» нормам Податкового кодексу України в зв’язку з внесенням змін до Податкового кодексу України від 04.07.2013 № 403-VII «Про внесення змін до Податкового кодексу України та інших законів України щодо об’єктів нерухом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огляду на вищевикладене, виріщення окресленої проблеми неможливе за допомогою ринкових механізмів або чинних регуляторних актів, та потребує правового врегулювання органами місцевого самоврядування шляхом затвердження нового рішення Остроз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b/>
          <w:sz w:val="28"/>
          <w:szCs w:val="28"/>
          <w:lang w:val="uk-UA"/>
        </w:rPr>
        <w:t>Цілі державного регул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ою метою державного регулювання є: врегулювання справляння податку на нерухоме майно, відмінне від земельної ділянки, на території міста Острог у відповідності з Податковим кодекс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оцінка прийнятих альтернативних способів досягнення зазначених цілей:</w:t>
      </w:r>
    </w:p>
    <w:p>
      <w:pPr>
        <w:pStyle w:val="Normal"/>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ьтернативними способами досягнення зазначених цілей є:</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ючий порядок;</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Острозькою міською радою запропонованого проекту рішення.</w:t>
      </w:r>
    </w:p>
    <w:p>
      <w:pPr>
        <w:pStyle w:val="Normal"/>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ю альтернативою є залишення діючого порядку, тобто неприйняття да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ного акта. Ця альтернатива є неприйнятною насамперед через те, що з прийняттям Закону України від 04.07.2013  №403-VII «Про внесення змін до Податкового кодексу України та інших законів України щодо об’єктів нерухомості», діючий порядок не відповідає окремим нормам податкового законодавства у сфері правового регулювання справляння податку на нерухоме майно, відмінне від земельної ділянки, на території міста Остро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у, оцінюючи альтернативи, перевага віддана останній, оскільки прийняття даного регуляторного акта забезпечить виконання вимог Податкового кодексу України з внесеними до нього змінами щодо його вдоскона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Механізм та заходи, які пропонується для розв’язання проблеми:</w:t>
      </w:r>
    </w:p>
    <w:p>
      <w:pPr>
        <w:pStyle w:val="Normal"/>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цілей державного регулювання в даному випадку відбувається у спосіб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робки нового проекту рішення Острозької міської ради «Про затвердження Положення про податок на нерухоме майно, відмінне від земельної діля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лений проект регуляторного акту забезпечує додержання принципів податкового законодавства, відповідає принципам державної регуляторної політики, а саме: доцільності, ефективності, прозорості, передбачува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w:t>
        <w:tab/>
        <w:t>Обгрунтування можливості встановлених цілей у разі прийняття запропонован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прийняття запропонованого регуляторного акта Острозькою міською радою будуть реалізовані повноваження, передбачені Податковим кодексом України та Законом України «Про місцеве самоврядування в Україні», забезпечена прозорість місцевої політики в сфері оподаткування, прогнозованості результатів від подальшої господарської діяльності суб’єктів господарювання, участь громадян міста в утриманні та розвитку міської інфраструк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 значний вплив зовнішніх факторів на дію даного регуляторного акту можливий при виникненні змін у чинному законодавстві. В цьому випадку може мати місце невідповідність його положень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вищенаведене, впровадження вимог акту органами державної влади, органами місцевого самоврядування, суб’єктами підприємницької діяльності передбачається ефективним та відповідає ресурсам,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  Проте, слід зазначити, що даним регуляторним актом не визначений механізм повної чи часткової компенсації можливої шкоди у разі настання очікуваних наслідків дії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ий контроль правильності, повноти і своєчасності нарахування та сплати податкових зобов’язань по місцевих податках та зборах, в межах повноважень, визначених Податковим кодексом України, здійснюють органи державної податкової служ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прийняття регуляторного акта:</w:t>
      </w:r>
    </w:p>
    <w:p>
      <w:pPr>
        <w:pStyle w:val="Normal"/>
        <w:ind w:left="79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очікуваних результатів прийняття запропонованого регулятор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кту, які виникають у різних груп суб’єктів, на яких поширюється дія цього акту, наведена таблиця аналізу вигод і витра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27" w:type="dxa"/>
        <w:jc w:val="left"/>
        <w:tblInd w:w="-113" w:type="dxa"/>
        <w:tblLayout w:type="fixed"/>
        <w:tblCellMar>
          <w:top w:w="0" w:type="dxa"/>
          <w:left w:w="108" w:type="dxa"/>
          <w:bottom w:w="0" w:type="dxa"/>
          <w:right w:w="108" w:type="dxa"/>
        </w:tblCellMar>
      </w:tblPr>
      <w:tblGrid>
        <w:gridCol w:w="3309"/>
        <w:gridCol w:w="3309"/>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фера впливу</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год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тра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Приведення нормативних актів місцевого самоврядування у відповідність до чин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Надходження до міського бюджету податку на нерухоме майно, відмінне від земельної ділянк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Процедура розробки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Часові витрати спеціалістів структурних підрозділів виконкому на підготовку документів щодо встановлення податку на нерухоме майно, відмінне від земельної.</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латник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зорий механізм справляння податку на нерухоме майно, відмінне від земельної ділянк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щодо справляння податку на нерухоме майно, відмінне від земельної ділянки та його сплата до міського бюджету</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реалізації соціальних заходів у зв’язку з додатковими надходженнями до міського бюджету</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бгрунтування строку дії регуляторного акту:</w:t>
      </w:r>
    </w:p>
    <w:p>
      <w:pPr>
        <w:pStyle w:val="Normal"/>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95"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дії запропонованого регуляторного акту необмежений у зв’язку з можливіст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до нього змін, доповнень та його відміни у разі зміни чинного законодавства, інших необхідних випад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оказників результативності регуляторного акту:</w:t>
      </w:r>
    </w:p>
    <w:p>
      <w:pPr>
        <w:pStyle w:val="Normal"/>
        <w:ind w:left="79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еження результативності дії зазначеного регуляторного акта передбачаєть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наступними критеріям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латників податку на нерухоме майно, відмінне від земельної ділянк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ума надходжень до міського бюджету від податку на нерухоме майно, відмінне від земельної діля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b/>
          <w:sz w:val="28"/>
          <w:szCs w:val="28"/>
          <w:lang w:val="uk-UA"/>
        </w:rPr>
        <w:t>Визначення заходів, за допомогою яких буде здійснюватись відстеження результативності акту:</w:t>
      </w:r>
    </w:p>
    <w:p>
      <w:pPr>
        <w:pStyle w:val="Normal"/>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еження результативності зазначеного акта буде здійснюватись за наступни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27" w:type="dxa"/>
        <w:jc w:val="left"/>
        <w:tblInd w:w="-113" w:type="dxa"/>
        <w:tblLayout w:type="fixed"/>
        <w:tblCellMar>
          <w:top w:w="0" w:type="dxa"/>
          <w:left w:w="108" w:type="dxa"/>
          <w:bottom w:w="0" w:type="dxa"/>
          <w:right w:w="108" w:type="dxa"/>
        </w:tblCellMar>
      </w:tblPr>
      <w:tblGrid>
        <w:gridCol w:w="4963"/>
        <w:gridCol w:w="4964"/>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хід</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за виконанн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ір інформації щодо кількості платників податку на нерухоме майно, відмінне від земельної ділянк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трозьке відділення Здолбунівської об’єднаної державної податкової інспекції</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а відстеження динаміки кількості платників податку на нерухоме майно, відмінне від земельної ділянки та площ нежитлової нерухомості, що підлягає оподаткуванню</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трозьке відділення Здолбунівської об’єднаної державної податкової інспекції</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а відстеження динаміки сум надходжень до міського бюджету податку на нерухоме майно, відмінне від земельної ділянк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виконкому Острозької міської ради, Острозьке відділення Здолбунівської об’єднаної державної податкової  інспекції</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відповідності з процедурою, передбаченою чинним законодавством, буде проведено базове відстеження до вступу в дію цього рішення, повторне – через рік та періодичне через три роки з часу закінчення заходів з повторного відсте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економіки, торгівлі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бутового обслуговування населення                                            Г.Загород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before="288" w:after="0"/>
        <w:ind w:left="1891" w:right="26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068" w:right="410"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b/>
        <w:rFonts w:cs="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108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5"/>
      <w:ind w:firstLine="1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0:00Z</dcterms:created>
  <dc:creator>1</dc:creator>
  <dc:description/>
  <cp:keywords/>
  <dc:language>en-US</dc:language>
  <cp:lastModifiedBy>Админ</cp:lastModifiedBy>
  <dcterms:modified xsi:type="dcterms:W3CDTF">2014-02-06T06:10:00Z</dcterms:modified>
  <cp:revision>2</cp:revision>
  <dc:subject/>
  <dc:title>проект</dc:title>
</cp:coreProperties>
</file>