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0pt;width:99.75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68399139" r:id="rId2"/>
        </w:object>
      </w:r>
      <w:r>
        <w:rPr>
          <w:sz w:val="28"/>
          <w:szCs w:val="28"/>
          <w:lang w:val="uk-UA"/>
        </w:rPr>
        <w:tab/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1 січня  2014 року</w:t>
        <w:tab/>
        <w:t xml:space="preserve">         </w:t>
        <w:tab/>
        <w:tab/>
        <w:t xml:space="preserve">   </w:t>
        <w:tab/>
        <w:tab/>
        <w:tab/>
        <w:tab/>
        <w:t xml:space="preserve">       № 581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рийняття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ержавної власності у комунальну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територіальної громади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строга приміщення, яке знаходиться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і Державного професійно-технічного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>навчального закладу «Острозького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 xml:space="preserve">вищого професійного училища»    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підставі звернення відділу освіти виконавчого комітету Острозької міської ради № 01-22/1087 від 21.11.2013 р., керуючись ч. 2 ст. 4 Закону України «Про передачу об’єктів права державної та комунальної власності», п. 51 ч. 1 ст. 26, ч. 2 ст. 60 Закону України «Про місцеве самоврядування в Україні», за погодженням з постійними депутатськими комісіями, Острозька міська рада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рийняття у комунальну власність територіальної громади міста Острога приміщення, яке знаходиться на балансі Державного професійно-технічного навчального закладу «Острозького вищого професійного училища» з влаштованою котельнею та надвірним туалетом, що знаходиться за адресою: м. Острог, пр.-т Незалежності, 85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ій комісії з питань промисловості, будівництва, архітектури та земельних відносин, 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ацію його виконання першому заступнику міського голови В. Ундір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 Шикер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09:00Z</dcterms:created>
  <dc:creator>User</dc:creator>
  <dc:description/>
  <cp:keywords/>
  <dc:language>en-US</dc:language>
  <cp:lastModifiedBy>Админ</cp:lastModifiedBy>
  <cp:lastPrinted>2013-12-09T12:33:00Z</cp:lastPrinted>
  <dcterms:modified xsi:type="dcterms:W3CDTF">2014-02-06T06:09:00Z</dcterms:modified>
  <cp:revision>2</cp:revision>
  <dc:subject/>
  <dc:title/>
</cp:coreProperties>
</file>