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emy;Times New Roman" w:hAnsi="Academy;Times New Roman" w:cs="Academy;Times New Roman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object w:dxaOrig="725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6.5pt" filled="f" o:ole="">
            <v:imagedata r:id="rId3" o:title=""/>
          </v:shape>
          <o:OLEObject Type="Embed" ProgID="" ShapeID="ole_rId2" DrawAspect="Content" ObjectID="_2001087825" r:id="rId2"/>
        </w:object>
      </w:r>
      <w:r>
        <w:rPr>
          <w:sz w:val="16"/>
          <w:szCs w:val="16"/>
        </w:rPr>
        <w:t xml:space="preserve">                                         </w:t>
      </w:r>
    </w:p>
    <w:p>
      <w:pPr>
        <w:pStyle w:val="Heading1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  <w:t>У К Р А Ї Н А</w:t>
      </w:r>
    </w:p>
    <w:p>
      <w:pPr>
        <w:pStyle w:val="Heading2"/>
        <w:spacing w:before="120" w:after="120"/>
        <w:jc w:val="center"/>
        <w:rPr>
          <w:b/>
          <w:b/>
          <w:szCs w:val="28"/>
        </w:rPr>
      </w:pPr>
      <w:r>
        <w:rPr/>
        <w:t>ОСТРОЗЬКА МІСЬКА РАДА РІВНЕНСЬКОЇ ОБЛАСТІ</w:t>
      </w:r>
    </w:p>
    <w:p>
      <w:pPr>
        <w:pStyle w:val="Heading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Р  І Ш Е Н Н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трозької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  шосте скликання 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bCs/>
          <w:sz w:val="28"/>
        </w:rPr>
        <w:t xml:space="preserve">31 січня 2014 року                                                                      №582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програму розвитку фізичної культур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 спорту в м. Острозі на 2014 - 2016 ро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Відповідно до Закону України „Про фізичну культуру і спорт”, Указу Президента України від 28 вересня 2004 року № 1148/2004 „Про Національну доктрину розвитку фізичної культури і спорту”, розпорядження голови облдержадміністрації </w:t>
      </w:r>
      <w:r>
        <w:rPr>
          <w:iCs/>
          <w:sz w:val="28"/>
          <w:szCs w:val="28"/>
        </w:rPr>
        <w:t>від 05  грудня 2013 року „Про програму розвитку фізичної культури і спорту в Рівненській області на 2014-2016 роки”</w:t>
      </w:r>
      <w:r>
        <w:rPr>
          <w:sz w:val="28"/>
          <w:szCs w:val="28"/>
        </w:rPr>
        <w:t xml:space="preserve">, керуючись п.22, ч. 1, ст. 26 Закону України „Про місцеве самоврядування в Україні” з метою створення умов для реалізації в місті державної політики у сфері зміцнення здоров’я населення засобами фізичного виховання, фізичної культури і спорту, задоволення потреб у поліпшенні здоров'я, фізичному та духовному розвитку, погодивши з постійними комісіями, Острозька міська ради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твердити програму розвитку фізичної культури і спорту в м. Острозі на 2014-2016 роки (далі - Програма), та забезпечити її реалізацію згідно  додатку 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Фінансовому управлінню міськвиконкому під час формування проекту міського бюджету передбачити цільові кошти на реалізацію зазначеної Програми згідно додатку 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Про хід виконання Програми інформувати міський відділ з питань сім’ї, молоді та спорту до 1 грудня щорок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чальнику відділу з питань сім’ї, молоді та спорту Волянюк І.Д. інформувати сесію про хід виконання Програми до 10 грудня щорок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виконанням даного рішення доручити постійній комісії з питань духовності, освіти, культури, охорони здоров’я, молодіжної політики, фізкультури та спорту та секретарю міської ради Добровольському М.В., а організацію його виконання – заступнику міського голови Логвін О.А. та начальнику відділу з питань сім’ї, молоді та спорту Волянюк І.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Міський голова                                                       О. Шикер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фізичної культури і спорту в м. Острозі на 2014 – 2016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. Стан та проблеми реалізації державної полі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фері фізичної культури і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державної політики протягом останніх років обумовила в  області та місті зокрема, певні позитивні зміни у сфері фізичної культури і спорту. Закріплено прогресивні тенденції з окремих напрямів фізкультурно-оздоровчої та спортивної діяльності. Зокрема, активізується олімпійський та неолімпійський спортивний рух, не залишається поза увагою паралімпійський, дефлімпійський спортивний рух. Зростає кількість громадських організацій фізкультурно-спортивної спрямованості; створюються спортивні клуби різних форм власності; збережена ефективна система проведення спортивних заходів, передусім комплексних та багатоступеневих змаг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 рівень розвитку фізичної культури і спорту в місті не забезпечує оптимальної рухової активності кожного жителя міста впродовж усього життя, поліпшення стану здоров'я, профілактики захворювань та фізичної реабіліт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 6,2 відсотка населення міста  охоплено регулярною спортивно-масовою діяльністю, що є нижче загальнообласного показника - 7,9 відсотка та загальнодержавного показника – 12 відсотків.  Фізична пасивність характерна для більшості людей працездатного та похилого ві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е занепокоєння викликає погіршення стану здоров'я дітей та підлітків. Як і раніше, значна кількість з-поміж них має суттєві відхилення у фізичному розвитку та стані здоров'я. Різко прогресують хронічні ревматичні хвороби серця, гіпертонія, неврози, артрити, сколіози, ожиріння тощ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нуюча система спорту в місті також має ряд проблем. Найістотніша  з-поміж них – це низька ефективність діючого механізму масового залучення дітей до початкових занять спортом, відбору найбільш обдарованих та удосконалення їхньої майстерності на етапах багаторічної спортивної підготовки. Недостатніми є обсяги фінансування підготовки та участі збірних команд міста у обласних спортивних заходах. Не набуло соціально важливого значення вирішення проблем, пов'язаних з нагальною необхідністю створення розгалуженої мережі сучасних спортивних споруд, як для потреб спорту вищих досягнень, так і для потреб масового спорт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одаток 1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до рішення сесії Острозької міської ради                                                  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від __   січня 2013 року  №___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а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ою  програми є: визначення пріоритетних заходів та забезпечення їх реалізації в місті, що дозволить  наблизити міську модель розвитку фізичної культури і спорту до національної моделі розвитку цієї сфери на демократичних та гуманістичних заса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ягнення мети Програми необхідно вирішити такі основні завда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об'єднання зусиль у розвитку фізичної культури і спорту органів місцевого самоврядування, зацікавлених громадських та приватних організацій, широких верств насе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у населення сталих традицій та мотивацій щодо фізичного виховання і спорту для всіх, як важливих чинників забезпечення здорового способу житт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овадження сучасних форм залучення різних груп населення до регулярних та повноцінних занять фізичною культурою і спортом за місцем їх проживання, навчання, роботи та у місцях масового відпочин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сконалення існуючої  системи дитячо-юнацького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ефективної системи формування та підготовки збірних команд міста з пріоритетних видів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ирення клубної системи у сфері фізичної культури і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ролі громадських та приватних організацій фізкультурно-спортивної спрямован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уку шляхів  та практичного їх запровадження для будівництва сучасних спортивних споруд на території міста, належного їх обладнання та використ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ращення матеріально-технічне, кадрове, фінансове, нормативно-правове, медичне та інформаційне забезпечення сфери фізичної культури і спорту в місті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Напрями викон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здійснюється за такими напрям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ізкультурно-оздоровча та спортивно-масова ро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для всіх за місцем проживання та у місцях масового відпочинку насе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овий спорт серед міського насе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обнича фізична культура та масовий спорт за місцем роботи громадя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зичне виховання у закладах дошкільної, загальноосвітньої, професійно-технічної та вищої освіти, що знаходяться на території мі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зкультурно-оздоровча та реабілітаційна робота серед інвалід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озвиток олімпійського, паралімпійського, дефлімпійського та неолімпійського спорту: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тячо-юнацький 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вищих досягн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ветеран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истема забезпечення розвитку фізичної культури і спор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о-технічн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;</w:t>
      </w:r>
    </w:p>
    <w:p>
      <w:pPr>
        <w:pStyle w:val="Normal"/>
        <w:tabs>
          <w:tab w:val="clear" w:pos="708"/>
          <w:tab w:val="left" w:pos="709" w:leader="none"/>
          <w:tab w:val="left" w:pos="3024" w:leader="none"/>
          <w:tab w:val="left" w:pos="4320" w:leader="none"/>
          <w:tab w:val="left" w:pos="4752" w:leader="none"/>
          <w:tab w:val="left" w:pos="5040" w:leader="none"/>
          <w:tab w:val="left" w:pos="5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укове забезпеч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дичн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о-пропагандистське забезпеченн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IV. Фінансове забезпечення викон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заходів Програми буде здійснюватись за рахунок коштів місцевого бюджету, а також можливе використання позабюджетних джер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V. Очікувані результати викон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змо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изити міську модель розвитку фізичної культури і спорту до національної моделі розвитку цієї сфери на демократичних та гуманістичних засадах, шляхом об'єднання зусиль органів місцевого самоврядування та зацікавлених державних, громадських, приватних організацій та широких верств насе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вадити доступні, якісні та різноманітні форми оздоровчих, рекреаційних, реабілітаційних та спортивних послуг для різних груп насел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  кількість населення, яке регулярно використовує засоби фізичної культури і спорту для проведення активного дозвілля та забезпечення здорового способу життя, до рівня загальнообласних або загальнодержавних показників, що дозволить  зменшити витрати на лікування захворювань, спричинених низькою руховою активніст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ити систему підготовки спортсменів для гідної участі у обласних та всеукраїнських  змаганн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ити  престижність відповідних професій, покращити підготовку та підвищити кваліфікацію фахівц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ресурсне забезпечення розвитку фізичної культури і спорту, залучити позабюджетні кошти, сформувати мережу сучасних спортивних споруд (ключовим з яких є  пошук можливостей для будівництва міського спортивного залу) для масового спорту та спорту вищих досягн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овадити у практику результати науково-дослідної роботи з фізичного виховання і спорту, спортивної медицини, педагогіки, соціології, біології та інших галузей на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. Управління та контроль за ходом викон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та контроль за виконанням Програми покладається на виконком Острозької міської рад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і підрозділи міськвиконкому, інші виконавці Програми до 5 грудня  щороку подають у відділ з питань сім’ї, молоді та спорту звіт про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I. Заходи щодо реалізаці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ізкультурно-оздоровча та спортивно-масова ро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ізичне виховання у закладах дошкільної, загальноосвітньої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ійно-технічної та вищої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ворити організаційні, кадрові, матеріально-технічні та фінансові умови для оздоровчої рухової активності дітей та молоді не менше 5 – 6 годин на тиждень, забезпечувати проведення у закладах дошкільної, загальноосвітньої, професійно-технічної та вищої освіти регулярних фізкультурно-оздоровчих та спортивно-масових заходів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, відділ з питань сім’ї, молоді та спорту виконкому Острозької міської ради, ДПТНЗ „Острозьке ВПУ”, Національний університет „Острозька академія”</w:t>
      </w:r>
    </w:p>
    <w:p>
      <w:pPr>
        <w:pStyle w:val="Normal"/>
        <w:ind w:left="4320" w:hanging="918"/>
        <w:jc w:val="both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ind w:left="4320" w:hanging="9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безпечити створення та функціонування спортивних клубів у загальноосвітніх, професійно-технічних та вищих навчальних закладах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освіти виконкому Острозької міської ради, ДПТНЗ „Острозьке ВПУ”, Національний університет „Острозька академія”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безпечити проведення на високому організаційному рівні міської спартакіади школярів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виконкому Острозької міської ради</w:t>
      </w:r>
    </w:p>
    <w:p>
      <w:pPr>
        <w:pStyle w:val="Normal"/>
        <w:tabs>
          <w:tab w:val="clear" w:pos="708"/>
          <w:tab w:val="left" w:pos="720" w:leader="none"/>
          <w:tab w:val="left" w:pos="3402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</w:p>
    <w:p>
      <w:pPr>
        <w:pStyle w:val="Normal"/>
        <w:tabs>
          <w:tab w:val="clear" w:pos="708"/>
          <w:tab w:val="left" w:pos="720" w:leader="none"/>
          <w:tab w:val="left" w:pos="4752" w:leader="none"/>
          <w:tab w:val="left" w:pos="5328" w:leader="none"/>
          <w:tab w:val="left" w:pos="54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рт для всіх за місцем проживання та у місця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сового відпочинку насел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одити моніторинг рівня охоплення населення міста масовим спортом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з питань сім’ї, молоді та спорту виконкому Острозької міської ради  </w:t>
      </w:r>
    </w:p>
    <w:p>
      <w:pPr>
        <w:pStyle w:val="Normal"/>
        <w:ind w:left="4320" w:hanging="918"/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рати участь у  проведенні фізкультурно-оздоровчих та спортивно-масових заходів щодо активного дозвілля населення області, зокрема обласній спортивній грі “Сімейні перегони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сім’ї, молоді та спорту, відділ освіти виконкому Острозької міської ради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рияти  діяльності міського центру фізичного здоров’я населення “Спорт для всіх”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сім’ї, молоді та спорту виконкому Острозької міської ради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безпечити збереження мережі дитячо-підліткових фізкультурно-спортивних клубів за місцем проживання та вивчити можливість відкриття нових,  в тому числі із залученням приватних інвестицій, в різних куточках міста для забезпечення вільного доступу дітей в залежності від місця проживання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сім’ї, молоді та спорту  виконкому Острозької міської ради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рияти створенню, в тому числі із залученням приватних інвестицій,  сучасних спортивних організацій, центрів та клубів різних форм власності, які надаватимуть доступні та якісні фізкультурно-оздоровчі послуги за місцем проживання та у місцях масового відпочинку населе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з питань сім’ї, молоді та спорту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прияти проведенню для дітей м. Острога, що отримують   оздоровчі послуги, фізкультурно-оздоровчих, рекреаційних та реабілітаційних заходів на базі ПДЗОВ ОДСОК „Корчагінець” с. Межирич Острозького р-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сім’ї, молоді та спорту, відділ освіти виконкому Острозької міської ради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ень – вересень щорок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прияти створенню та підготовці міської команди призовників, її участі в обласній спартакіаді допризовної молод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ідділ з питань сім’ї, молоді та спорту,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иконкому Острозької міської ради,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8"/>
          <w:szCs w:val="28"/>
        </w:rPr>
        <w:t>військовий комісаріа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Щоро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320" w:hanging="4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совий спорт серед усіх верств міського населенн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Вживати заходів щодо морального і  матеріального стимулювання              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іалістів сфери фізичної культури і спорту, які працюють у  місті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сім’ї, молоді та спорту, відділ освіти виконкому Острозької міської ради</w:t>
      </w:r>
    </w:p>
    <w:p>
      <w:pPr>
        <w:pStyle w:val="Normal"/>
        <w:tabs>
          <w:tab w:val="clear" w:pos="708"/>
          <w:tab w:val="left" w:pos="0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року </w:t>
      </w:r>
      <w:r>
        <w:rPr>
          <w:sz w:val="24"/>
          <w:szCs w:val="24"/>
        </w:rPr>
        <w:t xml:space="preserve">( *     Відділ освіти тому, що там майже половина спорт працівників)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1. Забезпечити безперебійне та безпечне функціонування спортивних споруд згідно з нормативними документами, не допустити їх ліквідації, перепрофілю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ідділ освіти виконкому Остро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ПТНЗ „Острозьке ВПУ”, 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аціональний університет „Острозька академія”,                   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вчальні заклади 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Що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 xml:space="preserve">12. Створити умови для використання фізкультурно-спортивних споруд загальноосвітніх шкіл міста, та інших навчальних установ та організацій, на утриманні, яких вони знаходяться,   в </w:t>
      </w:r>
      <w:bookmarkStart w:id="0" w:name="OCRUncertain112"/>
      <w:r>
        <w:rPr>
          <w:sz w:val="28"/>
          <w:szCs w:val="28"/>
        </w:rPr>
        <w:t>позаурочний</w:t>
      </w:r>
      <w:bookmarkEnd w:id="0"/>
      <w:r>
        <w:rPr>
          <w:sz w:val="28"/>
          <w:szCs w:val="28"/>
        </w:rPr>
        <w:t xml:space="preserve"> час для потреб молоді та інших вікових груп населення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ідділ освіти виконкому Остроз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ПТНЗ „Острозьке ВПУ”, Національний    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ніверситет „Острозька  академія”, навчальні  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клади  міста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firstLine="709"/>
        <w:jc w:val="both"/>
        <w:rPr/>
      </w:pPr>
      <w:r>
        <w:rPr>
          <w:sz w:val="28"/>
          <w:szCs w:val="28"/>
          <w:lang w:val="en-US" w:eastAsia="en-US"/>
        </w:rPr>
        <w:t xml:space="preserve">13. </w:t>
      </w:r>
      <w:r>
        <w:rPr>
          <w:sz w:val="28"/>
          <w:szCs w:val="28"/>
        </w:rPr>
        <w:t>Сприяти  проведенню спортивних змагань за місцем проживання громадян між вулицями, між будинками відповідно за звання „Краща спортивна вулиця", „Кращий спортивний будинок”.</w:t>
      </w:r>
    </w:p>
    <w:p>
      <w:pPr>
        <w:pStyle w:val="Normal"/>
        <w:ind w:right="-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сім’ї, молоді та спорту виконкому Острозької міської ради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4. </w:t>
      </w:r>
      <w:r>
        <w:rPr>
          <w:sz w:val="28"/>
          <w:szCs w:val="28"/>
        </w:rPr>
        <w:t xml:space="preserve">Забезпечити участь збірних команд міста у обласних змаганнях з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зних видів спорт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608" w:leader="none"/>
          <w:tab w:val="left" w:pos="475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виконкому Острозької міської ради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5. </w:t>
      </w:r>
      <w:r>
        <w:rPr>
          <w:sz w:val="28"/>
          <w:szCs w:val="28"/>
        </w:rPr>
        <w:t>Забезпечити постійне висвітлення в засобах масової інформації спортивно-масових заходів за участю жителів міст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ідділ освіти виконкому Острозької міської ради,        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ДПТНЗ  „Острозьке ВПУ”, Національний  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20" w:leader="none"/>
          <w:tab w:val="left" w:pos="3456" w:leader="none"/>
          <w:tab w:val="left" w:pos="4752" w:leader="none"/>
          <w:tab w:val="left" w:pos="547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ніверситет „Острозька академія”, навчальні   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20" w:leader="none"/>
          <w:tab w:val="left" w:pos="3456" w:leader="none"/>
          <w:tab w:val="left" w:pos="4752" w:leader="none"/>
          <w:tab w:val="left" w:pos="547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клади 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Що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робнича фізична культура та масовий 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місцем роботи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Забезпечити проведення міської спартакіади „Рух – заради здоров’я” і  змагань у трудових колективах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та участь у відповідних обласних заходах.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діл освіти виконкому Острозької міської ради, ДПТНЗ „Острозьке ВПУ”, Національний університет „Острозька академія”, адміністрації інших навчальних закладів, що знаходяться на території міста, підприємства, установи, організації міста 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изначити критерії та вивчити можливість проведення оцінки ефективності розвитку виробничої фізичної культури та масового спорту за місцем роботи громадян та провести визначення кращих підприємств, установ, галузей, спортивних товариств, міс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ідділ з питань сім’ї, молоді та спорту, виконкому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строзької міської ради, навчальні заклади,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ідприємства, установи, організації міста  </w:t>
      </w:r>
    </w:p>
    <w:p>
      <w:pPr>
        <w:pStyle w:val="Normal"/>
        <w:ind w:left="720" w:right="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Щороку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ізкультурно-оздоровча та реабілітаційна робота серед інвалідів</w:t>
      </w:r>
    </w:p>
    <w:p>
      <w:pPr>
        <w:pStyle w:val="Normal"/>
        <w:ind w:firstLine="72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Сприяти діяльності фізкультурно-спортивного клубу інвалідів  „Повір у себе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8"/>
          <w:szCs w:val="28"/>
        </w:rPr>
        <w:t xml:space="preserve">Відділ з питань сім’ї, молоді та спорту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иконкому Остроз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Що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прияти адміністраціям спецшкіл-інтернатів, що знаходяться на території міста, в організації роботи на їх базі відділень для інвалідів дитячо-юнацьких спортивних шкіл області та забезпечити належні умови для їх роботи.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ідділ з питань сім’ї, молоді та спорту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виконкому Острозької міської ради , КЗ     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                                                  „</w:t>
      </w:r>
      <w:r>
        <w:rPr>
          <w:sz w:val="28"/>
          <w:szCs w:val="28"/>
        </w:rPr>
        <w:t xml:space="preserve">Острозька  спеціальна загальноосвітня  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школа-і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Рівненської </w:t>
      </w:r>
    </w:p>
    <w:p>
      <w:pPr>
        <w:pStyle w:val="Normal"/>
        <w:ind w:right="560" w:hanging="0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обласно</w:t>
      </w:r>
      <w:r>
        <w:rPr>
          <w:sz w:val="28"/>
          <w:szCs w:val="28"/>
        </w:rPr>
        <w:t>ї</w:t>
      </w:r>
      <w:r>
        <w:rPr>
          <w:sz w:val="28"/>
          <w:szCs w:val="28"/>
          <w:lang w:val="ru-RU"/>
        </w:rPr>
        <w:t xml:space="preserve"> ради</w:t>
      </w:r>
      <w:r>
        <w:rPr>
          <w:sz w:val="28"/>
          <w:szCs w:val="28"/>
        </w:rPr>
        <w:t>,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КЗ „Острозька спеціальна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загальноосвітня школа-інтернат </w:t>
      </w:r>
    </w:p>
    <w:p>
      <w:pPr>
        <w:pStyle w:val="Normal"/>
        <w:tabs>
          <w:tab w:val="clear" w:pos="708"/>
          <w:tab w:val="center" w:pos="4397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№</w:t>
      </w:r>
      <w:r>
        <w:rPr>
          <w:sz w:val="28"/>
          <w:szCs w:val="28"/>
        </w:rPr>
        <w:t>2  І-ІІ ст.” Рівненської обласної ради</w:t>
      </w:r>
    </w:p>
    <w:p>
      <w:pPr>
        <w:pStyle w:val="Normal"/>
        <w:tabs>
          <w:tab w:val="clear" w:pos="708"/>
          <w:tab w:val="left" w:pos="72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Щороку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  <w:tab w:val="left" w:pos="47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Сприяти проведенню спортивно-масових заходів для інвалідів-спортсменів міста та участі їх в офіційних обласних спортивно-масових заходах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ідділ з питань сім’ї, молоді та спорту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строзького міськвиконкому, КЗ    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„</w:t>
      </w:r>
      <w:r>
        <w:rPr>
          <w:sz w:val="28"/>
          <w:szCs w:val="28"/>
        </w:rPr>
        <w:t xml:space="preserve">Острозька  спеціальна загальноосвітня  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школа-і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Рівненської </w:t>
      </w:r>
    </w:p>
    <w:p>
      <w:pPr>
        <w:pStyle w:val="Normal"/>
        <w:ind w:right="560" w:hanging="0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обласно</w:t>
      </w:r>
      <w:r>
        <w:rPr>
          <w:sz w:val="28"/>
          <w:szCs w:val="28"/>
        </w:rPr>
        <w:t>ї</w:t>
      </w:r>
      <w:r>
        <w:rPr>
          <w:sz w:val="28"/>
          <w:szCs w:val="28"/>
          <w:lang w:val="ru-RU"/>
        </w:rPr>
        <w:t xml:space="preserve"> ради</w:t>
      </w:r>
      <w:r>
        <w:rPr>
          <w:sz w:val="28"/>
          <w:szCs w:val="28"/>
        </w:rPr>
        <w:t>,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КЗ „Острозька спеціальна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загальноосвітня школа-інтернат №2  І-ІІ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т.” Рівненської обласної ради,  </w:t>
      </w:r>
    </w:p>
    <w:p>
      <w:pPr>
        <w:pStyle w:val="Normal"/>
        <w:tabs>
          <w:tab w:val="clear" w:pos="708"/>
          <w:tab w:val="center" w:pos="4397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фізкультуроно - спортивний    клуб  </w:t>
      </w:r>
    </w:p>
    <w:p>
      <w:pPr>
        <w:pStyle w:val="Normal"/>
        <w:tabs>
          <w:tab w:val="clear" w:pos="708"/>
          <w:tab w:val="center" w:pos="4397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інвалідів, „Повір у  себе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Що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  <w:tab w:val="left" w:pos="47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Забезпечити безоплатне надання спортивних споруд для проведення фізкультурно-оздоровчої та спортивно-реабілітаційної роботи з інвалідами, обладнавши їх спеціальними пристосуваннями для занять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ідділ з питань сім’ї, молоді та спорту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строзького міськвиконкому, КЗ    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„</w:t>
      </w:r>
      <w:r>
        <w:rPr>
          <w:sz w:val="28"/>
          <w:szCs w:val="28"/>
        </w:rPr>
        <w:t xml:space="preserve">Острозька  спеціальна загальноосвітня  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школа-і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Рівненської </w:t>
      </w:r>
    </w:p>
    <w:p>
      <w:pPr>
        <w:pStyle w:val="Normal"/>
        <w:ind w:right="560" w:hanging="0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обласно</w:t>
      </w:r>
      <w:r>
        <w:rPr>
          <w:sz w:val="28"/>
          <w:szCs w:val="28"/>
        </w:rPr>
        <w:t>ї</w:t>
      </w:r>
      <w:r>
        <w:rPr>
          <w:sz w:val="28"/>
          <w:szCs w:val="28"/>
          <w:lang w:val="ru-RU"/>
        </w:rPr>
        <w:t xml:space="preserve"> ради</w:t>
      </w:r>
      <w:r>
        <w:rPr>
          <w:sz w:val="28"/>
          <w:szCs w:val="28"/>
        </w:rPr>
        <w:t>,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КЗ „Острозька спеціальна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загальноосвітня школа-інтернат </w:t>
      </w:r>
    </w:p>
    <w:p>
      <w:pPr>
        <w:pStyle w:val="Normal"/>
        <w:tabs>
          <w:tab w:val="clear" w:pos="708"/>
          <w:tab w:val="center" w:pos="4397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№</w:t>
      </w:r>
      <w:r>
        <w:rPr>
          <w:sz w:val="28"/>
          <w:szCs w:val="28"/>
        </w:rPr>
        <w:t xml:space="preserve">2  І-ІІ ст.” Рівненської обласної ради,  </w:t>
      </w:r>
    </w:p>
    <w:p>
      <w:pPr>
        <w:pStyle w:val="Normal"/>
        <w:tabs>
          <w:tab w:val="clear" w:pos="708"/>
          <w:tab w:val="center" w:pos="4397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фізкультурно - спортивний клуб інвалідів </w:t>
      </w:r>
    </w:p>
    <w:p>
      <w:pPr>
        <w:pStyle w:val="Normal"/>
        <w:tabs>
          <w:tab w:val="clear" w:pos="708"/>
          <w:tab w:val="center" w:pos="4397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іста „Повір у себе”   Щороку. 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  <w:tab w:val="left" w:pos="47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роводити оцінку ефективності проведення в місті фізкультурно-оздоровчої та реабілітаційної роботи серед інвалідів.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  <w:tab w:val="left" w:pos="47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ідділ з питань сім’ї, молоді та спорту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иконкому Острозької міської ради, КЗ    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„</w:t>
      </w:r>
      <w:r>
        <w:rPr>
          <w:sz w:val="28"/>
          <w:szCs w:val="28"/>
        </w:rPr>
        <w:t xml:space="preserve">Острозька  спеціальна загальноосвітня  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школа-і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Рівненської </w:t>
      </w:r>
    </w:p>
    <w:p>
      <w:pPr>
        <w:pStyle w:val="Normal"/>
        <w:ind w:right="560" w:hanging="0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обласно</w:t>
      </w:r>
      <w:r>
        <w:rPr>
          <w:sz w:val="28"/>
          <w:szCs w:val="28"/>
        </w:rPr>
        <w:t>ї</w:t>
      </w:r>
      <w:r>
        <w:rPr>
          <w:sz w:val="28"/>
          <w:szCs w:val="28"/>
          <w:lang w:val="ru-RU"/>
        </w:rPr>
        <w:t xml:space="preserve"> ради</w:t>
      </w:r>
      <w:r>
        <w:rPr>
          <w:sz w:val="28"/>
          <w:szCs w:val="28"/>
        </w:rPr>
        <w:t>,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КЗ „Острозька спеціальна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загальноосвітня школа-інтернат </w:t>
      </w:r>
    </w:p>
    <w:p>
      <w:pPr>
        <w:pStyle w:val="Normal"/>
        <w:tabs>
          <w:tab w:val="clear" w:pos="708"/>
          <w:tab w:val="center" w:pos="4397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№</w:t>
      </w:r>
      <w:r>
        <w:rPr>
          <w:sz w:val="28"/>
          <w:szCs w:val="28"/>
        </w:rPr>
        <w:t xml:space="preserve">2  І-ІІ ст.” Рівненської обласної рад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фізкультурно-спортивний клуб інвалідів міст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„</w:t>
      </w:r>
      <w:r>
        <w:rPr>
          <w:sz w:val="28"/>
          <w:szCs w:val="28"/>
        </w:rPr>
        <w:t xml:space="preserve">Повір у себе”.   Щоро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виток олімпійського, паралімпійського, дефлімпійського 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лімпійського спорт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тячо-юнацький спорт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 Забезпечити впровадження нових механізмів охоплення усіх дітей системою короткочасного навчання основним елементам пріоритетних видів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у, в тому числі забезпечити участь в заходах у рамках Олімпійського дня, Олімпійського уроку, Олімпійського тижн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ідділ освіти виконкому Острозької міської 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ди, ДПТНЗ „Острозьке ВПУ”,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аціональний університет „Острозька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кадемія”, КЗ  „Острозька  спеціальна       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гальноосвітня  школа-і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І ст.” 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івненської обласної ради,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КЗ „Острозька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пеціальна загальноосвітня школа-інтерн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№</w:t>
      </w:r>
      <w:r>
        <w:rPr>
          <w:sz w:val="28"/>
          <w:szCs w:val="28"/>
        </w:rPr>
        <w:t>2  І-ІІ ст.” Рівненс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Щорок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одовжити практику проведення спортивних змагань серед вихованців дошкільних закладів, у тому числі змагань “Веселі старти”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ідділ освіти виконкому Остроз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Що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 Сприяти участі учнів дитячо-юнацької спортивної школи міста в спеціалізованих змінах на базі оздоровчих дитячих таборів, які мають відповідну матеріально-технічну базу з метою продовження навчально-тренувальної роботи під час літніх шкільних каніку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ідділ освіти виконкому Острозької міської ради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року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Здійснювати моніторинг діяльності дитячо-юнацької спортивної школи міста та вживати заходів щодо підвищення її ефективності,  сприяти зміцненню її матеріально-технічної ба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ідділ освіти, відділ з питань сім’ї, молоді та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порту виконкому Острозької міської ради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7. Брати участь у обласних комплексних  змагання з олімпійських та неолімпійських видів спорту, обласній спартакіаді школярів, спартакіади учнів професійно-технічних та студентів вищих навчальних закладів </w:t>
        <w:br/>
        <w:t>ІІІ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ів акредитації, змагань “Юний спартаківець”, “Юний динамівець”, “Хто ти, майбутній олімпієць?”, “Повір у себе”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ідділ освіти виконкому Острозької міської ради,      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ПТНЗ „Острозьке ВПУ”, Національний 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ніверситет „Острозька академія”, навчальні  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клади  міста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4752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Забезпечити наповнення дитячо-юнацької спортивної школи міста тренерськими кадрами згідно із нормативними документами.  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4752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освіти виконкому Острозької міської ради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4752" w:leader="none"/>
          <w:tab w:val="left" w:pos="53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Сприяти  залученню до занять фізичною культурою та спортом на пільгових умовах дітей-сиріт, дітей-інвалідів, дітей з малозабезпечених та багатодітних сімей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виконкому Острозької міської ради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4752" w:leader="none"/>
          <w:tab w:val="left" w:pos="53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0. Наблизити до існуючих нормативів забезпечення дошкільних, загальноосвітніх, професійно-технічних та вищих навчальних закладів спортивним інвентарем, обладнанням та спорудами.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4752" w:leader="none"/>
          <w:tab w:val="left" w:pos="53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виконкому Острозької міської ради,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ПТНЗ „Острозьке ПТУ”, Національний університет „Острозька академія”, адміністрації інших навчальних закладів, що знаходяться на території міста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рт вищих досягнень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Використовувати  та вдосконалювати механізм призначення та виплати стипендій міського голови провідним спортсменам та кращим тренерам міста згідно положення про стимулювання провідних спортсмен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ідділ освіти  виконкому Острозької міської ради    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року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4752" w:leader="none"/>
          <w:tab w:val="left" w:pos="5328" w:leader="none"/>
          <w:tab w:val="left" w:pos="5472" w:leader="none"/>
          <w:tab w:val="left" w:pos="5616" w:leader="none"/>
          <w:tab w:val="left" w:pos="8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2. Створювати спортсменам - учням та студентам вищих навчальних закладів, які входять до складу збірних команд міста, області i країни, необхідні умови для успішного поєднання навчання i тренувального процесу (наприклад окремі кімнати в гуртожитках, індивідуальний графік навчання та інш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ідділ з питань сім’ї, молоді та спорту,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иконкому Острозької міської ради    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ий університет „Острозька академія”, ДПТНЗ „Острозьке ПТУ”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4752" w:leader="none"/>
          <w:tab w:val="left" w:pos="5328" w:leader="none"/>
          <w:tab w:val="left" w:pos="5472" w:leader="none"/>
          <w:tab w:val="left" w:pos="5616" w:leader="none"/>
          <w:tab w:val="left" w:pos="89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Сприяти створенню сприятливих соціально-побутових умов для провідних спортсменів та тренерів міста, в тому числі спортсменів-інвалідів та їх тренер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з питань сім’ї, молоді та спорту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иконкому Острозької міської рад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ізкультурно-спортивний клуб інвалі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та „Повір у себе”.  (за згодою)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4752" w:leader="none"/>
          <w:tab w:val="left" w:pos="5328" w:leader="none"/>
          <w:tab w:val="left" w:pos="5472" w:leader="none"/>
          <w:tab w:val="left" w:pos="5616" w:leader="none"/>
          <w:tab w:val="left" w:pos="8928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і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Запровадити  підведення підсумків щорічного  міського, відомчих рейтингів серед спортсменів, тренерів, фахівців, спортивних організацій, федерацій міста з олімпійських, паралімпійських, дефлімпійських та неолімпійських видів спорт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ідділ освіти виконкому Острозької міської 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ди, ДПТНЗ „Острозьке ПТУ”, Національний 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ніверситет „Острозька академія”,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навчальні заклади  міста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року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рт ветеранів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ередбачити в міському календарі спортивно-масових заходів  змагання для ветеранів,  а  також забезпечити участь команд міста  у відповідних обласних заходах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сім’ї, молоді та спорту виконкому Острозької міської, міські федерації з видів спорту (за згодою)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Сприяти забезпеченню здійснення заходів щодо поліпшення соціального захисту колишніх провідних спортсменів та тренерів ветеранів спорту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сім’ї, молоді та спорту, управління соціального захисту населення виконкому Острозької міської ради, міські федерації з видів спорту (за згодою)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забезпечення розвитку фізичної культури і спорту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е забезпечення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016" w:leader="none"/>
          <w:tab w:val="left" w:pos="3600" w:leader="none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Забезпечити  участь в курсах підвищення кваліфікації керівників та спеціалістів відділів з питань сім’ї молоді та спорту Острозького міськвиконкому  на базі Рівненського обласн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та організацій. 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016" w:leader="none"/>
          <w:tab w:val="left" w:pos="3600" w:leader="none"/>
          <w:tab w:val="left" w:pos="4320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озький міськвиконком, відділ з питань сім’ї, молоді та спорту Острозького міськвиконком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</w:p>
    <w:p>
      <w:pPr>
        <w:pStyle w:val="Normal"/>
        <w:tabs>
          <w:tab w:val="clear" w:pos="708"/>
          <w:tab w:val="left" w:pos="720" w:leader="none"/>
          <w:tab w:val="left" w:pos="2016" w:leader="none"/>
          <w:tab w:val="left" w:pos="3600" w:leader="none"/>
          <w:tab w:val="left" w:pos="4320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016" w:leader="none"/>
          <w:tab w:val="left" w:pos="3600" w:leader="none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Направляти на короткострокові семінари-навчання з обміну досвідом директорів дитячо-юнацьких спортивних шкіл, тренерів з видів спорту, фахівців галуз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Відділ освіти, відділ з питань сім’ї, молоді 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порту  виконкому Острозької   міської ради       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Щороку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2736" w:leader="none"/>
          <w:tab w:val="left" w:pos="3888" w:leader="none"/>
          <w:tab w:val="left" w:pos="4320" w:leader="none"/>
          <w:tab w:val="left" w:pos="47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Для підготовки фахівців сфери фізичної культури і спорту міста рекомендувати до вступу на відповідні спеціальності у Рівненський державний гуманітарний університет, Міжнародний економіко-гуманітарний університет імені академіка С. Дем’янчука, інші вищі навчальні заклади </w:t>
      </w:r>
    </w:p>
    <w:p>
      <w:pPr>
        <w:pStyle w:val="Normal"/>
        <w:tabs>
          <w:tab w:val="clear" w:pos="708"/>
          <w:tab w:val="left" w:pos="720" w:leader="none"/>
          <w:tab w:val="left" w:pos="2736" w:leader="none"/>
          <w:tab w:val="left" w:pos="3888" w:leader="none"/>
          <w:tab w:val="left" w:pos="4320" w:leader="none"/>
          <w:tab w:val="left" w:pos="4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і фізично обдарованих дітей, провідних спортсменів та фахівців сфери фізичної культури і спорту, вихованців дитячо-юнацьких спортивних шкіл області та інших навчальних закладів спортивного профілю, в тому числі спортсменів-інвалідів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освіти виконкому Острозької   міської ради       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іально-технічне забезпечення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Забезпечити подання даних про спортивні споруди для внесення їх до Єдиного електронного всеукраїнського реєстру спортивних спор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з питань сім’ї, молоді та спорту, відділ освіти виконкому Острозької   міської ради, керівники навчальних закладів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608" w:leader="none"/>
          <w:tab w:val="left" w:pos="4752" w:leader="none"/>
          <w:tab w:val="left" w:pos="4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Забезпечити придбання спортивного інвентарю та обладнання для належного здійснення навчального процесу з фізичної культури і спорту у всіх навчальних закладах міста незалежно від форми власності, в дитячо-юнацьких спортивних школах, та спеціалізованих навчальних закладах спортивного профіл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відділ освіти виконкому Острозької   міської ради,  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ДПТНЗ „Острозьке ПТУ”, Національний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ніверситет „Острозька академія”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ерівники навчальних закла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Щорок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608" w:leader="none"/>
          <w:tab w:val="left" w:pos="4752" w:leader="none"/>
          <w:tab w:val="left" w:pos="4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Здійснити поточний та капітальний ремонти спортивних споруд міста незалежно від форм власності, що потребують його згідно з технічним станом або нормативними документами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608" w:leader="none"/>
          <w:tab w:val="left" w:pos="4752" w:leader="none"/>
          <w:tab w:val="left" w:pos="4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ідділ освіти виконкому Острозької   міської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, власники спортивних споруд (за згодою)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608" w:leader="none"/>
          <w:tab w:val="left" w:pos="4752" w:leader="none"/>
          <w:tab w:val="left" w:pos="4896" w:leader="none"/>
        </w:tabs>
        <w:ind w:firstLine="709"/>
        <w:jc w:val="both"/>
        <w:rPr/>
      </w:pPr>
      <w:r>
        <w:rPr>
          <w:sz w:val="28"/>
          <w:szCs w:val="28"/>
        </w:rPr>
        <w:t>43. Не допускати перепрофілювання чи припинення діяльності фізкультурно-спортивних споруд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виконкому Острозької міської ради,  власники спортивних споруд (за згодою).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інансове забезпеч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До запровадження нової схеми фінансування галузі продовжити практику фінансування витрат на спортивні заходи з видів спорту відповідно до їх пріоритетності., щороку збільшуючи обсяги видат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виконкому Острозької міської ради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024" w:leader="none"/>
          <w:tab w:val="left" w:pos="4320" w:leader="none"/>
          <w:tab w:val="left" w:pos="4752" w:leader="none"/>
          <w:tab w:val="left" w:pos="5040" w:leader="none"/>
          <w:tab w:val="left" w:pos="5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При формуванні міського бюджету передбачати виділення коштів на утримання спортивних споруд. </w:t>
      </w:r>
    </w:p>
    <w:p>
      <w:pPr>
        <w:pStyle w:val="Normal"/>
        <w:tabs>
          <w:tab w:val="clear" w:pos="708"/>
          <w:tab w:val="left" w:pos="720" w:leader="none"/>
          <w:tab w:val="left" w:pos="3024" w:leader="none"/>
          <w:tab w:val="left" w:pos="4320" w:leader="none"/>
          <w:tab w:val="left" w:pos="4752" w:leader="none"/>
          <w:tab w:val="left" w:pos="5040" w:leader="none"/>
          <w:tab w:val="left" w:pos="5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виконкому Острозької міської ради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t xml:space="preserve">46. </w:t>
      </w:r>
      <w:r>
        <w:rPr>
          <w:sz w:val="28"/>
          <w:szCs w:val="28"/>
        </w:rPr>
        <w:t>Передбачати в міському бюджеті кошти на забезпечення спортивним інвентарем і обладнанням загальноосвітніх навчальних закладів, дитячо-юнацької спортивної шко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освіти виконкому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Щороку</w:t>
      </w:r>
    </w:p>
    <w:p>
      <w:pPr>
        <w:pStyle w:val="Normal"/>
        <w:tabs>
          <w:tab w:val="clear" w:pos="708"/>
          <w:tab w:val="left" w:pos="709" w:leader="none"/>
          <w:tab w:val="left" w:pos="3024" w:leader="none"/>
          <w:tab w:val="left" w:pos="4320" w:leader="none"/>
          <w:tab w:val="left" w:pos="4752" w:leader="none"/>
          <w:tab w:val="left" w:pos="5040" w:leader="none"/>
          <w:tab w:val="left" w:pos="5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024" w:leader="none"/>
          <w:tab w:val="left" w:pos="4320" w:leader="none"/>
          <w:tab w:val="left" w:pos="4752" w:leader="none"/>
          <w:tab w:val="left" w:pos="5040" w:leader="none"/>
          <w:tab w:val="left" w:pos="5184" w:leader="none"/>
        </w:tabs>
        <w:ind w:left="5387" w:hanging="538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укове забезпеч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8"/>
          <w:szCs w:val="28"/>
        </w:rPr>
        <w:t>47. Забезпечувати участь провідних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тренерів, спортсменів, фахівців у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нарадах, семінарах, конференціях, засіданнях тощо з проблем та перспектив розвитку фізичної культури і спо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ідділ освіти виконкому Острозької міської ради,  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ДПТНЗ „Острозьке ПТУ”, Національний 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ніверситет „Острозька академія”, КЗ              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060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„</w:t>
      </w:r>
      <w:r>
        <w:rPr>
          <w:sz w:val="28"/>
          <w:szCs w:val="28"/>
        </w:rPr>
        <w:t xml:space="preserve">Острозький обласний ліцей-інтернат з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иленою  військово – фізичною підготовкою”,              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З  „Острозька  спеціальна   загальноосвітня                    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школа-і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І ст.” Рівненської обласної       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ди,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КЗ „Острозька спеціальна 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загальноосвітня школа-інтернат №2  І-ІІ ст.”         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івненської обласної ради, керівник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вчальних закладів.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Щороку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" w:leader="none"/>
        </w:tabs>
        <w:jc w:val="center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Медичне забезпеченн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" w:leader="none"/>
        </w:tabs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Здійснити організаційні заходи щодо забезпечення належного лікарського контролю за станом здоров’я вихованців спортивної школи та провідних спортсменів міста, для чого рекомендувати у медичних закладах  увести посаду фахівця зі спортивної медицини.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РЛ (за згодо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Щороку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йно-пропагандистське забезпечення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320" w:leader="none"/>
          <w:tab w:val="left" w:pos="4752" w:leader="none"/>
          <w:tab w:val="left" w:pos="489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320" w:leader="none"/>
          <w:tab w:val="left" w:pos="4752" w:leader="none"/>
          <w:tab w:val="left" w:pos="4896" w:leader="none"/>
        </w:tabs>
        <w:ind w:firstLine="709"/>
        <w:jc w:val="both"/>
        <w:rPr/>
      </w:pPr>
      <w:r>
        <w:rPr>
          <w:sz w:val="28"/>
          <w:szCs w:val="28"/>
        </w:rPr>
        <w:t>46. Посилити інформування населення через засоби масової інформації про позитивний вплив на людину занять фізичною руховою активністю та спортом.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виконкому Острозької міської ради, газета „Замкова гора”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320" w:leader="none"/>
          <w:tab w:val="left" w:pos="4752" w:leader="none"/>
          <w:tab w:val="left" w:pos="4896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320" w:leader="none"/>
          <w:tab w:val="left" w:pos="4752" w:leader="none"/>
          <w:tab w:val="left" w:pos="4896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320" w:leader="none"/>
          <w:tab w:val="left" w:pos="4752" w:leader="none"/>
          <w:tab w:val="left" w:pos="4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Забезпечувати висвітлення спортивних подій у міській газеті „Замкова гора”, на сайті Острозького міськвиконкому, в інших засобах масової інформації  в тому числі за участю спортсменів-інвалідів, пропагувати розвиток фізкультурно-спортивного та реабілітаційного руху серед інваліді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ідділ з питань сім’ї, молоді та спорту,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відділ освіти виконкому Острозької міської ради,  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ДПТНЗ „Острозьке ПТУ”, Національний 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ніверситет „Острозька академія”, адміністр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інших навчальних заклад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Що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М. Добровольський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t xml:space="preserve">                               </w:t>
    </w:r>
  </w:p>
  <w:p>
    <w:pPr>
      <w:pStyle w:val="Normal"/>
      <w:jc w:val="center"/>
      <w:rPr>
        <w:sz w:val="28"/>
      </w:rPr>
    </w:pPr>
    <w:r>
      <w:rPr>
        <w:sz w:val="28"/>
      </w:rPr>
      <w:t xml:space="preserve">                         </w:t>
    </w:r>
    <w:r>
      <w:rPr>
        <w:sz w:val="24"/>
        <w:szCs w:val="24"/>
      </w:rPr>
      <w:t>Додаток 1</w:t>
    </w:r>
  </w:p>
  <w:p>
    <w:pPr>
      <w:pStyle w:val="Normal"/>
      <w:ind w:left="1080" w:hanging="0"/>
      <w:jc w:val="cent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</w:t>
    </w:r>
    <w:r>
      <w:rPr>
        <w:sz w:val="24"/>
        <w:szCs w:val="24"/>
      </w:rPr>
      <w:t xml:space="preserve">до рішення сесії Острозької міської ради                                                   </w:t>
    </w:r>
  </w:p>
  <w:p>
    <w:pPr>
      <w:pStyle w:val="Normal"/>
      <w:ind w:left="1080" w:hanging="0"/>
      <w:jc w:val="center"/>
      <w:rPr>
        <w:sz w:val="24"/>
        <w:szCs w:val="24"/>
      </w:rPr>
    </w:pPr>
    <w:r>
      <w:rPr>
        <w:sz w:val="24"/>
        <w:szCs w:val="24"/>
      </w:rPr>
      <w:t xml:space="preserve">                                              </w:t>
    </w:r>
    <w:r>
      <w:rPr>
        <w:sz w:val="24"/>
        <w:szCs w:val="24"/>
      </w:rPr>
      <w:t xml:space="preserve">від 31 січня 2014 року  №582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608" w:leader="none"/>
        <w:tab w:val="left" w:pos="4752" w:leader="none"/>
        <w:tab w:val="left" w:pos="5328" w:leader="none"/>
      </w:tabs>
      <w:overflowPunct w:val="false"/>
      <w:spacing w:before="0" w:after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016" w:leader="none"/>
        <w:tab w:val="left" w:pos="3456" w:leader="none"/>
        <w:tab w:val="left" w:pos="4320" w:leader="none"/>
        <w:tab w:val="left" w:pos="4752" w:leader="none"/>
        <w:tab w:val="left" w:pos="5472" w:leader="none"/>
      </w:tabs>
      <w:overflowPunct w:val="false"/>
      <w:spacing w:before="0" w:after="24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uk-UA"/>
    </w:rPr>
  </w:style>
  <w:style w:type="character" w:styleId="Style14">
    <w:name w:val="Нижний колонтитул Знак"/>
    <w:basedOn w:val="Style12"/>
    <w:qFormat/>
    <w:rPr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14:00Z</dcterms:created>
  <dc:creator>user</dc:creator>
  <dc:description/>
  <cp:keywords/>
  <dc:language>en-US</dc:language>
  <cp:lastModifiedBy>Админ</cp:lastModifiedBy>
  <dcterms:modified xsi:type="dcterms:W3CDTF">2014-02-06T06:14:00Z</dcterms:modified>
  <cp:revision>2</cp:revision>
  <dc:subject/>
  <dc:title/>
</cp:coreProperties>
</file>