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53.2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49080632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Україна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(шосте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1 січня  2014  року                                                                                 №  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Про зняття з контролю ріш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ab/>
        <w:t>Розглянувши на засіданнях профільних постійних комісій міської ради інформації щодо виконання рішень міської ради та керуючись ст. 25 Закону України «Про місцеве самоврядування в Україні», Остро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  Взяти до уваги  інформації щодо виконання наступних  рішень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4.04.2009 р. № 608 «Про затвердження міської Програми розвитку вулиць і доріг комунальної власності м. Острога на 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8.05.2009 р. № 615 «Про міську Програму відпочинку та оздоровлення дітей на 2009-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9.10.2009р.№ 667 «Про міську програму забезпечення, профілактики ВІЛ-інфекції, лікування, догляду та підтримки ВІЛ-інфікованих і хворих на СНІД на 2009-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5.11.2009 р. № 696 «Про затвердження міської програми розвитку декоративного садівництва на 2009-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5.12.2009 р. № 715  «Про міську комплексну програму «Цукровий діабет» на 2010-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8.01.2011р. № 53 «Про затвердження міської Програми  «Безпечне житло» на 2011-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4.06.2011 р. № 153 «Про міську програму сприяння організаційному забезпеченню Острозького районного суду Рівненської області «Доступ до правосуддя» на 2013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5.01.2013 р. № 397 «Про програму розвитку фізичної культури і спорту в м. Острозі на 2013 рік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</w:t>
        <w:tab/>
        <w:t>Вищевказані рішення зняти з контролю у зв’язку з закінченням терміну їх дії та повного 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</w:t>
        <w:tab/>
        <w:t>Контроль за виконанням рішення доручити комісії з питань депутатської діяльності, етики, регламенту, законності та правопорядку і секретарю міської ради Добровольському М.В., а організацію його виконання -  начальнику організаційного відділу виконкому міської ради Веруцькій О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Міський голова</w:t>
        <w:tab/>
        <w:tab/>
        <w:t xml:space="preserve">                                        </w:t>
        <w:tab/>
        <w:tab/>
        <w:tab/>
        <w:t>О. Шикер</w:t>
      </w:r>
    </w:p>
    <w:sectPr>
      <w:headerReference w:type="defaul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5:00Z</dcterms:created>
  <dc:creator>1</dc:creator>
  <dc:description/>
  <cp:keywords/>
  <dc:language>en-US</dc:language>
  <cp:lastModifiedBy>Админ</cp:lastModifiedBy>
  <cp:lastPrinted>2014-01-13T09:03:00Z</cp:lastPrinted>
  <dcterms:modified xsi:type="dcterms:W3CDTF">2014-02-06T06:15:00Z</dcterms:modified>
  <cp:revision>2</cp:revision>
  <dc:subject/>
  <dc:title/>
</cp:coreProperties>
</file>