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79892801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ТРОЗЬКА МІСЬК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ВНЕ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 лютого 2014 року</w:t>
        <w:tab/>
        <w:tab/>
        <w:tab/>
        <w:tab/>
        <w:tab/>
        <w:tab/>
        <w:tab/>
        <w:tab/>
        <w:t>№ 5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 затвердження порядку  денного п’ятдесят першої  сесії Острозької  міської  ради зі змін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п.1 ст.26 Закону України “Про місцеве самоврядування в Україні”, враховуючи клопотання заступника міського голови Мацуна В.С. (вх.-295/01-19-14 від 12.02.2014 року), Острозька міська 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п’ятдесят першої сесії Острозької міської ради шостого скликання зі змінами: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 w:bidi="en-US"/>
        </w:rPr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орядку денного чергової п’ятдесят першої  сесії Острозької міської ради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щодо виконання міського бюджету за 2013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т начальника управління праці та соціального захисту населення щодо виконання міської програми «Ветеран» на 2011-2013 роки, за  2013 рік;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розгляд заяв громадян, клопотань підприємств, установ, організацій про вилучення та надання земельних діляно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ереліку земельних ділянок та прав на них, які відібрані для продажу на земельних аукціонах у 2014 році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ільнення від сплати земельного податку Острозьке комунальне підприємство «Водоканал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Xfm812435171"/>
          <w:rFonts w:cs="Times New Roman" w:ascii="Times New Roman" w:hAnsi="Times New Roman"/>
          <w:sz w:val="28"/>
          <w:szCs w:val="28"/>
          <w:lang w:val="uk-UA"/>
        </w:rPr>
        <w:t>Про інформацію Острозького відділення Державної казначейської служби України у Рівненській області про діяльність з казначейського обслуговування коштів міського бюджету за 2013 бюджетний рік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заходів на 2014 рік до Програми створення та ведення містобудівного кадастру в місті Острозі на 2014-2017 ро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доповнення до рішення міської ради від 29.11. 2013 № 537 «Про затвердження плану діяльності з підготовки проектів регуляторних актів на 2014 рік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Острозькому комунальному підприємству «Теплоенергія» на реалізацію котла КСВ 1,0 «ВК-22» з пальником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ередачу матеріальних цінностей та виконаних робіт на баланс Острозького комунального підприємства «Водоканал»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програму відпочинку та оздоровлення дітей на 2014-2017 ро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міську соціальну програму профілактики, діагностики та лікування вірусних гепатитів на період до 2016 року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міської програми підтримки інвалідів з вадами зору та слуху на 2014-2018 роки;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у додаток до рішення Острозької міської ради від 25.11.2009 № 695 «Про міську Програму підтримки молоді в місті на 2009-2015 роки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ючити з порядку денного п’ятдесят першої сесії Острозької міської ради наступне питання:</w:t>
      </w:r>
    </w:p>
    <w:p>
      <w:pPr>
        <w:pStyle w:val="Style15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исвоєння та зміни поштових адрес об’єктам нерухомого майна в місті Острозі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повнити порядок денний  п’ятдесят першої сесії Острозької міської ради  наступним питанням: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міського бюджету на 2014 рік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постійній комісії з питань депутатської діяльності, етики, регламенту, законності та правопорядку, а організацію його виконання – секретарю міської ради Добровольському М.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 xml:space="preserve">                             </w:t>
        <w:tab/>
        <w:t xml:space="preserve"> </w:t>
        <w:tab/>
        <w:tab/>
        <w:tab/>
        <w:t xml:space="preserve">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fm812435171">
    <w:name w:val="xfm_81243517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32:00Z</dcterms:created>
  <dc:creator>1</dc:creator>
  <dc:description/>
  <cp:keywords/>
  <dc:language>en-US</dc:language>
  <cp:lastModifiedBy>Админ</cp:lastModifiedBy>
  <cp:lastPrinted>2014-03-05T09:32:00Z</cp:lastPrinted>
  <dcterms:modified xsi:type="dcterms:W3CDTF">2014-03-05T07:32:00Z</dcterms:modified>
  <cp:revision>2</cp:revision>
  <dc:subject/>
  <dc:title/>
</cp:coreProperties>
</file>